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الفتن</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وامتح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يعص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4</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9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راقِبوه في جميعِ أحوالِكم، فيما تسمعون وتبصِرون وتقولون، واتقوه فيما تأتون وفيما ت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دارَ التي تسكنون ليست دارَ قرارٍ ولا مقامٍ، بل هي دارُ ابتلاءٍ وامتحانٍ واختبارٍ، كلنا فيها مختبَرٌ ممتح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متحانٍ واختبارٍ، ابتدأَ من حينِ جريانِ قلمِ التكليفِ عليك ببلوغِك سنَّ الرُّشدِ، وينتهي هذا الابتلاءُ والاختبارُ بموتِك وخروجِ الرُّوحِ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خَلَقْنَا الإِنْسَانَ مِنْ نُطْفَةٍ أَمْشَاجٍ نَبْتَلِيهِ فَجَعَلْنَاهُ سَمِيعاً بَ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صحبُ هذا الأمرَ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يستحضرُ أنه في اختبارٍ عظيمٍ، فيحسنُ العملَ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كث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لغافلون، وبغيرِه مشتغ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قُلُوبُهُمْ فِي غَمْرَةٍ مِنْ هَذَا وَلَهُمْ أَعْمَالٌ مِنْ دُونِ ذَلِكَ هُمْ لَهَا 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تلاءَ اللهِ لعبادِه له صُوَرٌ عديدةٌ مختلفةٌ، يميزُ اللهُ بها الخبيثَ من الطيبِ والصادقَ من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ما يبتلي الله به عبادَه السرَّاءُ والرَّخاءُ، لي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كرون أم تك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فظون النِّعمَ بقبولِها وشُكرِها والثناءِ على المنعِمِ بها، واستعمالِها في طاعةِ ربِّكم، أم تكفرونه بالطغيانِ والاستكبارِ والجحودِ وإنكارِ إحسانِ المنعمِ بها، واستعمالِها فيما يغضِبُ اللهَ المتفض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ا الله على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بتلِي الله به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ةَ والضراءَ لينظرَ أتصبرون أم تجز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ضرعون وتنيبون أم تُصِرُّون و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حَتَّى نَعْلَمَ الْمُجَاهِدِينَ مِنْكُمْ وَالصَّابِرِينَ وَنَبْلُوَا أَخْبَ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ابتَلى اللهُ به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عَ الدِّينِ من الواجباتِ والمنهياتِ، فإن اللهَ تعالى أمرَكم بأشياءٍ، ونهاكم عن أشياءٍ، لينظرَ أتطيعون أم تع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جيبون أم تع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ابتلاكم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اتِ من النساءِ والأولادِ والأم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قد حدَّ فيها حدوداً، وفرضَ فرائضَ؛ ليرى من يخافُ مقامَ ربِّه وينهى النفسَ عن الهوى، ممن اتَّبَعَ هواه وآثرَ الحياةَ الدنيا؛ فأقبلَ على الشهواتِ، لا يراعي فيها للهِ تعالى أمراً ولا نهياً ، فالحلالُ من المالِ ما حلَّ في يدِه ولو كان بغيرِ حقٍّ، أقبلَ على المحرماتِ فزَنَت عينُه بالنظر المحرَّمِ، وزَنت أُذنُه بسماعِ المحرم، وزنت يدُه بالمسِّ المحرَّمِ، وزنت رجلُه بالمشي إلى المحرمات، والفرجُ يصدِّقُ ذلك أو ي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قوا الدنيا، واتقوا النساءَ، وإياكم والوُلوغَ في الشهواتِ المحرمةِ، فإن النار قد حُفَّتْ بالشهواتِ، والجنةُ حُفَّت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بتلي اللهُ به عبادَه الشُّبُهاتِ التي يقذفُها شياطينُ الإنس والجن في قلوبِ الخلق ليشكِّكوهم في اللهِ ربِّ العالمين، وفي صدقِ محمدٍ خاتمِ النبيين، ويصدوهم عن السبيلِ، ويُزيغوا قلوبَهم عن الهدى والحقِّ المبينِ، فيَخِفُّ في قلوبِهم تعظيمُ اللهِ ربِّ العالمين، فيكذِّبون أخبارَه، ولا يسلِّمون لأحكامِه، 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المشبِّهِين المشكِّكين، فلا تسمعوا لأحاديثِهم، ولا تقرؤوا كتاباتِهم، ولا تغشوا مجالسَهم، بل فِرُّوا منهم فِرارَكم من الأ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 قَاتَلَهُمُ اللَّهُ أَنَّى يُؤْفَ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نجاةَ لكم من أهلِ الزَّيغِ والشُّبُهاتِ والشُّكوكِ إلا بالاستمْساكِ بالكتابِ المبينِ، والرجوعِ إلى سنةِ خاتم النبيين في دقيقِ الأمرِ وجل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شبهاتِ وأهلَها، فإنهم في هذه الأزمانِ كثيرٌ، فاحذروهم سواء في كتاباتِهم أم برامجِهم أم قنو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نجُ منها تنجُ من ذي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إِنِّي لا إخالُك ناج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شبهةٍ يثيرُها هؤلاء إنما ترجعُ إلى جهلٍ أو سوءِ قص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ابتلاءاتِ والامتحاناتِ التي يمتحِنُكم اللهُ بها، فخذوا للأمرِ عُدَّتَه، فإن نتيجةَ هذه الاختباراتِ 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 اللهم إنا نسألك الثب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39:00Z</dcterms:created>
  <dc:creator>الشيخ خالد بن عبد الله المصلح</dc:creator>
  <dc:description/>
  <cp:keywords/>
  <dc:language>en-US</dc:language>
  <cp:lastModifiedBy>ahmed</cp:lastModifiedBy>
  <cp:lastPrinted>2011-04-02T16:45:00Z</cp:lastPrinted>
  <dcterms:modified xsi:type="dcterms:W3CDTF">2014-02-08T14:59:00Z</dcterms:modified>
  <cp:revision>4</cp:revision>
  <dc:subject>1/ الدنيا دار ابتلاء وامتحان 2/ غفلة الناس عن ابتلاءات الدنيا 3/ صور ابتلاء الله لعباده 4/ التمسك بالكتاب والسنة يعصم من البلاء </dc:subject>
  <dc:title>أنواع من الابتلاءات والفتن  </dc:title>
</cp:coreProperties>
</file>