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rPr>
            </w:pP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لكفر</w:t>
            </w:r>
          </w:p>
        </w:tc>
      </w:tr>
      <w:tr>
        <w:trPr>
          <w:trHeight w:val="764"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أقسام</w:t>
            </w:r>
            <w:r>
              <w:rPr>
                <w:sz w:val="36"/>
                <w:sz w:val="36"/>
                <w:szCs w:val="36"/>
                <w:rtl w:val="true"/>
              </w:rPr>
              <w:t xml:space="preserve"> </w:t>
            </w:r>
            <w:r>
              <w:rPr>
                <w:rFonts w:cs="Traditional Arabic"/>
                <w:sz w:val="36"/>
                <w:sz w:val="36"/>
                <w:szCs w:val="36"/>
                <w:rtl w:val="true"/>
              </w:rPr>
              <w:t>الكفر</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لكفر</w:t>
            </w:r>
            <w:r>
              <w:rPr>
                <w:sz w:val="36"/>
                <w:sz w:val="36"/>
                <w:szCs w:val="36"/>
                <w:rtl w:val="true"/>
              </w:rPr>
              <w:t xml:space="preserve"> </w:t>
            </w:r>
            <w:r>
              <w:rPr>
                <w:rFonts w:cs="Traditional Arabic"/>
                <w:sz w:val="36"/>
                <w:sz w:val="36"/>
                <w:szCs w:val="36"/>
                <w:rtl w:val="true"/>
              </w:rPr>
              <w:t>الأكبر</w:t>
            </w:r>
            <w:r>
              <w:rPr>
                <w:sz w:val="36"/>
                <w:sz w:val="36"/>
                <w:szCs w:val="36"/>
                <w:rtl w:val="true"/>
              </w:rPr>
              <w:t xml:space="preserve"> </w:t>
            </w:r>
            <w:r>
              <w:rPr>
                <w:rFonts w:cs="Traditional Arabic"/>
                <w:sz w:val="36"/>
                <w:sz w:val="36"/>
                <w:szCs w:val="36"/>
                <w:rtl w:val="true"/>
              </w:rPr>
              <w:t>وأقسام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كفر</w:t>
            </w:r>
            <w:r>
              <w:rPr>
                <w:sz w:val="36"/>
                <w:sz w:val="36"/>
                <w:szCs w:val="36"/>
                <w:rtl w:val="true"/>
              </w:rPr>
              <w:t xml:space="preserve"> </w:t>
            </w:r>
            <w:r>
              <w:rPr>
                <w:rFonts w:cs="Traditional Arabic"/>
                <w:sz w:val="36"/>
                <w:sz w:val="36"/>
                <w:szCs w:val="36"/>
                <w:rtl w:val="true"/>
              </w:rPr>
              <w:t>الأصغر</w:t>
            </w:r>
            <w:r>
              <w:rPr>
                <w:sz w:val="36"/>
                <w:sz w:val="36"/>
                <w:szCs w:val="36"/>
                <w:rtl w:val="true"/>
              </w:rPr>
              <w:t xml:space="preserve"> </w:t>
            </w:r>
            <w:r>
              <w:rPr>
                <w:rFonts w:cs="Traditional Arabic"/>
                <w:sz w:val="36"/>
                <w:sz w:val="36"/>
                <w:szCs w:val="36"/>
                <w:rtl w:val="true"/>
              </w:rPr>
              <w:t>وصوره</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bookmarkStart w:id="16" w:name="OLE_LINK16"/>
            <w:bookmarkStart w:id="17" w:name="OLE_LINK15"/>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bookmarkEnd w:id="16"/>
            <w:bookmarkEnd w:id="17"/>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left"/>
              <w:rPr>
                <w:rFonts w:cs="Traditional Arabic"/>
                <w:sz w:val="36"/>
                <w:szCs w:val="36"/>
                <w:lang w:bidi="ar-EG"/>
              </w:rPr>
            </w:pPr>
            <w:r>
              <w:rPr>
                <w:rFonts w:cs="Traditional Arabic"/>
                <w:sz w:val="36"/>
                <w:szCs w:val="36"/>
                <w:lang w:bidi="ar-EG"/>
              </w:rPr>
              <w:t>12</w:t>
            </w:r>
          </w:p>
        </w:tc>
      </w:tr>
    </w:tbl>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خطبة الأولى</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يَا أَيُّهَا الَّذِينَ آمَنُوا اتَّقُوا اللَّهَ حَقَّ تُقَاتِهِ وَلا تَمُوتُنَّ إِلَّا وَأَنْتُمْ مُسْلِمُو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آل عمرا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02</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نساء</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يَا أَيُّهَا الَّذِينَ آمَنُوا اتَّقُوا اللَّهَ وَقُولُوا قَوْلاً سَدِيد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أحزاب</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0</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1</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ما بع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إنَّ خير الحديث كتابُ الله، وخير الهدي هديُ محمد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شر الأمور محدثاتها، وكل محدثة بدعة، وكل بدعة ضلالة، وكل ضلالة في النار</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يها المؤمن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كما أن الإيمان قول وعمل وشعب، فكذلك الكفر منه أفعال ومنه أقوال، والكفر أصول وشعب متفاوتة، منها ما يوجب ما هو مخرج من الملة، ومنها ما هو من </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يرد الكفر في النصوص الشرعية مرادًا به أحيانًا الكفر الأكبر المخرج من الملة، وأحيانًا يراد به الكفر الأصغر غير المخرج من الملة، وذلك أن للكفر شعبًا كما أن للإيمان شعبًا</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يها المؤمن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كفر في الشرع نوعا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فر أكبر، وكفر أصغر، فأما النوع الأ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هو كفر أكبر يُخرج من الملة، وهو جحد ما لا يتم الإسلام بدونه، وهو مخرج من الإيمان، وموجب لخلود صاحبه في النار، ويكون بالاعتقاد، وبالقول، وبالفعل، وبالشكِّ، وبالترك</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هذا الكفر الأكبر عُلم من استقراء نصوص الشرع أنه على خمسة أقسام</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ول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كفر الإباء والاستكبار، وهو الامتناع عن الانقياد لأمر الله، أو أمر رسو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باء واستكبارا، مع معرفة أنه حق، فيستكبر العبد على ربه وعلى رسله وعلى أمره ونهيه، مثاله ما فعل الشيطان اللعين إبليس، قا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ز وج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إِذْ قُلْنَا لِلْمَلَائِكَةِ اسْجُدُوا لِآَدَمَ فَسَجَدُوا إِلَّا إِبْلِيسَ أَبَى وَاسْتَكْبَرَ وَكَانَ مِنَ الْكَافِرِي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بقر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34</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فإبليس ما جحد وجود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جل في علا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لا أنكره، ولا زعم أنه لم يسمع أمره بسجوده لآدم، لكنه استكبر عن الاستجابة لأمر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إِلَّا إِبْلِيسَ أَبَى وَاسْتَكْبَرَ وَكَانَ مِنَ الْكَافِرِي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وككفر الذين صدقوا الرسل بقلوبهم، ولم يتبعوهم عنادا واستكبار، كفرعون وقومه 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ثُمَّ بَعَثْنَا مِنْ بَعْدِهِمْ مُوسَى وَهَارُونَ إِلَى فِرْعَوْنَ وَمَلَئِهِ بِآيَاتِنَا فَاسْتَكْبَرُوا وَكَانُوا قَوْمًا مُجْرِمِي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يونس</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75</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نوع الثان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فر الإعراض، والمراد ب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هو الإعراض التام عن الحجة وعدم إرادتها، والعمل بها وبموجبها إعراضا يخل بأصل الإيمان، 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يَقُولُونَ آمَنَّا بِاللَّهِ وَبِالرَّسُولِ وَأَطَعْنَا ثُمَّ يَتَوَلَّى فَرِيقٌ مِنْهُمْ مِنْ بَعْدِ ذَلِكَ وَمَا أُولَئِكَ بِالْمُؤْمِنِي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نور</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47</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فنفى الإيمان عمن تولى عن العمل، وإن كان أتى بالقول، فتبين أن كفر الإعراض هو</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ترك الحق لا يتعلمه ولا يعمل به سواء كان قولا أو عملا أو اعتقادا، يقو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الَّذِينَ كَفَرُوا عَمَّا أُنْذِرُوا مُعْرِضُو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أحقاف</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إن كان الإعراض يخل بأصل الإيمان، كأن يكون إعراضا تاما عن تعلم الأصل الذي يدخل به الإنسان في الإسلام مع قدرته على ذلك لعدم الرغبة، أو عن قبوله والانقياد القلبي له، أو يعرض إعراضا تاما عن العمل بالجوارح بأن يترك جنس العمل مع القدرة، أو يعرض عما دل الدليل على أن تاركه يكفر كالصلاة، وكالإعراض عن حكم الله ورسوله، متعمدا، ولا سيما بعد دعوته إليه، وتذكيره به فهذا كفر، أما إن كان الإعراض إنما يخل بكمال الإيمان، كأن يكون بترك واجبات فلا يعد كفرا، وإنما ينقص الإيمان</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من أعرض عما جاء به الرسول بالقول كمن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ا أتبعه، أو بالفعل كمن أعرض وهرب من سماع الحق الذي جاء به أو وضع أصبعيه في أذنيه حتى لا يسمع، أو سمعه لكنه أعرض بقلبه عن الإيمان به، وبجوارحه عن العمل فقد كفرَ كُفْر إعراض، 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قُلْ أَطِيعُوا اللَّهَ وَالرَّسُولَ فَإِنْ تَوَلَّوْا فَإِنَّ اللَّهَ لَا يُحِبُّ الْكَافِرِي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آل عمران</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32</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قد يعيش أحدهم ويموت وهو لا يعرف طهارة ولا صلاة، ولا أمرا ولا نهيا، ولا وعدا ولا وعيدا، ولا حقا ولا باطلا؛ ب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العياذ ب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عيش ثم يموت كالبهيمة، لا يعرف معروفا ولا ينكر منكرا، هذا هو كفر الإعراض، قال شيخ الإسلام ابن تيمية</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قد تبين أن الدين لا بد فيه من قول وعمل، وأنه يمتنع أن يكون الرجل مؤمنا بالله ورسوله بقلبه، أو بقلبه ولسانه ولم يؤد واجبا ظاهرا، ولا صلاة، ولا زكاة، ولا صياما، ولا غير ذلك من الواجبات</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معاشر المسلم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قسم الثالث من الكفر الأكب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فر التكذيب، والمراد ب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هو الإنكار بالقلب واللسان لأصل من أصول الدين، أو حكم، أو خبر ثابت مما هو معلوم من الدين بالضرورة بعد المعرفة؛ فإذا كذب الإنسان بخبر جاء في القرآن أو ثبت عن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فقد كفر، 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سبحان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مَنْ أَظْلَمُ مِمَّنِ افْتَرَى عَلَى اللَّهِ كَذِبًا أَوْ كَذَّبَ بِالْحَقِّ لَمَّا جَاءَهُ أَلَيْسَ فِي جَهَنَّمَ مَثْوًى لِلْكَافِرِي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عنكبوت</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68</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فهذا الذي يسمع الخبر الموثوق في كتاب ربنا أو فيما صح من سنة نبين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ثم بعد ذلك يكذبه ويجحده ويعرض عنه، قد وقع في الكفر</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قول ابن القيم</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فأما كفر التكذيب فهو اعتقاد كذب الرس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قال القاضي عياض</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وكذلك نقطع بتكفير كل من كذب، وأنكر قاعدة من قواعد الشرع، وما عرف يقينا بالنقل المتواتر من فعل الرسو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وقع الإجماع المتصل عليه ؛ كمن أنكر وجوب الصلوات الخمس</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رابعا من الكفر الأكب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كفر الشك، وهو التردد في اتباع الحق أو التردد في كونه حقاً؛ لأن المطلوب هو اليقين بأن ما جاء به الرسو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ليه الصلاة والسلا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حق لا مرية فيه، فاليقين في الإيمان صفة المؤمنين، 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إِنَّمَا الْمُؤْمِنُونَ الَّذِينَ آمَنُوا بِاللَّهِ وَرَسُولِهِ ثُمَّ لَمْ يَرْتَابُو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حجرات</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5</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فمن جوَّز أن يكون ما جاء به ليس حقا ًفقد كفر؛ كفر الشك</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فمن شك في القيامة والبعث، أو في عذاب القبر، أو في نبوة محمد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أو في تحريم المحرمات المعلومة من الدين بالضرورة، كالشك في تحريم الربا أو الخمر، أو الزنى ونحوهما، شكّاً يتمكن من القلب حتى يستولي عليه، ولربما يجري على اللسا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ياذا بالل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مثلما قال ذلك العبد الخاسر حين كان يتكلم مع أخيه الفقير</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قَالَ مَا أَظُنُّ أَنْ تَبِيدَ هَذِهِ أَبَدً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ا أَظُنُّ السَّاعَةَ قَائِمَ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كهف</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35</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36</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هكذا على سبيل الشك</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قَالَ لَهُ صَاحِبُ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مؤمن الفقي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أَكَفَرْتَ بِالَّذِي خَلَقَكَ مِنْ تُرَابٍ ثُمَّ مِنْ نُطْفَةٍ ثُمَّ سَوَّاكَ رَجُلً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كِنَّا هُوَ اللَّهُ رَبِّي وَلَا أُشْرِكُ بِرَبِّي أَحَدً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كهف</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36</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37</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يقول الشنقيطي</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قوله في هذه الآية الكريم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كَفَرْتَ بِالَّذِي خَلَقَكَ مِنْ تُرَابٍ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بعد قوله </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مَا أَظُنُّ السَّاعَةَ قَائِمَ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يدل على أن الشك في البعث كفر ب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القسم الخامس</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و أخطرها وأخبث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كفر النفاق، والمراد النفاق الاعتقادي بأن يظهر الإيمان ويبطن الكفر، فهو مع المؤمنين كأنه منهم لكنه بقلبه عليهم، يكرههم ويبغضهم ويكره دينهم، قا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ز وج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ذَلِكَ بِأَنَّهُمْ آَمَنُوا ثُمَّ كَفَرُوا فَطُبِعَ عَلَى قُلُوبِهِمْ فَهُمْ لَا يَفْقَهُو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منافقو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قال ابن القي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نفاق الأكب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و أن يظهر للمسلمين إيمانه بالله وملائكته وكتبه ورسله واليوم الآخر، وهو في الباطن منسلخ من ذلك كله مكذب به</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هذا كحال المنافقين الذين كانوا على عهد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يقول الله عنه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وَمِنَ النَّاسِ مَنْ يَقُولُ آمَنَّا بِاللَّهِ وَبِالْيَوْمِ الْآخِرِ وَمَا هُمْ بِمُؤْمِنِينَ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يُخَادِعُونَ اللَّهَ وَالَّذِينَ آمَنُوا وَمَا يَخْدَعُونَ إِلَّا أَنْفُسَهُمْ وَمَا يَشْعُرُونَ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قُلُوبِهِمْ مَرَضٌ فَزَادَهُمُ اللَّهُ مَرَضًا وَلَهُمْ عَذَابٌ أَلِيمٌ بِمَا كَانُوا يَكْذِبُو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بقرة</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8</w:t>
      </w:r>
      <w:r>
        <w:rPr>
          <w:rFonts w:cs="Traditional Arabic" w:ascii="Traditional Arabic" w:hAnsi="Traditional Arabic"/>
          <w:color w:val="000000"/>
          <w:sz w:val="36"/>
          <w:szCs w:val="36"/>
          <w:rtl w:val="true"/>
        </w:rPr>
        <w:t xml:space="preserve"> - </w:t>
      </w:r>
      <w:r>
        <w:rPr>
          <w:rFonts w:cs="Traditional Arabic" w:ascii="Traditional Arabic" w:hAnsi="Traditional Arabic"/>
          <w:color w:val="000000"/>
          <w:sz w:val="36"/>
          <w:szCs w:val="36"/>
        </w:rPr>
        <w:t>10</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هؤلاء المنافقون موجودون في كل عصر</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هذه أقسام خمسة للكفر كلها مخرجة من الملة؛ لأنها تضاد أصل الدين، من اليقين والانقياد والاستسلام والتصديق</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قول هذا القول، وأستغفر الله لي ولكم؛ فاستغفروه؛ إنه هو الغفور الرحيم</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r>
        <w:br w:type="page"/>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خطبة الثانية</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حمد لله وحده والصلاة والسلام على من لا نبي بعده، وآله وصحبه، ومن تبعه، وبعد</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يها المسلم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ما النوع الثاني من الكفر وهو الكفر الأصغر ويسمى الكفر العملي، وهي ذنوب ومعاص أطلق الشارع اسم الكفر عليها، على سبيل الزجر والتهديد؛ لأنها من خصال الكفر، وهي لا تصل إلى حد الكفر الأكبر، وهو لا يناقض أصل الإيمان؛ بل ينقصه ويضعفه، ولا يسلب صاحبه صفة الإسلام وحصانته، وهو المشهور عند العلماء بقوله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كفر دون كفر</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ما كان من هذا النوع فمن كبائر الذنوب، وهو مقتض لاستحقاق الوعيد والعذاب دون الخلود في النار، وصاحب هذا الكفر ممن تنالهم شفاعة الشافعين، ويكون صاحبه على خطر عظيم من غضب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ز وج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ذا لم يتب منه؛ ولهذا النوع من الكفر صور كثيرة، منها</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لحلف بغير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قوله </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 "</w:t>
      </w:r>
      <w:r>
        <w:rPr>
          <w:rFonts w:ascii="Traditional Arabic" w:hAnsi="Traditional Arabic" w:cs="Traditional Arabic"/>
          <w:color w:val="000000"/>
          <w:sz w:val="36"/>
          <w:sz w:val="36"/>
          <w:szCs w:val="36"/>
          <w:rtl w:val="true"/>
        </w:rPr>
        <w:t>من حلف بغير الله فقد أشرك، أو كفر</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حيح</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بو داود</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قتال المسلم؛ لقو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صلى الله عليه وسلم </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سباب المسلم فسوق، وقتاله كفر</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واه البخاري</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وقو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لا ترجعوا بعدي كفارا يضرب بعضكم رقاب بعض</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تفق علي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هذا كفر غير مخرج من الملة باتفاق الأئمة؛ لأنهم لم يفقدوا صفات الإيمان، لقو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إِنْ طَائِفَتَانِ مِنَ الْمُؤْمِنِينَ اقْتَتَلُوا فَأَصْلِحُوا بَيْنَهُمَ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حجرات</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9</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ن الكفر الأصغ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طعن في النسب، والنياحة على الميت، قال النبي</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ثنتان في الناس هما بهم كف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طعن في النسب، والنياحة على الميت</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واه مسلم</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ن ذل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كفر النعمة، أن ينعم الله على العبد ثم بعد ذلك لا يشكره ولا يعترف ولا يقر؛ بل يكفر، قا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ز وج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ضَرَبَ اللَّهُ مَثَلًا قَرْيَةً كَانَتْ آَمِنَةً مُطْمَئِنَّةً يَأْتِيهَا رِزْقُهَا رَغَدًا مِنْ كُلِّ مَكَانٍ فَكَفَرَتْ بِأَنْعُمِ اللَّهِ فَأَذَاقَهَا اللَّهُ لِبَاسَ الْجُوعِ وَالْخَوْفِ بِمَا كَانُوا يَصْنَعُو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نح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12</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يها المسلم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ينا أن نحذر الكفر بكل صوره وأنواعه وأن نستعي بالله منه ومن عواقبه وأن يجنبنا أسبابه</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ألا صلوا وسلموا على الحبيب المصطفى،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8606" w:leader="none"/>
          <w:tab w:val="left" w:pos="9090"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miri">
    <w:altName w:val="Times New Roman"/>
    <w:charset w:val="00"/>
    <w:family w:val="roman"/>
    <w:pitch w:val="default"/>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 w:name="mylotu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raditional Arabic" w:hAnsi="Traditional Arabic" w:eastAsia="Calibri"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color w:val="000000"/>
      <w:sz w:val="4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raditional Arabic" w:hAnsi="Traditional Arabic" w:eastAsia="Calibri"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raditional Arabic" w:hAnsi="Traditional Arabic" w:eastAsia="Calibri"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Mudir MT"/>
    </w:rPr>
  </w:style>
  <w:style w:type="character" w:styleId="WW8Num15z0">
    <w:name w:val="WW8Num15z0"/>
    <w:qFormat/>
    <w:rPr/>
  </w:style>
  <w:style w:type="character" w:styleId="WW8Num16z0">
    <w:name w:val="WW8Num16z0"/>
    <w:qFormat/>
    <w:rPr>
      <w:rFonts w:ascii="Amiri;Times New Roman" w:hAnsi="Amiri;Times New Roman" w:cs="Amiri;Times New Roman"/>
      <w:color w:val="FFFFFF"/>
      <w:sz w:val="22"/>
    </w:rPr>
  </w:style>
  <w:style w:type="character" w:styleId="WW8Num17z0">
    <w:name w:val="WW8Num17z0"/>
    <w:qFormat/>
    <w:rPr>
      <w:rFonts w:ascii="Traditional Arabic" w:hAnsi="Traditional Arabic" w:eastAsia="Calibri"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mylotus1;Times New Roman" w:hAnsi="mylotus1;Times New Roman" w:eastAsia="Times New Roman" w:cs="mylotus1;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1z0">
    <w:name w:val="WW8Num21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عنوان فرعي Char"/>
    <w:qFormat/>
    <w:rPr>
      <w:rFonts w:ascii="Cambria" w:hAnsi="Cambria" w:cs="Cambria"/>
      <w:sz w:val="24"/>
      <w:szCs w:val="24"/>
    </w:rPr>
  </w:style>
  <w:style w:type="character" w:styleId="Spc">
    <w:name w:val="spc"/>
    <w:qFormat/>
    <w:rPr/>
  </w:style>
  <w:style w:type="character" w:styleId="Fcbluec">
    <w:name w:val="fc-blue-c"/>
    <w:qFormat/>
    <w:rPr/>
  </w:style>
  <w:style w:type="character" w:styleId="Hadith">
    <w:name w:val="hadith"/>
    <w:basedOn w:val="Style9"/>
    <w:qFormat/>
    <w:rPr/>
  </w:style>
  <w:style w:type="character" w:styleId="Rsskip">
    <w:name w:val="rs_skip"/>
    <w:basedOn w:val="Style9"/>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2">
    <w:name w:val="تسمية توضيحية"/>
    <w:basedOn w:val="Normal"/>
    <w:qFormat/>
    <w:pPr>
      <w:bidi w:val="0"/>
      <w:spacing w:before="280" w:after="280"/>
      <w:jc w:val="left"/>
    </w:pPr>
    <w:rPr/>
  </w:style>
  <w:style w:type="paragraph" w:styleId="Style13">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14">
    <w:name w:val="تخريج آية أو حديث"/>
    <w:basedOn w:val="Normal"/>
    <w:qFormat/>
    <w:pPr>
      <w:spacing w:lineRule="exact" w:line="484"/>
      <w:ind w:left="0" w:right="0" w:hanging="0"/>
      <w:jc w:val="both"/>
    </w:pPr>
    <w:rPr>
      <w:spacing w:val="2"/>
      <w:w w:val="90"/>
      <w:szCs w:val="22"/>
      <w:lang w:val="en-US"/>
    </w:rPr>
  </w:style>
  <w:style w:type="paragraph" w:styleId="Style15">
    <w:name w:val="الفقرة"/>
    <w:basedOn w:val="Normal"/>
    <w:qFormat/>
    <w:pPr>
      <w:spacing w:lineRule="exact" w:line="484"/>
      <w:ind w:left="0" w:right="0" w:hanging="0"/>
      <w:jc w:val="both"/>
    </w:pPr>
    <w:rPr>
      <w:sz w:val="32"/>
      <w:szCs w:val="32"/>
      <w:lang w:val="en-US"/>
    </w:rPr>
  </w:style>
  <w:style w:type="paragraph" w:styleId="Style16">
    <w:name w:val="أسود"/>
    <w:basedOn w:val="Style1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b/>
      <w:bC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Subtitle">
    <w:name w:val="Subtitle"/>
    <w:basedOn w:val="Normal"/>
    <w:next w:val="Normal"/>
    <w:qFormat/>
    <w:pPr>
      <w:spacing w:lineRule="auto" w:line="276" w:before="0" w:after="60"/>
      <w:ind w:left="0" w:right="0" w:hanging="0"/>
      <w:jc w:val="center"/>
      <w:outlineLvl w:val="1"/>
    </w:pPr>
    <w:rPr>
      <w:rFonts w:ascii="Cambria" w:hAnsi="Cambria" w:cs="Cambria"/>
    </w:rPr>
  </w:style>
  <w:style w:type="paragraph" w:styleId="Quran">
    <w:name w:val="quran"/>
    <w:basedOn w:val="Normal"/>
    <w:qFormat/>
    <w:pPr>
      <w:bidi w:val="0"/>
      <w:spacing w:before="280" w:after="280"/>
      <w:jc w:val="left"/>
    </w:pPr>
    <w:rPr/>
  </w:style>
  <w:style w:type="paragraph" w:styleId="21">
    <w:name w:val="نمط2"/>
    <w:basedOn w:val="Style11"/>
    <w:qFormat/>
    <w:pPr>
      <w:widowControl w:val="false"/>
      <w:bidi w:val="1"/>
      <w:spacing w:lineRule="auto" w:line="228" w:before="120" w:after="0"/>
      <w:ind w:left="0" w:right="0" w:firstLine="397"/>
      <w:jc w:val="left"/>
    </w:pPr>
    <w:rPr>
      <w:rFonts w:ascii="mylotus" w:hAnsi="mylotus" w:cs="Hesham 2;Times New Roman"/>
      <w:sz w:val="42"/>
      <w:szCs w:val="4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10:58:00Z</dcterms:created>
  <dc:creator>ملتقى الخطباء - الفريق العلمي</dc:creator>
  <dc:description/>
  <dc:language>en-US</dc:language>
  <cp:lastModifiedBy>ahmed</cp:lastModifiedBy>
  <cp:lastPrinted>2018-02-22T14:05:00Z</cp:lastPrinted>
  <dcterms:modified xsi:type="dcterms:W3CDTF">2019-06-22T10:59:00Z</dcterms:modified>
  <cp:revision>3</cp:revision>
  <dc:subject>1/أقسام الكفر 2/الكفر الأكبر وأقسامه 3/الكفر الأصغر وصوره.</dc:subject>
  <dc:title>أنواع الكفر </dc:title>
</cp:coreProperties>
</file>