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واع</w:t>
            </w:r>
            <w:r>
              <w:rPr>
                <w:b/>
                <w:b/>
                <w:bCs/>
                <w:rtl w:val="true"/>
              </w:rPr>
              <w:t xml:space="preserve"> </w:t>
            </w:r>
            <w:r>
              <w:rPr>
                <w:rFonts w:cs="Traditional Arabic"/>
                <w:b/>
                <w:b/>
                <w:bCs/>
                <w:rtl w:val="true"/>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ورهم</w:t>
            </w:r>
            <w:r>
              <w:rPr>
                <w:b/>
                <w:b/>
                <w:bCs/>
                <w:rtl w:val="true"/>
              </w:rPr>
              <w:t xml:space="preserve"> </w:t>
            </w:r>
            <w:r>
              <w:rPr>
                <w:rFonts w:cs="Traditional Arabic"/>
                <w:b/>
                <w:b/>
                <w:bCs/>
                <w:rtl w:val="true"/>
              </w:rPr>
              <w:t>الدني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ورهم</w:t>
            </w:r>
            <w:r>
              <w:rPr>
                <w:b/>
                <w:b/>
                <w:bCs/>
                <w:rtl w:val="true"/>
              </w:rPr>
              <w:t xml:space="preserve"> </w:t>
            </w:r>
            <w:r>
              <w:rPr>
                <w:rFonts w:cs="Traditional Arabic"/>
                <w:b/>
                <w:b/>
                <w:bCs/>
                <w:rtl w:val="true"/>
              </w:rPr>
              <w:t>الدي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نا في الجمعة الماضية حديثاً عاماً عن الظلم، واليوم سنتحدث عن أنواع من الظلم تعجّ بها مجتمعات المسلمين محذرين ومنذرين أن يقع المسلم في نوع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يتفاوت، فليست مراتبه وعواقبه سواء عند الله تعالى، والظلم أنواع وله صور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ها وأكبرها وأشدها عذاباً ونكالاً  الشرك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عظم الظلم وأكبر الظلم وأشد الظلم، إذ الظلم حقيقته وضع الشيء في غير موضعه، وأي ظلمٍ أعظم من ظلم من عبد غير الله، وتعلق قلبه بغير الله، محبةً وخوفاً ورجاءً؟ أي ظلم أعظم ممن عبد من لا يملك لنفسه نفعاً ولا ضراً، ولا موتاً ولا حياةً ولا نش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شْرِكُونَ مَا لَا يَخْلُقُ شَيْئًا وَهُمْ يُخْ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طِيعُونَ لَهُمْ نَصْرًا وَلَا أَنْفُسَ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ظلم أعظم من ظلم من دعا من لا يستجيب له إلى يوم القيامة، من دعا من لا يسمع دعاءه، ولو سمعه ما استجاب 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دْعُونَ مِنْ دُونِ اللَّهِ لَا يَخْلُقُونَ شَيْئًا وَهُمْ يُخْ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تٌ غَيْرُ أَحْيَاءٍ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ظلم أعظم من ظلم من تعلّق قلبه بغير الله، فطاف بقبور الأموات، وذبح لهم النذور، وقرب لهم القرابين، وهتف بأسمائهم في الشدائد، وزعم أنهم ينفعون ويضرون وأنهم يقربونه إلى الله زلفى؟ قال تعالى عن لقمان عليه السلام أنه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شرك ظالم، أتى بظلم لا يغفره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ظلم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ناقض من نواقض الإسلام التي نص عليها  العلماء، كسبّ الله ورسوله، أو الاستهزاء بالدين، أو السحر، أو غيرها من نواقض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دّعِي أنه يوحى إليه، وقد ختم الله الوحي بموت النبي صلى الله عليه وس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ظلم العظيم الذي يقع في الأرض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ما شرعه الله تعالى لعباده وتبديل حكمه والتساهل في عدم تطبيق شريعة الله عز وجل، فإن هذا من أعظم الظ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ساوي الناس فيما يطبق عليهم، وعدم تساوي الناس في تنفيذ الأحكام، فإن هذه صورة مشينة من صور الظلم، يؤدي إلى الفساد في الأرض ويؤدي إلى انتشار البغضاء والشحناء بين طبقات المجتمع، ويوقف عجلة التقدم والتطور فيه، ويؤدي في النهاية إلى الهلاك، عَنْ عَائِشَةَ رَضِيَ اللَّهُ عَنْهَا أَنَّ قُرَيْشًا أَهَمَّهُمْ شَأْنُ الْمَرْأَةِ الْمَخْزُومِيَّةِ الَّتِي سَرَقَ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كَلِّمُ فِيهَا رَسُولَ اللَّهِ صَلَّى اللَّهُ عَلَيْهِ وَسَلَّ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جْتَرِئُ عَلَيْهِ إِلَّا أُسَامَةُ بْنُ زَيْدٍ حِبُّ رَسُولِ اللَّهِ صَلَّى اللَّهُ عَلَيْهِ وَسَلَّمَ، فَكَلَّمَهُ أُسَامَةُ،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فَاخْتَطَبَ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هْلَكَ الَّذِينَ قَبْلَكُمْ أَنَّهُمْ كَانُوا إِذَا سَرَقَ فِيهِمْ الشَّرِيفُ تَرَكُوهُ، وَإِذَا سَرَقَ فِيهِمْ الضَّعِيفُ أَقَامُوا عَلَيْهِ الْحَدَّ وَأيْمُ اللَّهِ لَوْ أَنَّ فَاطِمَةَ بِنْتَ مُحَمَّدٍ سَرَقَتْ لَقَطَعْتُ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ه الله في كتابه حيث أخبر أن أموال اليتامى أمانة لدى الولي وأنه إن تعدى على شيء منها كان ظالماً، وله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ذر تعالى المسلم من قتل نفسه، وعدّ الانتحار جرماً خطيراً وظلماً عظيماً من الإنسان لنفس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تُلُواْ أَنفُسَكُمْ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كَانَ بِكُمْ رَحِيماً، وَمَن يَفْعَلْ ذٰلِكَ عُدْواناً وَظُلْماً فَسَوْفَ نُصْلِيهِ نَاراً وَكَانَ ذٰلِكَ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خبر</w:t>
      </w:r>
      <w:r>
        <w:rPr>
          <w:rFonts w:ascii="Traditional Arabic" w:hAnsi="Traditional Arabic" w:cs="Traditional Arabic"/>
          <w:sz w:val="36"/>
          <w:sz w:val="36"/>
          <w:szCs w:val="36"/>
          <w:rtl w:val="true"/>
        </w:rPr>
        <w:t xml:space="preserve"> تعالى أن التعدي على أموال المسلمين بالسرقة ظلم، قال الله تعالى بعدما ذكر عقوبة الس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تَابَ مِن بَعْدِ ظُلْمِهِ وَأَصْلَحَ فَ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تُوبُ عَلَيْهِ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خبر</w:t>
      </w:r>
      <w:r>
        <w:rPr>
          <w:rFonts w:ascii="Traditional Arabic" w:hAnsi="Traditional Arabic" w:cs="Traditional Arabic"/>
          <w:sz w:val="36"/>
          <w:sz w:val="36"/>
          <w:szCs w:val="36"/>
          <w:rtl w:val="true"/>
        </w:rPr>
        <w:t xml:space="preserve"> صلى الله عليه وسلم أن مماطلة الغني للحق الواجب عليه ظلم منه لصاحبه، إذ الواجب أن تؤدى الحقوق إلى أهلها بطيب نفس، وأن تأخير أداء الحق من ثمن المبيع أو القرض أو غير ذلك، أن هذا التأخير ظلم لصاحب الحق؛ إذ الواجب أن تعطيه حقه في وقته، فإن تأخرت لغير عذر </w:t>
      </w:r>
      <w:r>
        <w:rPr>
          <w:rFonts w:ascii="Traditional Arabic" w:hAnsi="Traditional Arabic" w:cs="Traditional Arabic"/>
          <w:sz w:val="36"/>
          <w:sz w:val="36"/>
          <w:szCs w:val="36"/>
          <w:rtl w:val="true"/>
        </w:rPr>
        <w:t>فأنت</w:t>
      </w:r>
      <w:r>
        <w:rPr>
          <w:rFonts w:ascii="Traditional Arabic" w:hAnsi="Traditional Arabic" w:cs="Traditional Arabic"/>
          <w:sz w:val="36"/>
          <w:sz w:val="36"/>
          <w:szCs w:val="36"/>
          <w:rtl w:val="true"/>
        </w:rPr>
        <w:t xml:space="preserve"> ظالم،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نوا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إنسان للإنسان ويكون ذلك بالتعدي على عرضه أو بالتعدي على بدنه أو بالتعدي على ماله،  أو بأي صورة من صور التعدي ،  فإن كل هذا محرم ولا يجوز،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 في شهركم هذا، في بلدكم هذا،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 عالمنا اليوم من مظلوم؟ ممن ظُلم في عرضه أو ظلم في بدنه أو ظلم في ماله وهو لا يستطيع أن يسترد مظلم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ظلم</w:t>
      </w:r>
      <w:r>
        <w:rPr>
          <w:rFonts w:ascii="Traditional Arabic" w:hAnsi="Traditional Arabic" w:cs="Traditional Arabic"/>
          <w:sz w:val="36"/>
          <w:sz w:val="36"/>
          <w:szCs w:val="36"/>
          <w:rtl w:val="true"/>
        </w:rPr>
        <w:t xml:space="preserve"> الناس بعضهم لبعض صوره لا عدّ لها ولا 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في ال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أصحاب الوظائف لهم في وظائفهم ولاية على غيرهم، فيقعون في الظلم، كأن يزكّي ويرشح فلاناً لشخصه لا لأمانته، ويتهاون في أداء حقوق آخرين، ويقدم فلاناً لقرابته أو لزمالته، ويتناسى أن ح</w:t>
      </w:r>
      <w:r>
        <w:rPr>
          <w:rFonts w:ascii="Traditional Arabic" w:hAnsi="Traditional Arabic" w:cs="Traditional Arabic"/>
          <w:sz w:val="36"/>
          <w:sz w:val="36"/>
          <w:szCs w:val="36"/>
          <w:rtl w:val="true"/>
        </w:rPr>
        <w:t>قوق</w:t>
      </w:r>
      <w:r>
        <w:rPr>
          <w:rFonts w:ascii="Traditional Arabic" w:hAnsi="Traditional Arabic" w:cs="Traditional Arabic"/>
          <w:sz w:val="36"/>
          <w:sz w:val="36"/>
          <w:szCs w:val="36"/>
          <w:rtl w:val="true"/>
        </w:rPr>
        <w:t xml:space="preserve"> الناس لها مُطالبون، لا تسقط إلا بتنازلهم عنها، وإلا سيدفعها يوم القيامة من حسناته، وهو بظلمه في حدود ولايته، قد خان من ولاّه، ولم يعدل فيمن تولى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صور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كلف العامل من العمل ما يشق عليه ولا يتح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لا يهتم بحقوقه في الأكل والشرب والسكن وكأنه ليس بمسلم، بل كأنه ليس بإنسان له حقوق ومشاعر، ومنهم من يتأخر بإعطائه راتبه الشهري المستحق له، الذي تغرّب لأجله، وخلّف أسرة تنتظر هذا المرتب، وهو حق له ليس لأحد فيه معروف، فهو جهده وعرق جبينه، ومع ذلك يتثاقل الكفيل، ويسوِّف، ويؤجّل، عَنْ عَبْدِ اللَّهِ 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 xml:space="preserve"> قَبْلَ أَنْ يَجِفَّ عَ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ك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ضعفة الذين تعاقدت معهم، أوفِ عهدك معهم ولا تستغل ضعفهم وغربتهم، ولا تنتهز عجزهم فإن من عمل ذلك فإن الله توعده أن يكون هو خصمه يوم القيامة، فاتق الله وأعط الأجير أجره، ولا تمنعه حقه وتبخسه راتبه حتى وإن ق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هذا الظلم هو ما دفع بعض العمالة إلى السرقة أو المتاجرة بأشياء محرمة أو قتل كفيله أو الزنا بمحارمه أو التعدي على أسرته، كما نسمع ونقرأ في وسائل الإعلام، بل إن بعضهم يصل به الحال إلى أن يقتل نفسه، فيأتي ذلك العامل المسكين من بلاد فقيرة، وقد باع ما يملك حتى وصل إلى هذه البلاد، ويفاجأ بالظلم المرير والبخس للحقوق فيصل به الأمر إلى الانتحار عياذًا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سئول عن هذا؟ إنه أنت أيها الظالم، يا من بخستهم حقوقهم، فاتق الله تعالى فيمن تحت كفالتك من العمالة، واعلم أن الله تعالى يمهل، و</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أيام دول، فيوم لك ويوم عليك، فأعط كل ذي حق حقه واتق الله تعالى وأقلع عن ظلم المسلمين وظلم العباد، وكف عن التعدي عليهم في أموالهم وأعراضهم ودمائهم قبل أن تلقى الله بهذا الظلم الشنيع، فتندم في ساعة لا ينفع فيها الند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بعض الأزواج لزو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هتم بها، ولا يقوم بما يجب لها من حقوق شرعية، سواء في النفقة، أو التعامل الحسن، والكلمة الطيبة، والاحترام والتقدير المطلوب بين الزوجين، والوفاء لها، وتقدير ضعفها وعاطفتها، وحاجتها، عَنْ عَائِشَةَ رضي الله تعالى عنها وعن أبيها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مَلَ الْمُؤْمِنِينَ إِيمَانًا أَحْسَنُهُمْ خُلُقًا وَأَلْطَفُهُمْ بِ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ظهر</w:t>
      </w:r>
      <w:r>
        <w:rPr>
          <w:rFonts w:ascii="Traditional Arabic" w:hAnsi="Traditional Arabic" w:cs="Traditional Arabic"/>
          <w:sz w:val="36"/>
          <w:sz w:val="36"/>
          <w:szCs w:val="36"/>
          <w:rtl w:val="true"/>
        </w:rPr>
        <w:t xml:space="preserve"> الظلم بصورة أوضح عند بعض الذين لديهم أكثر من زوجة، فينسى حقوق بعض تلك الزوجات اللآتي عاش معهن سنين طويلة، ويميل إلى البعض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عِنْدَ الرَّجُلِ امْرَأَتَانِ فَلَمْ يَعْدِلْ بَيْنَهُمَا جَاءَ يَوْمَ الْقِيَامَةِ وَشِقُّهُ سَا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ظلم ما يحصل من بعض الأزواج حينما يرغب بمفارقة زوجته التي يكرهها فإنه لا يسرحها بإحسان، ولكنه يلجأ إلى تنغيص حياتها بشتى الطرق والوسائل لكي تفدي نفسها ويأكل مهرها وهذا ظلم عظيم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 وَلَا تَعْضُلُوهُنَّ لِتَذْهَبُوا بِبَعْضِ مَا آَتَيْتُمُ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 الله تعالى أيها الزوج وعليك أن تمسك بمعروف أو تسرح ب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يَتَفَرَّقَا يُغْ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كُلاًّ مّن سَعَتِهِ وَكَ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اسِعاً حَكِي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مهم له صور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آباء لا يحسن العدل بين أولاده فيظلم بعضهم، ويَشعر أحد الأولاد ابناً أو بنتاً بميل الأب إلى غيره، وعدم العدل بينه وبين إخوانه، وتلك مشكلة يغفل عنها الكثير من الآباء، عَنْ النُّعْمَانِ بْنِ بَشِي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عَلَيَّ أَبِي بِبَعْضِ مَالِهِ فَقَالَتْ أُمِّي عَمْرَةُ بِنْتُ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ضَى حَتَّى تُشْهِدَ رَسُولَ اللَّهِ صَلَّى اللَّهُ عَلَيْهِ وَسَلَّمَ فَانْطَلَقَ أَبِي إِلَى النَّبِيِّ صَلَّى اللَّهُ عَلَيْهِ وَسَلَّمَ لِيُشْهِدَهُ عَلَى صَدَقَتِي فَقَالَ لَهُ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عَلْتَ هَذَا بِوَلَدِكَ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فِي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أَبِي فَرَدَّ تِلْكَ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ظلم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ك الرجل أولاده بلا أمر ولا نهي، لا يُؤَدّبهم ولا يُوجّههم ولا ينصحهم، ولربما وجدته يأمر وينهى الناس البعيدي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من أعظم الظلم للأول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ظلم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ضل البنات عن الزواج فبعض الآباء يمنع بناته من أغلى وأعز شيء تمتلكه من الحب الحلال الذي أباحه الإسلام فيمنعها من الحياة السعيدة والحنان والأمومة وهمه الأكبر هو جمع الأموال والاستيلاء على رواتب بناته الموظفات، وكم هي القصص المأساوية في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مج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ظلم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ع من كثير من الآباء الذين قد ملئوا بيوتهم من الوسائل المدمرة للدين والأخلاق، فيخربون بيوتهم بأيديهم ويظلمون أنفسهم ويظلمون من تحت أيديهم بما يسببونه لهم من الانحراف والفساد والضياع بجلب الكتب والمجلات وأجهزة الفساد إلى أهليهم خصوص</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قنوات الفضائية المدمرة، فيحملون أوزارهم وأوزار الذين يضلو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ظلم الأولاد محرماً، فالأشد حرمة، أن يظلم الولد أباه، أن يظلم الولد ذلك الأب المسكين الذي يبكي بدمع الدم حرقة ولوعة، مِن ظُلم مَن؟ من ظلم أقرب الناس إليه، من ظلم من ربّاه وخرج من صلبه، من ظلم من أنفق عليه وسهر من أجله وتعب من أجل راح</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حتى رآه رجلاً جلدًا يمشي على الأرض قويًا، وعندما كَبُر، أصبح خصمًا عنيدًا لوالده، فظلمه بعقوقه، وظلمه بعدم احترامه، وظلمه بانشغاله بأولاده وقلة السؤال عنه  وظلمه برفع الصوت عليه، وربما بالتعدي عليه بضربه أو شت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وا</w:t>
      </w:r>
      <w:r>
        <w:rPr>
          <w:rFonts w:ascii="Traditional Arabic" w:hAnsi="Traditional Arabic" w:cs="Traditional Arabic"/>
          <w:sz w:val="36"/>
          <w:sz w:val="36"/>
          <w:szCs w:val="36"/>
          <w:rtl w:val="true"/>
        </w:rPr>
        <w:t xml:space="preserve"> عجبًا لمن ربيتُ ط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مه بأطراف البناني</w:t>
      </w:r>
    </w:p>
    <w:p>
      <w:pPr>
        <w:pStyle w:val="Normal"/>
        <w:jc w:val="both"/>
        <w:rPr/>
      </w:pPr>
      <w:r>
        <w:rPr>
          <w:rFonts w:ascii="Traditional Arabic" w:hAnsi="Traditional Arabic" w:cs="Traditional Arabic"/>
          <w:sz w:val="36"/>
          <w:sz w:val="36"/>
          <w:szCs w:val="36"/>
          <w:rtl w:val="true"/>
        </w:rPr>
        <w:t>أعلمه</w:t>
      </w:r>
      <w:r>
        <w:rPr>
          <w:rFonts w:ascii="Traditional Arabic" w:hAnsi="Traditional Arabic" w:cs="Traditional Arabic"/>
          <w:sz w:val="36"/>
          <w:sz w:val="36"/>
          <w:szCs w:val="36"/>
          <w:rtl w:val="true"/>
        </w:rPr>
        <w:t xml:space="preserve"> الرماية كل 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شتد ساعده رماني</w:t>
      </w:r>
    </w:p>
    <w:p>
      <w:pPr>
        <w:pStyle w:val="Normal"/>
        <w:jc w:val="both"/>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علمته نظم القو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ل قافية هجاني</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صور المشينة ل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ذوي ال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أقارب بعضهم لبعض، واسأل القضاة في المحاكم لتقف على الحقيقة المرّة فيما يجري بين الأقارب بل بين الأخ وأخيه على شبر من الأرض أو حفنة قليلة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ارب الذين هم أولى الناس بنصرة بعضهم البعض، إلاّ أنهم وبسبب ما فتح الله على الناس من الدنيا تسلل الداء إلى نفوسهم فانقطعت المودّات وانفصمت العلاقات وتسلط القريب على قريبه إلا من رحم الله، أقلق نهاره وأسهر ليله وبدل سعادته همًا، وصحته سقمًا، ويسره ع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ظلم</w:t>
      </w:r>
      <w:r>
        <w:rPr>
          <w:rFonts w:ascii="Traditional Arabic" w:hAnsi="Traditional Arabic" w:cs="Traditional Arabic"/>
          <w:sz w:val="36"/>
          <w:sz w:val="36"/>
          <w:szCs w:val="36"/>
          <w:rtl w:val="true"/>
        </w:rPr>
        <w:t xml:space="preserve"> ذوي القربى أشد مضا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فس من وقع الحسام المهند</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نواع الظلم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ملات ال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ين تعالى أنها ظلم، لأنه أخذ مال بغير ح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بتُمْ فَلَكُمْ رُؤ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لمون بأخذ الزيادة، ولا تُظلمون بأخذ شيء منكم، وإن</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كل يأخذ حقه، فالربا ظلم وعدوان، وأكل مال بغير ح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نوا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ناس في أعراضهم، باغتيابهم، والسعي بينهم بالنميمة وهمزهم وعيبهم، والسخرية بهم، والحط من قدرهم، ومحاولة إلصاق التهم بهم وهم برآء من هذا كله، فكل هذا من أنواع الظلم،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دي على كل نفس معصومة بقتل أو ضرب أو سجن أو تع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ذلك كل من باشر الاعتداء بنفسه أو أمر به أو أعان عليه أو أشار به أو فرح به أو شمت أو قعد عن نصرة المعتدى عليه وهو يقدر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أَنَّ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حال العجماوات فيما بينها فكيف الحال بما يحصل في الأرض اليوم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سجن وتعذيب وتشريد لصفوة عباد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على أموال المعصومين بسرقة أو إتلاف أو بالتحايل والخداع، وسواء كان المسروق عيناً أو نق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ذلك السرقة من الأموال العامة للمسلمين كبيت المال والصدقات وغنائم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لُلْ يَأتِ بِمَا غَ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ق بذلك كل من استُؤمن على مال لحفظه أو استثماره ثم خان صاحب المال أو فرط في حفظه وتنميته، ويشتد الإثم إذا كان الاعتداء أو التفريط في حفظ المال العام والأوقاف وأموال اليتام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ما</w:t>
      </w:r>
      <w:r>
        <w:rPr>
          <w:rFonts w:ascii="Traditional Arabic" w:hAnsi="Traditional Arabic" w:cs="Traditional Arabic"/>
          <w:sz w:val="36"/>
          <w:sz w:val="36"/>
          <w:szCs w:val="36"/>
          <w:rtl w:val="true"/>
        </w:rPr>
        <w:t xml:space="preserve"> يدخل في ظلم الناس في أموالهم ما يقع بينهم من البيوع المحرمة التي يتضرر فيها أحد المتبايعين أو كلاهما، وهي كثيرة ومتنوعة منها بيوع الغرر أو بيع ما لا يملك أو بيع النج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 صور جديدة في تعاملات الناس اليوم كبعض صور الإيجار المنتهي بالتمليك، وعقود أخ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تمارسها بعض البنوك اليوم كله من الظلم للناس في أموال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ور الظلم التي يمارسها بعض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جرة في الملبوسات والأزياء النسائية المحرمة التي تصف الجسد أو تكشف بعضه تشبهاً بالكافرات، ويدخل في ذلك من يشتري مثل هذه الأزياء لأهله، ويأذن لهم بالخروج فيها والتبرج بها كما أن المرأة المتبرجة تُعد هي الأخرى ظالمة للناس بتعريضهم للفت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تعالى أن يجنبنا الظ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بب في صرف الناس عن دينهم وعقيدتهم وأخلاقهم، سواءً بإثارة الشبهات التي ينحرف بها العبد عن عقيدته الصافية فيقع في الكفر أو البدعة، أو بإثارة الشهوات التي توقع العبد في الرذيلة والفسق والفجو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كله من الظلم العظيم للناس في دينهم وأخلاقهم، وممن يتولى كِبَرَ هذا النوع من الظلم الذين يسنون الأنظمة الجائرة والفاجرة التي تمكن للمفسدين في الأرض من نشر فسادهم والسماح لهم، بل ومنحهم الإذن بما يخوّلهم تشييد صروحهم الإعلامية التي يفسدون من خلالها عقي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أمة وأخلاقها، سواءً بكلمة مقروءة أو مسموعة أو مر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ظ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شرون الذين يبثون من خلال كتبهم ومجلاتهم وأشرطتهم كل ما من شأنه إثارة الشبهات والانحراف في أفكار الناس، أو إثارة الشهوات والانحلال سواء بالكتابات الهابطة أو الصور الساقطة، وكل هذا من ظلم العباد في دي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يون الذين تصدروا أماكن التوجيه في الوسائل الإعلامية المختلفة من تلفاز وإذاعة وقنوات، فنسوا دينهم ونسوا يوم الحساب، فوجهوا سمومهم إلى دين الأمة وأخلاقها بما يبثونه من شبهات ومغالطات، وبما يبثونه من أفلام قذرة وأغان خليعة تثير الشهوات وتقتل الغ</w:t>
      </w:r>
      <w:r>
        <w:rPr>
          <w:rFonts w:ascii="Traditional Arabic" w:hAnsi="Traditional Arabic" w:cs="Traditional Arabic"/>
          <w:sz w:val="36"/>
          <w:sz w:val="36"/>
          <w:szCs w:val="36"/>
          <w:rtl w:val="true"/>
        </w:rPr>
        <w:t>يرة</w:t>
      </w:r>
      <w:r>
        <w:rPr>
          <w:rFonts w:ascii="Traditional Arabic" w:hAnsi="Traditional Arabic" w:cs="Traditional Arabic"/>
          <w:sz w:val="36"/>
          <w:sz w:val="36"/>
          <w:szCs w:val="36"/>
          <w:rtl w:val="true"/>
        </w:rPr>
        <w:t xml:space="preserve"> و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أيضاً من ظلم العباد في دي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 الذين لا يهمهم دين ولا خلق وإنما همهم الدينار والدرهم، ولا يهمهم المصدر الذي يجلب لهم المال أمن حلال هو أو من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حوا يتاجرون بما فيه إفساد للدين ونشر للرذيلة وقتل للفضيلة، وذلك بما نراه اليوم من تجارة الكتب الهدامة التي تضلل الناس وتحرف</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عن دينهم أو التي تنشر أسباب الخنا والفجور من كتب الغرام، وعرض صور النساء الفاجرات على غلاف المجلات وفي ثناياها، كما يلحق بهذا من يتاجر ببيع الوسائل المروّجة لذلك، وغير خافٍ على أحد ما ينشر في هذه الوسائل اليوم من شر وفساد، وكل ذلك من ظلم العباد في دين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يدخل في ظلم الناس في دينهم كل من أسهم في ذلك بندوة أو محاضرة أو مقالة أو كتاب أو مسرحية مما فيه تضليل للناس أو إفساد ل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مِلُوا أَوْزَارَهُمْ كَامِلَةً يَوْمَ القِيَامَةِ وَمِنْ أَوْزَارِ الَذِينَ يُضِلُّونَهُم بِغَيْرِ عِ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يدخل في ظلم الناس في دينهم، من يُقَصّر من العلماء وطلبة العلم في تعليم الأمة أمر دينها فيتركها في لهوها وفسادها لا تؤمر ولا تنهى، أو يتركها حائرة فيما ينـزل عليها من النوازل دون هدايتها إلى وجه الحق في ذلك، كما أن من الظلم المبين كتم الحق عنها أو لبسه </w:t>
      </w:r>
      <w:r>
        <w:rPr>
          <w:rFonts w:ascii="Traditional Arabic" w:hAnsi="Traditional Arabic" w:cs="Traditional Arabic"/>
          <w:sz w:val="36"/>
          <w:sz w:val="36"/>
          <w:szCs w:val="36"/>
          <w:rtl w:val="true"/>
        </w:rPr>
        <w:t>بالباط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يلحق بمن سبق أولئك الذين يُقَصّرون في تعليم أبنائهم أو آبائهم أو زوجاتهم فروض العين وما ينجون به من عذاب الله تعالى، فترك هؤلاء على جهلهم مع القدرة على تعليمهم يعد ظلماً في دي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ظلم الناس ف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مؤسسات السياحية المتخصصة بتسهيل السفر إلى بلاد الكفر بقصد ارتياد أماكن الفجور بحجة السياحة والتنـز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ظلم المؤ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حاصل اليوم مع كل أسف بين عدد من الدعاة وطلاب العلم وبعض الجماعات الإسلامية من التجريح والطعن بحجة النقد وإظهار الحق، فيقع من بعضهم ظلم عظيم، خصوصاً فيما يتعلق بالنيات والمقاصد، أو تصنيف بعضهم لبعض تصنيفاً جائراً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حقيقة له ولا وج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مقابل فهناك نماذج من النقد المطروح، يلحظه المتأمل نقداً جيداً متميزاً ولكنه قليل، والغالب يكثر فيه المبالغات والاجتهادات غير الموفقة التي لا تقوم على أساس علمي، وبعضها مما يسعه الخلاف، ولا تستحق المعاداة والمفاصلة ب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د ينكر بأن حقل الدعوة إ</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لله والعاملين فيه لا يخلو من أخطاء وسلبيات وملحوظات في العقيدة والمنهج والسلوك، غير أن حل تلك المشكلات وعلاجها ليس بالفضح والتشهير، وإنما بالرغبة الصادقة في الإصلاح والصدق في التناصح ثم بعقد الجلسات العلمية التي يجتمع فيها الدعاة للتدارس والتشاور بع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حزبيات والأنانيات والتعالم، ليكون الهدف هو مصلحة الدعوة التي مبناها على أصول الكتاب والسنة والتعاون على البر والتقوى، والأمر بالمعروف والنهي عن المنكر، والاعتصام بحبل الله وعدم التفر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تعالى أن يهدينا لما اختُلف فيه من الحق بإذنه، إنه يهدي من يشاء إلى صراط مستق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رحمة تهدي بها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4:00Z</dcterms:created>
  <dc:creator>الشيخ ناصر بن محمد الأحمد</dc:creator>
  <dc:description/>
  <cp:keywords/>
  <dc:language>en-US</dc:language>
  <cp:lastModifiedBy>Compu Market</cp:lastModifiedBy>
  <cp:lastPrinted>2011-04-02T16:45:00Z</cp:lastPrinted>
  <dcterms:modified xsi:type="dcterms:W3CDTF">2012-04-03T09:25:00Z</dcterms:modified>
  <cp:revision>3</cp:revision>
  <dc:subject>1/ من صور الظلم في حق الله 2/ من صور ظلم الناس في أمورهم الدنيوية 3/ من صور ظلم الناس في أمورهم الدينية</dc:subject>
  <dc:title>أنواع الظلم </dc:title>
</cp:coreProperties>
</file>