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نواع</w:t>
            </w:r>
            <w:r>
              <w:rPr>
                <w:b/>
                <w:b/>
                <w:bCs/>
                <w:rtl w:val="true"/>
                <w:lang w:bidi="ar-EG"/>
              </w:rPr>
              <w:t xml:space="preserve"> </w:t>
            </w:r>
            <w:r>
              <w:rPr>
                <w:rFonts w:cs="Traditional Arabic"/>
                <w:b/>
                <w:b/>
                <w:bCs/>
                <w:rtl w:val="true"/>
                <w:lang w:bidi="ar-EG"/>
              </w:rPr>
              <w:t>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ء</w:t>
            </w:r>
            <w:r>
              <w:rPr>
                <w:b/>
                <w:b/>
                <w:bCs/>
                <w:rtl w:val="true"/>
              </w:rPr>
              <w:t xml:space="preserve"> </w:t>
            </w:r>
            <w:r>
              <w:rPr>
                <w:rFonts w:cs="Traditional Arabic"/>
                <w:b/>
                <w:bCs/>
              </w:rPr>
              <w:t>5</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حي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حي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للتخلق</w:t>
            </w:r>
            <w:r>
              <w:rPr>
                <w:b/>
                <w:b/>
                <w:bCs/>
                <w:rtl w:val="true"/>
              </w:rPr>
              <w:t xml:space="preserve"> </w:t>
            </w:r>
            <w:r>
              <w:rPr>
                <w:rFonts w:cs="Traditional Arabic"/>
                <w:b/>
                <w:b/>
                <w:bCs/>
                <w:rtl w:val="true"/>
              </w:rPr>
              <w:t>ب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ء خلق كريم، وهو مصدر الأخلاق والفضائل؛ إذ هو خلق ينهى العبد عما حرم الله عليه، ويمنعه من الوقوع في الرذائل من الأقوال والأفعال، وهذا الحياء له فضل كب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رأس الأخلاق ك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دِينٍ خُلُقًا، وَخُلُقُ الإِسْلاَمِ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ياء له فضائل عدة؛ فمن فضائله أنه صفة من صفات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 الأسماء الحسنى والصفات العلى،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غتسل في الصحراء، فخطب في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ليم سِتّير يحب الستر والحياء، فإذا أراد أحدكم أن يغتسل فليست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قضاء حاجته في الصحراء أبعد عن الناس، وكان يضع أمامه سترة يستتر بها عند قضاء الحا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حياء أنه صف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نْعَمَ عَلَى عَبْدٍ نِعْمَةً أَحَبَّ أَنْ يَرَى أَثَرَ نِعَمِه عَلَيْهِ، وإن الله يكره البؤس والتباؤس، ويبغض الملحف في المسألة، ويحب الحَيِيَّ العفيف المتعف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حياء أنه 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ه على مكارم الأخلاق وفضائل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وكان إذا كره الشيء عرف ذلك في وجه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حياء أنه مفتاح للخ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أيضًا مغلاق للش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خرج بمخرج الأمر، بمعنى أن من لم يستحْيِ فليعمل ما يشاء؛ لأنه لا رادع ولا مانع عنده إذا فقَد الحياء من أن يقارف أية جريمة وشنيعة من الأقوال والأفع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حياء أنه مفتاح للزي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فُحْشُ فِي شَيءٍ إِلاَّ شَانَهُ، وَمَا كَانَ الْحَيَاءُ فِي شيءٍ إِلاَّ زَ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حياء أنه من أسباب تنعم العبد بالظل يوم القيا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سبعة الذين يظلهم الله تحت ظله يوم القيامة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أنه سبب لدخول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إِيمَانُ فِي الْجَنَّةِ وَالْبَذَاءُ مِنَ الْجَفَاءِ، وَالْجَفَاءُ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 الكتاب والسنة على الترغيب في هذا الخلق الكريم،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سْتَحْيِي أَنْ يَضْرِبَ مَثَلاً مَا بَعُوضَةً فَمَا فَوْ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لا يستحيي من ضرب مثل وإن كان حقيرًا إذا كان ضرب هذا المثل فيه منفعة وتوجيه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باس التقوى هو ال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غطية وجهها على 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رغيب الإسلام في الحياء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 الحياء خلق متوارث منذ عه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عو له كل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اءت به الأنبياء، فلم ينسخ كما نسخت شرائعهم، بل هو دائم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الحياء أنه يقي الإنسان من المعاصي والشرو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 أَعْلاهَا قول لا إِلَهَ إِلا اللَّهُ، وَأَدْنَاهَا إِمَاطَةُ الأَذَى عَنِ الطَّرِيقِ، وَالْحَيَاءُ شُعْبَةٌ مِنَ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النبي رجلاً يعظ أخاه في الحياء،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حْفَظ الرَّأْسَ ومَا وَعى، والْبَطْنَ ومَا حَوى، وأن تذْكرَ المَوتَ والبلى؛ وَمنْ أرادَ الآخِرَةَ تَرَك زِينَةَ الدُّنيا، فذلك الحياء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ممدوح دائمًا إذا كان في الحق، فمن الحياء الممدوح والمأمور به حياؤك من ربك، حياؤك من خالقك ورازقك، تستحيي منه لعلمك أنه محيط بك، عالم بسرك وعلانيتك، يسمع كلامك، ويرى مكانك، ولا يخفى عليه شيء من أحو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نَبِّئُهُمْ بِمَا عَمِلُوا أَحْصَاهُ اللَّهُ وَنَسُ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دبّر هذا المقام استحيا من ربه أن يراه حيث نهاه، أو يفقده حيث أمره، وذلك من قوة الإيمان، نسأل الله التوفيق و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ياء استحياؤك من ملائكة الرحمن الموكلين بكتابة أعمالك وأقوا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بكل إنسان ملَكين، يكتب هذا حسناته وهذا سيئاته، ملازمَين 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كُمْ مَنْ لاَ يُفَارِقُكُم إِلاَّ عِنْدَ الْغَائِطِ وَحِينَ يُفْضِى الرَّجُلُ إِلَى أَهْلِهِ، فَاسْتَحْيُوهُمْ وَأَكْرِ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دبر ذلك استحيا من الملكين أن يكتبا عنه سوءً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ياء الممد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ؤك من الناس، من أن تمد إليهم لسانك بالسوء من غيبة ونميمة ووشاية وأقوال خاطئة، أو تؤذيهم بي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الناس يحملك على كف الأذى عنهم، وأن لا تؤذي الناس، وأن لا تكون مصدر قلق لهم في أمورهم كلها، فتحترمهم وتعاملهم كما تحب أن يعاملو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ياء استحياؤك من نفسك في خلواتك، فلا تعمل سوءً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أْتِي مِنْهَا وَمَا 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مَّا مَلَكَتْ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كُونُ مَعَ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رَاهَا أَحَدٌ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كُونُ خَ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لق الحياء صاحب لك في مجتمعك، وفي بيتك، ومع أهلك، ومع زملائك، ومع الآخرين؛ حياء يبعدك عن الرذائل، ويحملك على الفض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أن تستحيي من أبويك الكريمين فتخاطبهما بكل لطف وخلق كريم وأقوال حم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أن تستحيي من ضيفك فتكرمه ولا تجرح شع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أمورًا قد يذمّ فيها الحياء، كما  إذا حمل الحياء العبد أن لا يسأل عن أمور دينه، وأن لا يستفسر عما أشكل عليه، فهذا حياء مذمو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ascii="Traditional Arabic" w:hAnsi="Traditional Arabic" w:cs="Traditional Arabic"/>
          <w:sz w:val="36"/>
          <w:sz w:val="36"/>
          <w:szCs w:val="36"/>
          <w:rtl w:val="true"/>
        </w:rPr>
        <w:t>، 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عن أم سلمة 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المرأة من غسل إذا هي رأت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رأت الماء فلت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بت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يشبهها ول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أبو موسى الأشعري إلى أم المؤمنين عائش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سألك سؤالاً وأستحيي أن أ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أمك؛ فاسأ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بير سقطت، إذا قعد بين شعبها الأربع، والتقى الختان بالختان، فقد وجب الغ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لحياء الممدوح، وهكذا الحياء المذموم، فليكن حياؤنا حياءً في حدوده، لا حياء يمنع من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المذموم حياء يمنعك أن تأمر بمعروف وتنهى عن منكر، فإن الأمر بالمعروف والنهي عن المنكر خلق أهل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المذموم أن تترك واجبًا حياءً من الناس، أو تفعل محرمًا حياءً من الناس، فمن عباد الله من يترك الصلاة ويتهاون بالجماعة مجاراة لمن معه، فالواجبات لا يستهان بها؛ بل يجب أن تؤدى فرائض الإسلام، ولا يمنع عن أدائها حياء؛ بل هذا دليل على الخير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وء الحياء أن تفعل معصيةً مجاراة للجلساء، لا تفعل المعاصي ولا تنتهك حرمات الله مهما كان حال مَن معك،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كا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دع عنك هذا فلا يح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لقاه من الغد فيكون قعيده وأكيله وشريبه، فلما رأى الله ذلك منهم ضرب الله قلوب بعضهم ببعض ثم ل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لِسَانِ دَاوُودَ وَعِيسَى ابْنِ مَرْيَمَ ذَلِكَ بِمَا عَصَوْا وَكَانُوا يَعْ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صية ابتعد عنها وعن أهلها حين مواقعتهم لها، وأشعرهم بأنك مخالف لهم وأنهم قد انتهكوا حرمات الله، ولا تشهد معصيتهم ولا تعنهم على باطلهم واهجرهم في الله، مبينًا لهم الخطأ الذي وقعوا فيه، انصح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 المجاملة والجلوس معهم وهم يرتكبون المنكرات والفواحش،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اضي بالمعصية، الساكت عن تغييرها، المجالس لأهلها وهم يمارسونها، شريك لهم في الإثم والعصيان؛ بل هو أعظم إثمًا؛ لأن تساهله وسكوته عنها يدل على عدم فراغ قلبه منها، وأنه لا يكر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ولنراقب الله في أحوالنا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الحياء خلقًا لنا في تعاملنا مع ربنا ومع أنفسنا ومع مجتمعنا، وفي أحوالن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أن تتخلق بالحياء بينك وبين امرأتك، فعالج المشاكل بينك وبينها بأدب واحترام، ومع أهلها، وإياك وقلةَ الحياء وسبّها والطعن فيها وفي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ذا من قلة الحياء، حاول الإصلاح بينك وبينها بكل الطرق والوسائل الممكنة دون قلة حياء، وإذا تعذّر البقاء فالفراق خير من قلة الحياء وسوء ال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زوج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وعالجي المشاكل مع زوجك بأدب واحترام، واحذري قلة الحياء والبذاءة التي لا خير فيها، والله يقول ل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أخطاء إشاعة الأسرار وقلة الحياء، والتحدث مع الآخَرين بالكذب والافتراء، كل هذا من قلة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الحياء مصاحبًا لك حتى مع خصومت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أخلاق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نافق إذا خاصم فجر في خصومته، وربما افترى الكذب، وربما كشف عن عيوبٍ ليضعف بها جانب المدعي، ويقلل من شأنه؛ فيكسب الدعوى، هذا لا يحوز، خاصِمْ بأدب، وطالب بحقك بأدب، وإياك والبذاءةَ وقلة الحياء والطعن في الناس والشمات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قد ينسحب عن الدعوى إذا كان خصمه بذيء اللسان، فاجرًا في أقواله، يقول الأباطيل، ويكذب، ويفتري؛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ختلف في آرائنا العلمية وقضايانا الفكرية، فهل نتراشق بالتهم ويسب بعضنا بعضًا، ويحتقر بعضن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خي؛ ليس هذا من خلق ديننا، حياؤنا يمنعنا من ذلك، حياؤنا يدعونا إلى أن نحترم الآخرين، عندما أقول وأبيّن خطأ هذا القول أبينه بأدب واحترام واتزان وحياء يمنعني من القول السيئ، وعندما أنتقد فكرًا من الأفكار لا بد أن أكون صادقًا، عندما أكتب أفكر فيما أ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تابتي هي حق وإخلاص ومنفعة للأمة، أم كتابة تبرز شخصيتي وإن كان في هذا خلاف للحق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الحياء ملازمًا لنا في الأمور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ون والمر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تعليم الأبناء والبنات، علموا الجميع الحياء والخلق الفاضل، فإن هذا من أخلاق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علاميون، رجال الإعلام ومُلاك القنوات ال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 الجميع ربهم فيما يعرضون وينشرون من مسلسلات وأفكار وأطروحات، لتكن هادفةً نافعةً موجهة؛ لا هابط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 أن بعض القنوات التي يملكها بعض أبناء المسلمين هابطة في أفكارها وفي أخلاقها، فليتق المسلمون ربهم، وليخافوا من سوء العاقبة، فإن نشر هذه الفضائح والدعوة إليها دا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تحدثَ بمعاصيك وسيئاتك وأخلاقك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نشر أخلاقك السيئة التي عملتها، تب إلى الله منها واجعلها بينك و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البلايا أن تتحدث عن معاصيك وأخطائك وسيئاتك متبجحًا ب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ويُمَسِي وَقَدْ سَتَرَهُ اللَّهُ، وَقَدْ بَاتَ يَسْتُرُ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ن قلة الحياء، وفيه دعوة للمعصية ونشر لها، نسأل الله لنا ولكم الثبات والاستقامة،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51:00Z</dcterms:created>
  <dc:creator>الشيخ عبد العزيز بن عبد الله آل الشيخ</dc:creator>
  <dc:description/>
  <cp:keywords/>
  <dc:language>en-US</dc:language>
  <cp:lastModifiedBy>USER</cp:lastModifiedBy>
  <cp:lastPrinted>2011-04-02T16:45:00Z</cp:lastPrinted>
  <dcterms:modified xsi:type="dcterms:W3CDTF">2012-12-31T03:53:00Z</dcterms:modified>
  <cp:revision>3</cp:revision>
  <dc:subject>1/ منزلة الحياء بين الأخلاق 2/ من فضائل الحياء 3/ الهدي النبوي في الحياء 4/ ترغيب الإسلام في الحياء 5/أنواع الحياء 6/ من صور الحياء 7/ حاجة الأفراد والأسرة والمجتمع للتخلق بالحياء</dc:subject>
  <dc:title>أنواع الحياء</dc:title>
</cp:coreProperties>
</file>