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واع</w:t>
            </w:r>
            <w:r>
              <w:rPr>
                <w:b/>
                <w:b/>
                <w:bCs/>
                <w:rtl w:val="true"/>
              </w:rPr>
              <w:t xml:space="preserve"> </w:t>
            </w:r>
            <w:r>
              <w:rPr>
                <w:rFonts w:cs="Traditional Arabic"/>
                <w:b/>
                <w:b/>
                <w:bCs/>
                <w:rtl w:val="true"/>
              </w:rPr>
              <w:t>ال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اسب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العقوبات</w:t>
            </w:r>
            <w:r>
              <w:rPr>
                <w:b/>
                <w:b/>
                <w:bCs/>
                <w:rtl w:val="true"/>
              </w:rPr>
              <w:t xml:space="preserve"> </w:t>
            </w:r>
            <w:r>
              <w:rPr>
                <w:rFonts w:cs="Traditional Arabic"/>
                <w:b/>
                <w:b/>
                <w:bCs/>
                <w:rtl w:val="true"/>
              </w:rPr>
              <w:t>للجرائم</w:t>
            </w:r>
            <w:r>
              <w:rPr>
                <w:b/>
                <w:b/>
                <w:bCs/>
                <w:rtl w:val="true"/>
              </w:rPr>
              <w:t xml:space="preserve"> </w:t>
            </w:r>
            <w:r>
              <w:rPr>
                <w:rFonts w:cs="Traditional Arabic"/>
                <w:b/>
                <w:bCs/>
              </w:rPr>
              <w:t>2</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رمي</w:t>
            </w:r>
            <w:r>
              <w:rPr>
                <w:b/>
                <w:b/>
                <w:bCs/>
                <w:rtl w:val="true"/>
              </w:rPr>
              <w:t xml:space="preserve"> </w:t>
            </w:r>
            <w:r>
              <w:rPr>
                <w:rFonts w:cs="Traditional Arabic"/>
                <w:b/>
                <w:b/>
                <w:bCs/>
                <w:rtl w:val="true"/>
              </w:rPr>
              <w:t>المحصنين</w:t>
            </w:r>
            <w:r>
              <w:rPr>
                <w:b/>
                <w:b/>
                <w:bCs/>
                <w:rtl w:val="true"/>
              </w:rPr>
              <w:t xml:space="preserve"> </w:t>
            </w:r>
            <w:r>
              <w:rPr>
                <w:rFonts w:cs="Traditional Arabic"/>
                <w:b/>
                <w:b/>
                <w:bCs/>
                <w:rtl w:val="true"/>
              </w:rPr>
              <w:t>بالزنا</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أنواع</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وعقوب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سارق</w:t>
            </w:r>
            <w:r>
              <w:rPr>
                <w:b/>
                <w:b/>
                <w:bCs/>
                <w:rtl w:val="true"/>
              </w:rPr>
              <w:t xml:space="preserve"> </w:t>
            </w:r>
            <w:r>
              <w:rPr>
                <w:rFonts w:cs="Traditional Arabic"/>
                <w:b/>
                <w:b/>
                <w:bCs/>
                <w:rtl w:val="true"/>
              </w:rPr>
              <w:t>وقطاع</w:t>
            </w:r>
            <w:r>
              <w:rPr>
                <w:b/>
                <w:b/>
                <w:bCs/>
                <w:rtl w:val="true"/>
              </w:rPr>
              <w:t xml:space="preserve"> </w:t>
            </w:r>
            <w:r>
              <w:rPr>
                <w:rFonts w:cs="Traditional Arabic"/>
                <w:b/>
                <w:b/>
                <w:bCs/>
                <w:rtl w:val="true"/>
              </w:rPr>
              <w:t>الطرق</w:t>
            </w:r>
            <w:r>
              <w:rPr>
                <w:b/>
                <w:b/>
                <w:bCs/>
                <w:rtl w:val="true"/>
              </w:rPr>
              <w:t xml:space="preserve"> </w:t>
            </w:r>
            <w:r>
              <w:rPr>
                <w:rFonts w:cs="Traditional Arabic"/>
                <w:b/>
                <w:bCs/>
              </w:rPr>
              <w:t>6</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شارب</w:t>
            </w:r>
            <w:r>
              <w:rPr>
                <w:b/>
                <w:b/>
                <w:bCs/>
                <w:rtl w:val="true"/>
              </w:rPr>
              <w:t xml:space="preserve"> </w:t>
            </w:r>
            <w:r>
              <w:rPr>
                <w:rFonts w:cs="Traditional Arabic"/>
                <w:b/>
                <w:b/>
                <w:bCs/>
                <w:rtl w:val="true"/>
              </w:rPr>
              <w:t>الخمر</w:t>
            </w:r>
            <w:r>
              <w:rPr>
                <w:b/>
                <w:b/>
                <w:bCs/>
                <w:rtl w:val="true"/>
              </w:rPr>
              <w:t xml:space="preserve"> </w:t>
            </w:r>
            <w:r>
              <w:rPr>
                <w:rFonts w:cs="Traditional Arabic"/>
                <w:b/>
                <w:bCs/>
              </w:rPr>
              <w:t>7</w:t>
            </w:r>
            <w:r>
              <w:rPr>
                <w:rFonts w:cs="Traditional Arabic"/>
                <w:b/>
                <w:bCs/>
                <w:rtl w:val="true"/>
              </w:rPr>
              <w:t>/</w:t>
            </w:r>
            <w:r>
              <w:rPr>
                <w:rFonts w:cs="Traditional Arabic"/>
                <w:b/>
                <w:b/>
                <w:bCs/>
                <w:rtl w:val="true"/>
              </w:rPr>
              <w:t>طعن</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2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عظيم، العزيز الحكيم، شرع عقوبة المجرمين منعا للفساد، ورحمة للعالمين، وكفارة لجرائم الطاغين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حق المبين، وأشهد أن محمدا عبده ورسوله، أفضل النبيين، وقائد المصلحين، وأرحم الخلق أجمعين،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نعمته عليكم، وحكمته فيما شرع لكم من هذا الدين القويم، الكامل الجامع بين الرحمة والحكمة، رحمة في إصلاح الخلق، وحكمة في سلوك الطريق الموصل إلى هذا الهد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طبيعة البشر أن يكون لهم أفكار متباينة، ونزعات مختلفة، فمنها نزعات إلى الحق والخير، ومنها نزعات إلى الباطل والش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نفوس الشريرة، والنزعات الباطلة، والأعمال السيئة، في حاجة ملحة إلى ما يكبح جماحها، ويخفف من حدتها؛ فرض رب العالمين برحمته وحكمته؛ حدودا وعقوبات متنوعة، بحسب الجرائم، لتردع المعتدي، وتصلح الفاسد، وتقيم الأعوج، وتكفر عن المجرم جريمته، فلا يجمع له بين عقوبت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رض عقوبة القاذف الذي يصف المحصنين الأعفاء بالزنا، فإذا قال المرء لرجل عفيف أو امرأة عفيفة ع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زاني، أو يا زانية، طولب بالبينة التي تثبت ذلك، فإن أتى بها وإلا جلد ثمانين جلدة، ولم تقبل له شهادة أبدا، وكان من الفاسقين إلا أن يت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وجب الله جلده ثمانين حماية للأعراض، ودفعا عن تهمة المقذو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ض الله عقوبة الزاني إذا لم يكن محصنا بأن يجلد مائة جلدة أمام الناس، وينفى عن البلد مدة سنة كا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 الزاني محصنا، وهو الذي قد تزوج وجامع زوجته، فإنه يرجم بالحجارة حتى يموت، ثم يغسل ويكفن، ويصلى عليه، ويدفن مع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وجب الله رجمه بالحجارة دون أن يقتل بالسيف؛ لأن اللذة المحرمة شملت جميع بدنه، فكان من الأنسب أن يرجم بالحجارة لينال العقاب جميع بد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كر بالبكر جلد مائة وتغريب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رجم، فكان متلوا في كتاب الله قرأ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له نسخ لفظه، وبقي حكمه إلى يوم القيامة، كما خطب بذلك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جم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ق، وأنزل عليه الكتاب، فكان مما أنزل الله آية الرجم، فقرأناها وعقلناها ووعيناها، ورج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من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عقوبة الزنا على هذا الوجه؛ لأنه فاحشة؛ مفسد للأخلاق والسل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فسد للمجتمع؛ بضياع الأنساب، واتباع الشهوات، كالبه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لواط، وهو جماع الذكر بالذكر، فهو الفاحشة العظمى، والجريمة النك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دم للأخلاق، ومحق للرجولة، وقتل للمعنوية، وجلب للدمار، وسبب للخزي والع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عل ظلم نفسه حيث جرها إلى هذه الجريمة، والمفعول به أهان نفسه، حيث رضي أن يكون مع الرجال بمنزلة النسوان، لا تزول ظلمة الذل والهوان من وجهه حتى يموت، ولذلك كانت عقوبة اللواط القتل، بكل حال، سواء كان من محصن أم غير محص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تل الفاعل والمفعول به، إذا كان راضيا، وكان كل منهما، بالغا غير مختل العق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تفق الصحابة على قتله،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تلف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له، سواء كان فاعلا أم مفعولا به، ولكن اختلفوا كيف يقت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م بالح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من أعلى شاهق في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ق ب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ض الله عقوبة السارق رجلا كان أو امرأة، بقطع يده اليمنى من مفصل الك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طع اليد يعني يد السارق في ربع دينار، فصا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9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5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فرض الله عقوبة السارق بقطع يده؛ حفظا للأموال، ومنعا للفوضى والعدوان، في المجت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ض عقوبة المحاربين لله ورسوله، وهم قطاع الطرق، الذين يعرضون للناس بالقوة، فيأخذون أموالهم، أو يجمعون بين أخذ المال، وقتل النف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قتلوا وأخذوا المال قتلوا وصلبوا، وإذا قتلوا ولم يأخذوا المال قتلوا بدون صلب، وإذا أخذوا المال ولم يقتلوا قطعت أيديهم من مفصل الكف، وأرجلهم اليسرى من مفصل العقب، وإذا لم يأخذوا المال، ولم يقتلوا، بل أخافوا الناس فقط، أبعدوا عن البلاد، حتى ينكف شرهم، فإن لم ينكف بذلك حبس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استحق قطاع الطريق هذه العقوبة؛ لعظم جريمتهم، وعدوانهم، وإخلالهم بالأ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شرب الخمر، فجلد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رب نحو أربعين، وجلد فيه أبو بكر أربعين، وجلد فيه عمر أربعين، في أول خلافته، ثم لما عثا الناس في الخمر، وفسقوا، رفع الجلد فيها إلى ثمانين، حين استشار الصحابة، فقال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 الحدود ثمانين، فأمر ب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دود والعقوبات، جعلها الله مناسبة لجرائمها، شرعها الله رحمة بالحق، وصونا لدمائهم وأعراضهم وأموالهم، وصلاحا لمجتمعهم، وأمر بإقامتها فور ثبوتها، فلا يجوز تأخير إقامة الحد بعد ثبوته، إلا لعذر شرعي، مثل المرض الذي يرجى زواله، أو المرأة الحامل، حتى تضع، ويأمن حم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أعداء الإسلام والملحدون، من المنتسبين إليه، يعيبون الإسلام، بهذه الحدود،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وحشية، ولكنهم هم المعيبون الجاهليون، وهم الوحشيون الأحمقون، يضعون الرحمة في غير أهلها، ويدافعون عن المجرم، ليتمادى في جرمه، فيكون المجتمع كالوحوش يعدو بعضهم على بعض، وينتهك بعضه حرمة بعض، بلا حدود ولا را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واقع أكبر شاهد لذلك، فالبلاد التي لا تقام فيها الحدود تنتشر فيها الفوضى، ويسودها الخوف والذ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ا لنرجو للأمة الإسلامية أن يوفقها الله رجالا مخلصين، لا تأخذهم في الله لومة لائم، لا يراعون الأمم الكافرة، ولا يخافون عيبها، ولا إرجافها، ولا يغترون بمدنيتها الزائفة الباطلة، ولا يراعون شريفا لشرفه، ولا قريبا لقربه، يقيمون حدود الله، ويغارون لحرماته، حتى يستتب الأمن، وتحصل البركات،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6:00Z</dcterms:created>
  <dc:creator>الشيخ محمد بن صالح العثيمين</dc:creator>
  <dc:description/>
  <dc:language>en-US</dc:language>
  <cp:lastModifiedBy>Admin</cp:lastModifiedBy>
  <cp:lastPrinted>2011-04-02T16:45:00Z</cp:lastPrinted>
  <dcterms:modified xsi:type="dcterms:W3CDTF">2016-09-14T12:29:00Z</dcterms:modified>
  <cp:revision>4</cp:revision>
  <dc:subject>1/مناسبة الحدود والعقوبات للجرائم 2/عقوبة رمي المحصنين بالزنا 3/عقوبة الزنا وأنواع ذلك 4/جريمة اللواط وعقوبتها 5/عقوبة السارق وقطاع الطرق 6/عقوبة شارب الخمر 7/طعن أعداء الإسلام في الحدود والرد على ذلك</dc:subject>
  <dc:title>أنواع الحدود</dc:title>
</cp:coreProperties>
</file>