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ف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طف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و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ِ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مِ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و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ِ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َج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ِ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ْ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أْدَاء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4337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َخْ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ُ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ع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tabs>
          <w:tab w:val="clear" w:pos="720"/>
          <w:tab w:val="left" w:pos="4337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ذ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فق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ط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ور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بِ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لّ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ّ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خ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ط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وَ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ر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ضِ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تد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طا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ِ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َهُ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ِ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ن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ب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أ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غار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ين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و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َ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ْ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غَش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ا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قُرْآ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1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وط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ا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39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9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3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6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فَظ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ح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ف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0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1-13T09:52:00Z</dcterms:modified>
  <cp:revision>3</cp:revision>
  <dc:subject>1/فضل تلاوة سورة الكهف يوم الجمعة 2/محاور سورة الكهف 3/دروس وعبر مستفادة من سورة الكهف 4/ثبوت أحاديث في فصائل سورة الكهف.</dc:subject>
  <dc:title>أنوار الكهف</dc:title>
</cp:coreProperties>
</file>