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فلونزا</w:t>
            </w:r>
            <w:r>
              <w:rPr>
                <w:b/>
                <w:b/>
                <w:bCs/>
                <w:rtl w:val="true"/>
              </w:rPr>
              <w:t xml:space="preserve"> </w:t>
            </w:r>
            <w:r>
              <w:rPr>
                <w:rFonts w:cs="Traditional Arabic"/>
                <w:b/>
                <w:b/>
                <w:bCs/>
                <w:rtl w:val="true"/>
              </w:rPr>
              <w:t>الخناز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عداد</w:t>
            </w:r>
            <w:r>
              <w:rPr>
                <w:b/>
                <w:b/>
                <w:bCs/>
                <w:rtl w:val="true"/>
                <w:lang w:bidi="ar-EG"/>
              </w:rPr>
              <w:t xml:space="preserve"> </w:t>
            </w:r>
            <w:r>
              <w:rPr>
                <w:rFonts w:cs="Traditional Arabic"/>
                <w:b/>
                <w:b/>
                <w:bCs/>
                <w:rtl w:val="true"/>
                <w:lang w:bidi="ar-EG"/>
              </w:rPr>
              <w:t>العالم</w:t>
            </w:r>
            <w:r>
              <w:rPr>
                <w:b/>
                <w:b/>
                <w:bCs/>
                <w:rtl w:val="true"/>
                <w:lang w:bidi="ar-EG"/>
              </w:rPr>
              <w:t xml:space="preserve"> </w:t>
            </w:r>
            <w:r>
              <w:rPr>
                <w:rFonts w:cs="Traditional Arabic"/>
                <w:b/>
                <w:b/>
                <w:bCs/>
                <w:rtl w:val="true"/>
                <w:lang w:bidi="ar-EG"/>
              </w:rPr>
              <w:t>العُدّة</w:t>
            </w:r>
            <w:r>
              <w:rPr>
                <w:b/>
                <w:b/>
                <w:bCs/>
                <w:rtl w:val="true"/>
                <w:lang w:bidi="ar-EG"/>
              </w:rPr>
              <w:t xml:space="preserve"> </w:t>
            </w:r>
            <w:r>
              <w:rPr>
                <w:rFonts w:cs="Traditional Arabic"/>
                <w:b/>
                <w:b/>
                <w:bCs/>
                <w:rtl w:val="true"/>
                <w:lang w:bidi="ar-EG"/>
              </w:rPr>
              <w:t>للح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نفلونزا</w:t>
            </w:r>
            <w:r>
              <w:rPr>
                <w:b/>
                <w:b/>
                <w:bCs/>
                <w:rtl w:val="true"/>
                <w:lang w:bidi="ar-EG"/>
              </w:rPr>
              <w:t xml:space="preserve"> </w:t>
            </w:r>
            <w:r>
              <w:rPr>
                <w:rFonts w:cs="Traditional Arabic"/>
                <w:b/>
                <w:b/>
                <w:bCs/>
                <w:rtl w:val="true"/>
                <w:lang w:bidi="ar-EG"/>
              </w:rPr>
              <w:t>الخنازي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صائح</w:t>
            </w:r>
            <w:r>
              <w:rPr>
                <w:b/>
                <w:b/>
                <w:bCs/>
                <w:rtl w:val="true"/>
                <w:lang w:bidi="ar-EG"/>
              </w:rPr>
              <w:t xml:space="preserve"> </w:t>
            </w:r>
            <w:r>
              <w:rPr>
                <w:rFonts w:cs="Traditional Arabic"/>
                <w:b/>
                <w:b/>
                <w:bCs/>
                <w:rtl w:val="true"/>
                <w:lang w:bidi="ar-EG"/>
              </w:rPr>
              <w:t>الطبية</w:t>
            </w:r>
            <w:r>
              <w:rPr>
                <w:b/>
                <w:b/>
                <w:bCs/>
                <w:rtl w:val="true"/>
                <w:lang w:bidi="ar-EG"/>
              </w:rPr>
              <w:t xml:space="preserve"> </w:t>
            </w:r>
            <w:r>
              <w:rPr>
                <w:rFonts w:cs="Traditional Arabic"/>
                <w:b/>
                <w:b/>
                <w:bCs/>
                <w:rtl w:val="true"/>
                <w:lang w:bidi="ar-EG"/>
              </w:rPr>
              <w:t>بخصوص</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
                <w:bCs/>
                <w:rtl w:val="true"/>
                <w:lang w:bidi="ar-EG"/>
              </w:rPr>
              <w:t>أصلها</w:t>
            </w:r>
            <w:r>
              <w:rPr>
                <w:b/>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إسلام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للوقاية</w:t>
            </w:r>
            <w:r>
              <w:rPr>
                <w:b/>
                <w:b/>
                <w:bCs/>
                <w:rtl w:val="true"/>
                <w:lang w:bidi="ar-EG"/>
              </w:rPr>
              <w:t xml:space="preserve"> </w:t>
            </w:r>
            <w:r>
              <w:rPr>
                <w:rFonts w:cs="Traditional Arabic"/>
                <w:b/>
                <w:b/>
                <w:bCs/>
                <w:rtl w:val="true"/>
                <w:lang w:bidi="ar-EG"/>
              </w:rPr>
              <w:t>والح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يا ربنا كما تحب وترضى، ولك الحمد إذا رضيت، ولك الحمد بعد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في سركم وج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حياة الدنيا ألا تكون صافية من الأكدار، فهي منغّصة بالابتلاءات، مكدّرة بالنقائص،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ن هذه الابتلاءات ما يكون سبَبه ابنُ آدمَ ذ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علم جميعًا ما حلَّ في الفترة الأخيرة من وباء أنفلونزا الخنازير، أعز الله السامعين، وأكرم ملائكته، وأجار الرحمن الرحيم المسلمين من 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ذ انطلاقة المرض في إحدى الدول الغربية، والعالم كله خائف يترقب، بعد أن أكدت منظمة الصحة العالمية بأنه لا بد أن ينتشر، وأنه لا بد من ضحايا بشرية، فأعدت الدول عُدتها بإصدار الأنظمة والقرارات التي تخفّف من فرص انتشار الفيروس، وتكبح جماحه، وتقلل من عدد الإصابات، ونهضت المنظمات الطبية بمهمة محاولة إنقاذ البشرية من تداعيات الأزمة، وبقي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صل بنا من وسائل نتوقى بها من هذا ال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دفقت نصائح الأطباء عبر وسائط الإعلام المختلفة لتجنُّب الإصابة والعدوى بقدر المستطاع، وهي من صميم التوجيهات الإسلامية، مثل المحافظة على النظافة الشخصية، بغسل الأيدي،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سل يديه قبل الأكل وبعده، وقبل الوضوء، وقبل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غطية الوجه عند العطاس كما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عطس غطى وجهه بيده أو بثوبه، وغضَّ بها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استحباب وضع منديل ونحوه مما يمنع انتقال الرذاذ إلى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ؤولية في الحدّ من انتشار أو انتقال المرض أو حتى حمل الفيروس مسؤولية فردية، يستطيع أن يقوم بها كل منا، وأهل الصلاة أكثر من غيرهم عملاً بذلك، فمن يتوضأ خمس مرات في اليوم أو أكثر فإنه يقوم بوقاية خاصة ومتكررة من هذا المرض الشرس، فهو ينظّف يديه ووجهه وأسنانه وأنفه؛ من خلال المضمضة والاستنشاق واستخدام السواك، ويه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طه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ظافة الملابس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نظافة ثقافة داخلية تظهر على الخارج، فكلما كان الشخص واعيًا كانت نظافته سمةً من سمات شخ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نسبة لموسم الحج قال الفقهاء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 الفقيه في هذه القضية ينبني على رأ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سألنا منظمة الصحة العالمية، فأج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درجة التحذير من وباء أنفلونزا الخنازير إلى الدرجة السادسة تم طبقًا للانتشار الجغرافي، ولا علاقة له بدرجة الخطورة، ومن ثَم لا حاجة لتأجيل موسم الحج أو العمرة، مع وجوب أخذ الحيطة والحذر، بال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جمعات والازدحام، ولبس الكمامات الو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 القرض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يان المجلس الأوروبي للإفتاء،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حدث من قبل أن أوبئة الأنفلونزا الموسمية قد دفعت إلى منع أو تحديد الحج أو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نا بتأجيل أداء المناسك للمسنين والمصابين بأمراض موهنة، أو المتعاطين لأدوية تخفف المناعة، وكذلك الذين سبق لهم الحج والعمرة من قبل، ومنهم من حج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ذت بذلك الحكومات فمنعت كبار السن والحوامل والأطفال الرُّضّع؛ وقايةً لهم من الإصابة بالم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يحرص على الوقاية حرصه على العلاج، ف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جسدك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أحمد وصحح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 من المجذوم فرارك من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انع شرعًا من ارتداء الأقنعة الواق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هذه الأقنعة تساهم في الوقاية من المرض فهي مطلوبة من الحجاج والمعتمرين، طلب وجوب أو استحباب؛ وقايةً لأنفسهم، ولإخوانهم من المسلمين، وإن كانت منظمة الصح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داعي لوضع هذه الكمامة ما لم يكن الإنسان مريضًا، أو حين يزور مريضًا، ثم يتخلص منها بعد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ير إلى أن علاج حالات أنفلونزا الخنازير سهل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بدأ العلاج مب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كان العلاج مبكرًا كلما كان احتمال الشفاء أكثر بنسبة ثمانية وتسعين بالمائ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ؤكد على أن المصل الواقي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سوف يُفعَّل داخل المملكة العربية السعودية قريبًا، ليس بالصورة التي خرجت على شاشات الشبكة العنكبوتية، فهو مدروس بعناية، وترك التعامل معه يعرض أولادنا للخطر، وحينها لن نعذر أنفسنا لو وقع المكروه، 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أ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ل داء دواء؛ فإذا أصيب دواء الداء برأ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توبوا إلى الله و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 النعم، دافع النقم، مجيب دعوة المضطرين، لا إله إلا هو ولا رب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نبينا وقدوت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ية مواجهه الأوبئة والأمراض،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مسلم وغيره، وهذا أهم تدابير الوقاية من هذا الم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الة انتشار المرض أو ظهوره في مدينة ما أو مكان ما، يجب على أفراد هذا المكان عدم مغادرته، حتى لا يكونوا سببًا في انتشاره، ومنه نعلم شرعية الحجر الصحي على المرضى حتى يشفو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ف من وقع سماع انتشار الداء، فالمؤمن يعرف أن ما أصابه لم يكن ليخطئه وما أخطأه لم يكن ليصيبه، كما أنه يكفُّ عن تناقل الإشاعات المخوفة والمرعبة دون اعتماد على الحقيقة العلمية؛ حتى لا يصيب غيره بالوهن والضعف، فيكون جاهزًا لسلطة المرض وسرعة الإصابة به، مع العلم بأن فيروس مرض أنفلونزا الخنازير ضعيف جدًّا جدًّا، فإن قليلاً من الماء النظيف أو الصابون العادي أو المطهرات أو العطور قادر على القضاء عليه،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تجنب أماكن الازدحام وأماكن المخلفات أو القاذورات، وتجنب التعرض لسعال شخص مريض في مكان عام أو عطاسه أو مصافحته، والسفرَ من أو إلى مكان ظهر فيه هذا المرض بصفة وبائ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كفايتك من فيت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صورة طبيعية، وكما نعلم فإن أهم وأكبر مصدر لفيت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رض لأشعة الشمس واستنشاق الهواء الطبيعي والاقتراب من الطبيعة عمومًا كفيل بتحفيز خلايا جسدك لمحاربة الأم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نب كثرة السكر، والأطعمة المعلبة؛ فالسكر يضعف وظائف جهازك المناعي بسرعة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قسطًا كافيًا من الراحة والاسترخاء؛ فإذا كان جسدك مرهقًا بالكامل فسيكون من الصعب عليه مكافحة الأنفلون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ك بالحركة وبعض التمارين الخفيفة؛ فعندما تتحرك تزيد من حركة الدورة الدموية، وتدفق الدم في كامل جسدك مما يعطي جهاز المناعة الفرصة أكثر لاكتشاف المرض ومحاربته قبل أن ينت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نب المواد الحيوانية عندما لا تكون متأكدًا من نظافتها وسلام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نب زيارة المستشفيات إلا في حالة الطوارئ والضرورة، ولا تتعامل مع أية إبر أو لقاحات إلا بإذن طبي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رض قد يدهم أي شخص، ولكن ليس معناه أن الموت قد وافاه، فإن عدد المتوفين بسببه قليل جدًّا نسبة إلى عدد المتعافين، 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قريب من كل منا دون مرض، فهل ننتظر إلى أن نوعظ بمرض لا قد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ل الله عمرك على طاعة وصحة وعافية، است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خترام المنية بروح طيبة محبة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بد من ذلك اليوم، رُدَّ الحقوق لأهلها، وأعط حقَّ الله في أموالك من الزكاة، وتبْ إلى الله ليل نهار، بعد كل خطيئة، وقبل كل عمل ترجوه عند ربك، أحسِنْ لأرحامك وجيرانك والناس أجمعين، واستعد ليومٍ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وكن صادقًا وفيًّا في عملك الذي تأكل منه رز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تيقنوا م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6:45:00Z</dcterms:created>
  <dc:creator>الشيخ د /خالد بن سعود الحليبي</dc:creator>
  <dc:description/>
  <dc:language>en-US</dc:language>
  <cp:lastModifiedBy>c.expert</cp:lastModifiedBy>
  <cp:lastPrinted>2011-04-02T16:45:00Z</cp:lastPrinted>
  <dcterms:modified xsi:type="dcterms:W3CDTF">2017-12-10T06:47:00Z</dcterms:modified>
  <cp:revision>3</cp:revision>
  <dc:subject>1/ إعداد العالم العُدّة للحد من أنفلونزا الخنازير 2/ النصائح الطبية بخصوص المرض أصلها توجيهاتٌ إسلامية 3/ توجيهات للوقاية والحد من المرض 4/ التعامل مع المرض</dc:subject>
  <dc:title>أنفلونزا الخنازير</dc:title>
</cp:coreProperties>
</file>