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أنفق</w:t>
            </w:r>
            <w:r>
              <w:rPr>
                <w:b/>
                <w:b/>
                <w:bCs/>
                <w:rtl w:val="true"/>
                <w:lang w:bidi="ar-EG"/>
              </w:rPr>
              <w:t xml:space="preserve"> </w:t>
            </w:r>
            <w:r>
              <w:rPr>
                <w:rFonts w:cs="Traditional Arabic"/>
                <w:b/>
                <w:b/>
                <w:bCs/>
                <w:rtl w:val="true"/>
                <w:lang w:bidi="ar-EG"/>
              </w:rPr>
              <w:t>بلال</w:t>
            </w:r>
            <w:r>
              <w:rPr>
                <w:b/>
                <w:b/>
                <w:bCs/>
                <w:rtl w:val="true"/>
                <w:lang w:bidi="ar-EG"/>
              </w:rPr>
              <w:t xml:space="preserve"> </w:t>
            </w:r>
            <w:r>
              <w:rPr>
                <w:rFonts w:cs="Traditional Arabic"/>
                <w:b/>
                <w:b/>
                <w:bCs/>
                <w:rtl w:val="true"/>
                <w:lang w:bidi="ar-EG"/>
              </w:rPr>
              <w:t>ولا</w:t>
            </w:r>
            <w:r>
              <w:rPr>
                <w:b/>
                <w:b/>
                <w:bCs/>
                <w:rtl w:val="true"/>
                <w:lang w:bidi="ar-EG"/>
              </w:rPr>
              <w:t xml:space="preserve"> </w:t>
            </w:r>
            <w:r>
              <w:rPr>
                <w:rFonts w:cs="Traditional Arabic"/>
                <w:b/>
                <w:b/>
                <w:bCs/>
                <w:rtl w:val="true"/>
                <w:lang w:bidi="ar-EG"/>
              </w:rPr>
              <w:t>تخش</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ذي</w:t>
            </w:r>
            <w:r>
              <w:rPr>
                <w:b/>
                <w:b/>
                <w:bCs/>
                <w:rtl w:val="true"/>
                <w:lang w:bidi="ar-EG"/>
              </w:rPr>
              <w:t xml:space="preserve"> </w:t>
            </w:r>
            <w:r>
              <w:rPr>
                <w:rFonts w:cs="Traditional Arabic"/>
                <w:b/>
                <w:b/>
                <w:bCs/>
                <w:rtl w:val="true"/>
                <w:lang w:bidi="ar-EG"/>
              </w:rPr>
              <w:t>العرش</w:t>
            </w:r>
            <w:r>
              <w:rPr>
                <w:b/>
                <w:b/>
                <w:bCs/>
                <w:rtl w:val="true"/>
                <w:lang w:bidi="ar-EG"/>
              </w:rPr>
              <w:t xml:space="preserve"> </w:t>
            </w:r>
            <w:r>
              <w:rPr>
                <w:rFonts w:cs="Traditional Arabic"/>
                <w:b/>
                <w:b/>
                <w:bCs/>
                <w:rtl w:val="true"/>
                <w:lang w:bidi="ar-EG"/>
              </w:rPr>
              <w:t>إقل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نفق</w:t>
            </w:r>
            <w:r>
              <w:rPr>
                <w:b/>
                <w:b/>
                <w:bCs/>
                <w:rtl w:val="true"/>
                <w:lang w:bidi="ar-EG"/>
              </w:rPr>
              <w:t xml:space="preserve"> </w:t>
            </w:r>
            <w:r>
              <w:rPr>
                <w:rFonts w:cs="Traditional Arabic"/>
                <w:b/>
                <w:b/>
                <w:bCs/>
                <w:rtl w:val="true"/>
                <w:lang w:bidi="ar-EG"/>
              </w:rPr>
              <w:t>بلالا</w:t>
            </w:r>
            <w:r>
              <w:rPr>
                <w:b/>
                <w:b/>
                <w:bCs/>
                <w:rtl w:val="true"/>
                <w:lang w:bidi="ar-EG"/>
              </w:rPr>
              <w:t xml:space="preserve"> </w:t>
            </w:r>
            <w:r>
              <w:rPr>
                <w:rFonts w:cs="Traditional Arabic"/>
                <w:b/>
                <w:b/>
                <w:bCs/>
                <w:rtl w:val="true"/>
                <w:lang w:bidi="ar-EG"/>
              </w:rPr>
              <w:t>ولا</w:t>
            </w:r>
            <w:r>
              <w:rPr>
                <w:b/>
                <w:b/>
                <w:bCs/>
                <w:rtl w:val="true"/>
                <w:lang w:bidi="ar-EG"/>
              </w:rPr>
              <w:t xml:space="preserve"> </w:t>
            </w:r>
            <w:r>
              <w:rPr>
                <w:rFonts w:cs="Traditional Arabic"/>
                <w:b/>
                <w:b/>
                <w:bCs/>
                <w:rtl w:val="true"/>
                <w:lang w:bidi="ar-EG"/>
              </w:rPr>
              <w:t>تخش</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ذي</w:t>
            </w:r>
            <w:r>
              <w:rPr>
                <w:b/>
                <w:b/>
                <w:bCs/>
                <w:rtl w:val="true"/>
                <w:lang w:bidi="ar-EG"/>
              </w:rPr>
              <w:t xml:space="preserve"> </w:t>
            </w:r>
            <w:r>
              <w:rPr>
                <w:rFonts w:cs="Traditional Arabic"/>
                <w:b/>
                <w:b/>
                <w:bCs/>
                <w:rtl w:val="true"/>
                <w:lang w:bidi="ar-EG"/>
              </w:rPr>
              <w:t>العرش</w:t>
            </w:r>
            <w:r>
              <w:rPr>
                <w:b/>
                <w:b/>
                <w:bCs/>
                <w:rtl w:val="true"/>
                <w:lang w:bidi="ar-EG"/>
              </w:rPr>
              <w:t xml:space="preserve"> </w:t>
            </w:r>
            <w:r>
              <w:rPr>
                <w:rFonts w:cs="Traditional Arabic"/>
                <w:b/>
                <w:b/>
                <w:bCs/>
                <w:rtl w:val="true"/>
                <w:lang w:bidi="ar-EG"/>
              </w:rPr>
              <w:t>إقلالا</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مال</w:t>
            </w:r>
            <w:r>
              <w:rPr>
                <w:b/>
                <w:b/>
                <w:bCs/>
                <w:rtl w:val="true"/>
                <w:lang w:bidi="ar-EG"/>
              </w:rPr>
              <w:t xml:space="preserve"> </w:t>
            </w:r>
            <w:r>
              <w:rPr>
                <w:rFonts w:cs="Traditional Arabic"/>
                <w:b/>
                <w:b/>
                <w:bCs/>
                <w:rtl w:val="true"/>
                <w:lang w:bidi="ar-EG"/>
              </w:rPr>
              <w:t>زينة</w:t>
            </w:r>
            <w:r>
              <w:rPr>
                <w:b/>
                <w:b/>
                <w:bCs/>
                <w:rtl w:val="true"/>
                <w:lang w:bidi="ar-EG"/>
              </w:rPr>
              <w:t xml:space="preserve"> </w:t>
            </w:r>
            <w:r>
              <w:rPr>
                <w:rFonts w:cs="Traditional Arabic"/>
                <w:b/>
                <w:b/>
                <w:bCs/>
                <w:rtl w:val="true"/>
                <w:lang w:bidi="ar-EG"/>
              </w:rPr>
              <w:t>الحياة</w:t>
            </w:r>
            <w:r>
              <w:rPr>
                <w:b/>
                <w:b/>
                <w:bCs/>
                <w:rtl w:val="true"/>
                <w:lang w:bidi="ar-EG"/>
              </w:rPr>
              <w:t xml:space="preserve"> </w:t>
            </w:r>
            <w:r>
              <w:rPr>
                <w:rFonts w:cs="Traditional Arabic"/>
                <w:b/>
                <w:b/>
                <w:bCs/>
                <w:rtl w:val="true"/>
                <w:lang w:bidi="ar-EG"/>
              </w:rPr>
              <w:t>الدني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مال</w:t>
            </w:r>
            <w:r>
              <w:rPr>
                <w:b/>
                <w:b/>
                <w:bCs/>
                <w:rtl w:val="true"/>
                <w:lang w:bidi="ar-EG"/>
              </w:rPr>
              <w:t xml:space="preserve"> </w:t>
            </w:r>
            <w:r>
              <w:rPr>
                <w:rFonts w:cs="Traditional Arabic"/>
                <w:b/>
                <w:b/>
                <w:bCs/>
                <w:rtl w:val="true"/>
                <w:lang w:bidi="ar-EG"/>
              </w:rPr>
              <w:t>فتنة</w:t>
            </w:r>
            <w:r>
              <w:rPr>
                <w:b/>
                <w:b/>
                <w:bCs/>
                <w:rtl w:val="true"/>
                <w:lang w:bidi="ar-EG"/>
              </w:rPr>
              <w:t xml:space="preserve"> </w:t>
            </w:r>
            <w:r>
              <w:rPr>
                <w:rFonts w:cs="Traditional Arabic"/>
                <w:b/>
                <w:b/>
                <w:bCs/>
                <w:rtl w:val="true"/>
                <w:lang w:bidi="ar-EG"/>
              </w:rPr>
              <w:t>وابتلاء</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مال</w:t>
            </w:r>
            <w:r>
              <w:rPr>
                <w:b/>
                <w:b/>
                <w:bCs/>
                <w:rtl w:val="true"/>
                <w:lang w:bidi="ar-EG"/>
              </w:rPr>
              <w:t xml:space="preserve"> </w:t>
            </w:r>
            <w:r>
              <w:rPr>
                <w:rFonts w:cs="Traditional Arabic"/>
                <w:b/>
                <w:b/>
                <w:bCs/>
                <w:rtl w:val="true"/>
                <w:lang w:bidi="ar-EG"/>
              </w:rPr>
              <w:t>وسيلة</w:t>
            </w:r>
            <w:r>
              <w:rPr>
                <w:b/>
                <w:b/>
                <w:bCs/>
                <w:rtl w:val="true"/>
                <w:lang w:bidi="ar-EG"/>
              </w:rPr>
              <w:t xml:space="preserve"> </w:t>
            </w:r>
            <w:r>
              <w:rPr>
                <w:rFonts w:cs="Traditional Arabic"/>
                <w:b/>
                <w:b/>
                <w:bCs/>
                <w:rtl w:val="true"/>
                <w:lang w:bidi="ar-EG"/>
              </w:rPr>
              <w:t>لنيل</w:t>
            </w:r>
            <w:r>
              <w:rPr>
                <w:b/>
                <w:b/>
                <w:bCs/>
                <w:rtl w:val="true"/>
                <w:lang w:bidi="ar-EG"/>
              </w:rPr>
              <w:t xml:space="preserve"> </w:t>
            </w:r>
            <w:r>
              <w:rPr>
                <w:rFonts w:cs="Traditional Arabic"/>
                <w:b/>
                <w:b/>
                <w:bCs/>
                <w:rtl w:val="true"/>
                <w:lang w:bidi="ar-EG"/>
              </w:rPr>
              <w:t>الرضا</w:t>
            </w:r>
            <w:r>
              <w:rPr>
                <w:b/>
                <w:b/>
                <w:bCs/>
                <w:rtl w:val="true"/>
                <w:lang w:bidi="ar-EG"/>
              </w:rPr>
              <w:t xml:space="preserve"> </w:t>
            </w:r>
            <w:r>
              <w:rPr>
                <w:rFonts w:cs="Traditional Arabic"/>
                <w:b/>
                <w:b/>
                <w:bCs/>
                <w:rtl w:val="true"/>
                <w:lang w:bidi="ar-EG"/>
              </w:rPr>
              <w:t>أو</w:t>
            </w:r>
            <w:r>
              <w:rPr>
                <w:b/>
                <w:b/>
                <w:bCs/>
                <w:rtl w:val="true"/>
                <w:lang w:bidi="ar-EG"/>
              </w:rPr>
              <w:t xml:space="preserve"> </w:t>
            </w:r>
            <w:r>
              <w:rPr>
                <w:rFonts w:cs="Traditional Arabic"/>
                <w:b/>
                <w:b/>
                <w:bCs/>
                <w:rtl w:val="true"/>
                <w:lang w:bidi="ar-EG"/>
              </w:rPr>
              <w:t>السخط</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وما</w:t>
            </w:r>
            <w:r>
              <w:rPr>
                <w:b/>
                <w:b/>
                <w:bCs/>
                <w:rtl w:val="true"/>
                <w:lang w:bidi="ar-EG"/>
              </w:rPr>
              <w:t xml:space="preserve"> </w:t>
            </w:r>
            <w:r>
              <w:rPr>
                <w:rFonts w:cs="Traditional Arabic"/>
                <w:b/>
                <w:b/>
                <w:bCs/>
                <w:rtl w:val="true"/>
                <w:lang w:bidi="ar-EG"/>
              </w:rPr>
              <w:t>يغني</w:t>
            </w:r>
            <w:r>
              <w:rPr>
                <w:b/>
                <w:b/>
                <w:bCs/>
                <w:rtl w:val="true"/>
                <w:lang w:bidi="ar-EG"/>
              </w:rPr>
              <w:t xml:space="preserve"> </w:t>
            </w:r>
            <w:r>
              <w:rPr>
                <w:rFonts w:cs="Traditional Arabic"/>
                <w:b/>
                <w:b/>
                <w:bCs/>
                <w:rtl w:val="true"/>
                <w:lang w:bidi="ar-EG"/>
              </w:rPr>
              <w:t>عنه</w:t>
            </w:r>
            <w:r>
              <w:rPr>
                <w:b/>
                <w:b/>
                <w:bCs/>
                <w:rtl w:val="true"/>
                <w:lang w:bidi="ar-EG"/>
              </w:rPr>
              <w:t xml:space="preserve"> </w:t>
            </w:r>
            <w:r>
              <w:rPr>
                <w:rFonts w:cs="Traditional Arabic"/>
                <w:b/>
                <w:b/>
                <w:bCs/>
                <w:rtl w:val="true"/>
                <w:lang w:bidi="ar-EG"/>
              </w:rPr>
              <w:t>ماله</w:t>
            </w:r>
            <w:r>
              <w:rPr>
                <w:b/>
                <w:b/>
                <w:bCs/>
                <w:rtl w:val="true"/>
                <w:lang w:bidi="ar-EG"/>
              </w:rPr>
              <w:t xml:space="preserve"> </w:t>
            </w:r>
            <w:r>
              <w:rPr>
                <w:rFonts w:cs="Traditional Arabic"/>
                <w:b/>
                <w:b/>
                <w:bCs/>
                <w:rtl w:val="true"/>
                <w:lang w:bidi="ar-EG"/>
              </w:rPr>
              <w:t>إذا</w:t>
            </w:r>
            <w:r>
              <w:rPr>
                <w:b/>
                <w:b/>
                <w:bCs/>
                <w:rtl w:val="true"/>
                <w:lang w:bidi="ar-EG"/>
              </w:rPr>
              <w:t xml:space="preserve"> </w:t>
            </w:r>
            <w:r>
              <w:rPr>
                <w:rFonts w:cs="Traditional Arabic"/>
                <w:b/>
                <w:b/>
                <w:bCs/>
                <w:rtl w:val="true"/>
                <w:lang w:bidi="ar-EG"/>
              </w:rPr>
              <w:t>تردى</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حق</w:t>
            </w:r>
            <w:r>
              <w:rPr>
                <w:b/>
                <w:b/>
                <w:bCs/>
                <w:rtl w:val="true"/>
                <w:lang w:bidi="ar-EG"/>
              </w:rPr>
              <w:t xml:space="preserve"> </w:t>
            </w:r>
            <w:r>
              <w:rPr>
                <w:rFonts w:cs="Traditional Arabic"/>
                <w:b/>
                <w:b/>
                <w:bCs/>
                <w:rtl w:val="true"/>
                <w:lang w:bidi="ar-EG"/>
              </w:rPr>
              <w:t>الفقراء</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مال</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الحلم</w:t>
            </w:r>
            <w:r>
              <w:rPr>
                <w:b/>
                <w:b/>
                <w:bCs/>
                <w:rtl w:val="true"/>
                <w:lang w:bidi="ar-EG"/>
              </w:rPr>
              <w:t xml:space="preserve"> </w:t>
            </w:r>
            <w:r>
              <w:rPr>
                <w:rFonts w:cs="Traditional Arabic"/>
                <w:b/>
                <w:b/>
                <w:bCs/>
                <w:rtl w:val="true"/>
                <w:lang w:bidi="ar-EG"/>
              </w:rPr>
              <w:t>والسماحة</w:t>
            </w:r>
            <w:r>
              <w:rPr>
                <w:b/>
                <w:b/>
                <w:bCs/>
                <w:rtl w:val="true"/>
                <w:lang w:bidi="ar-EG"/>
              </w:rPr>
              <w:t xml:space="preserve"> </w:t>
            </w:r>
            <w:r>
              <w:rPr>
                <w:rFonts w:cs="Traditional Arabic"/>
                <w:b/>
                <w:b/>
                <w:bCs/>
                <w:rtl w:val="true"/>
                <w:lang w:bidi="ar-EG"/>
              </w:rPr>
              <w:t>والكرم</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خلاق</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أبي</w:t>
            </w:r>
            <w:r>
              <w:rPr>
                <w:b/>
                <w:b/>
                <w:bCs/>
                <w:rtl w:val="true"/>
                <w:lang w:bidi="ar-EG"/>
              </w:rPr>
              <w:t xml:space="preserve"> </w:t>
            </w:r>
            <w:r>
              <w:rPr>
                <w:rFonts w:cs="Traditional Arabic"/>
                <w:b/>
                <w:b/>
                <w:bCs/>
                <w:rtl w:val="true"/>
                <w:lang w:bidi="ar-EG"/>
              </w:rPr>
              <w:t>الدحداح</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يحشر</w:t>
            </w:r>
            <w:r>
              <w:rPr>
                <w:b/>
                <w:b/>
                <w:bCs/>
                <w:rtl w:val="true"/>
                <w:lang w:bidi="ar-EG"/>
              </w:rPr>
              <w:t xml:space="preserve"> </w:t>
            </w:r>
            <w:r>
              <w:rPr>
                <w:rFonts w:cs="Traditional Arabic"/>
                <w:b/>
                <w:b/>
                <w:bCs/>
                <w:rtl w:val="true"/>
                <w:lang w:bidi="ar-EG"/>
              </w:rPr>
              <w:t>المرء</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ظل</w:t>
            </w:r>
            <w:r>
              <w:rPr>
                <w:b/>
                <w:b/>
                <w:bCs/>
                <w:rtl w:val="true"/>
                <w:lang w:bidi="ar-EG"/>
              </w:rPr>
              <w:t xml:space="preserve"> </w:t>
            </w:r>
            <w:r>
              <w:rPr>
                <w:rFonts w:cs="Traditional Arabic"/>
                <w:b/>
                <w:b/>
                <w:bCs/>
                <w:rtl w:val="true"/>
                <w:lang w:bidi="ar-EG"/>
              </w:rPr>
              <w:t>صدقته</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قيا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بركات</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ملح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98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ستغفره، ونعوذ بالله من شرور أنفسنا وسيئات أعمالنا، من يهده الله فهو المهتدي، ومَن يُضْلِلْ فلا هاديَ له، وأشهد أن لا إله إلا الله وحده لا شريك له، وأشهد أن محمدًا عبده ورسوله، وأوصي نفسي وإياكم بتقوى الله العلي العظيم وطاع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له سبحانه وتعالى في محكم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كْنِزُونَ الذَّهَبَ وَالْفِضَّةَ وَلَا يُنْفِقُونَهَا فِي سَبِيلِ اللَّهِ فَبَشِّرْهُمْ بِعَذَابٍ أَلِيمٍ يَوْمَ يُحْمَى عَلَيْهَا فِي نَارِ جَهَنَّمَ فَتُكْوَى بِهَا جِبَاهُهُمْ وَجُنُوبُهُمْ وَظُهُورُهُمْ هَذَا مَا كَنَزْتُمْ لِأَنْفُسِكُمْ فَذُوقُوا مَا كُنْتُمْ تَكْنِزُ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رسول الله صلى الله عليه وسلم على بلال فوجد عنده صبراً من تم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 يا ب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ر أدخر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ك يا ب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ما تخاف أن يكون له بخار في النار؟ أنفق يا بلال ولا تخش من ذي العرش إقلا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يا عبد الله يا من تدخر الملايين ولا تؤدي ح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خر العقارات والمجوهرات لا تمرة ولا تمرتين وكأنك ستخلد في الدنيا المال م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ال زينة الحياة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ل والبنون زينة الحياة الدنيا والباقيات الصالحات خير عند ربك ثوابًا وخير أ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ال فتنة وابت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أموالكم وأولادكم فتنة والله عنده أجر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ل أمة فتنة، وفتنة أمتي ال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ال الذي بين أيدينا هو مال الله أنزله الله علينا يقول الرسول صلى الله عليه وسلم فيما يرويه عن ربه إن الله عز وج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نزلنا المال لإقامة الصلاة وإيتاء الزكاة، ولو كان لابن آدم واد لأحب أن يكون له ثانيًا ولو كان له واديان لأحب أن يكون إليهما ثالث، ولا يملأ جوف ابن آدم إلا التراب ثم يتوب الله على من ت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نسان بطبيعته يحب المال حبا شدي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حبون المال حبا ج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نراه أن الإنسان يصل الليل بالنهار ليتحصل على المال، ولا يملأ جوفه إلا الت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دما يوضع في القبر ويهال التراب على وجهه ويدخل جوفه ويبدأ الدود باستئصال أعضائه فإذا به خلال ساعات جيفة تنفر الكلاب من رائحتها فعندها يعلم الحقي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نسان بالمال يستطيع أن يتحصل على رضا الله، وبه يستطيع أن يتحصل على سخط الله، والإنسان بالمال يستطيع أن ينال ويرتقي أفضل المنازل، وبه يستطيع أن يتحصل على أخبث المنازل، فإذا أدى حق ماله فقد استبرأ لدينه وعرضه فعن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لُ قَدَمَا عَبْدٍ يومَ القيامةِ حتى يُسألَ عنْ أربع ،ٍ وذكر منها وعنْ مالهِ مِنْ أيْنَ أخذهُ وفيما أنْ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كتسبه بالحلال أم بالحرام؟ وأين أنفقه في اللهو والترف وحطام الدنيا ولم يؤد حقه أم في وجوهه المشروع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سْأَلُ الإنسانُ منْ أينَ جَمَعْتَ هذا المالَ إنْ كانَ أخذَهُ من حَلالٍ وصَرَفَهُ في حلالٍ في غَيْرِ معصيَةِ اللهِ، ليسَ عليهِ عُقوبَةٌ، بلْ إنْ صَرَفَهُ في طاعةِ اللهِ في نَفَقَةِ أهلِهِ وفي الصَّدَقَاتِ ونحوِ ذلِكَ يكونُ هذا المَالُ الذي جَمَعَهُ منْ حلالٍ وصَرَفَهُ في طاعةِ اللهِ ذُخراً كبيراً في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إنْ جَمَعَهُ مِنْ حَرامٍ فالوَيْلُ لهُ ثُمَّ الوَيْلُ، وإن وصرفَهُ في الصَّدَقَاتِ لا يَقْبَلُ اللهُ منهُ، فاللهُ لا يقبلُ منَ الصَّدقاتِ إلا ما كان من مالٍ حل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بعضُ الناسِ يجمعونَ المالَ من حرامٍ يكونُ عندهُم مالٌ كثيرٌ ثم يموتونَ ويتركونَ هذا المالَ لأهليهِم وأقارِبِهِم، هذا الشخصُ ترك وَبَالاً عليْهِ، هؤلاءِ أهلُهُ ينتفِعونَ بهِ أما هو يُؤاخَذُ عليهِ في الآخِرةِ؛ لأنَّهُ مالٌ حرامٌ جَمَعَهُ لهم من طريقٍ حَرَامٍ ثم تركهُ لهم وذهبَ للقاء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ضيع الأغنياء حق أموالهم فستعيش أمتهم بالضنك والهم والغم وستحرم المطر بسب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منعوا زكاة أموالهم إلا مُنعوا القطر من السماء، ولولا البهائم لم يُمط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عذبون بهذا المال في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سَبَنَّ الَّذِينَ يَبْخَلُونَ بِمَا آتَاهُمُ اللّهُ مِن فَضْلِهِ هُوَ خَيْرًا لَّهُمْ بَلْ هُوَ شَرٌّ لَّهُمْ سَيُطَوَّقُونَ مَا بَخِلُواْ بِهِ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سول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آتاه الله مالاً فلم يؤد زكاته مُثِّل له ماله يوم القيامة شجاعًا أقرع له ‏‏زبيبتان ‏ ‏يطوقه يوم القيامة ثم يأخذ بلهزمتيه ‏يعني بشدقيه،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مالك أنا كنزك ثم ت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حْسَبَنَّ الَّذِينَ يَبْخَلُونَ بِمَا آتَاهُمُ اللّهُ مِن فَضْلِهِ هُوَ خَيْرًا لَّهُمْ بَلْ هُوَ شَرٌّ لَّهُمْ سَيُطَوَّقُونَ مَا بَخِلُواْ بِهِ يَوْمَ الْقِيَ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مال أن يؤتى منه الفقراء والأيت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مال أن يُزكى ويُتصدق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مال أن يتاجر به مع الله يقو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صاحب ذهب ولا فضة لا يؤدي زكاتها إلا إذا كان يوم القيامة صُفِّحت له صفائح من نار فيكوى بها جنبه وجبينه وظهره كلما بردت أُعيد عليها في يوم كان مقداره خمسين ألف سنة حتى يُقضى بين العباد فيرى سبيله إما إلى جنة وإما إلى 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للمرأة لما رأى على ابنتها سكتين من الذه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عطين زكاة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سرك أن يسوّرك الله بهما يوم القيامة سوارين من 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نتيجة الشح والبخل الهلاك بالدنيا والآخرة، فكما 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هل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ح مطاع، وهوى متبع، وإعجاب المرء ب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شحَّ؛ فإن الشح أهلك من كان قبلكم، حملهم على أن سفكوا دماءهم، واستحلوا محار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ما في الرجل شح هالع وجبن خالع و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جتمع الشح والإيمان في قلب عبد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وجد الشح ضعف الإيمان إن لم يعدم وإذا غاب الشح وجد 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ثير من الناس يفصل بين العبادة وبين إنفاق المال فتجده يصلي ويصوم، ولكن الشح والبخل يسري ويجري فيه مجرى الدم إذا أراد أن يتعامل مع الآخرين عاملهم بالمفهوم المادي لا بالمفهوم الأخلاقي، ولا بمفهوم التسامح والكرم والبذل والعطاء، ولكن تحت مفهوم خذ حقك وأعطني حقي بعيدًا عن التسامح ناسيًا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 الله امرأ سمحًا إذا باع، وسمحا إذا اشت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ديننا دين تسامح ومعاملة والدين المعاملة </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نعم خذ حقك </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وأعطني حقي إذا استوت الحال، أما كثير من الناس يملك المال الطائل، ولكن عند الحقوق تجده بعيدًا عن التسامح وبعيدًا عن الكرم والبذل وهذه المعاني الزكية وتجده يأكل على الأجراء حقهم تحت مسمى الشطارة والكياسة والفطنة، ويخلط ماله بالحرام دون رضا من أصحابه وبالحي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وتنا رسول الله صلى الله عليه وسلم عندما جاءه المشرك زيد بن سعنة يطلبه دينًا له على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زيد بن سع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كان قبل محل الأجل بيومين أو ثلاث خرج رسول الله ومعه أبو بكر وعمر وعثمان رضي الله عنهم في نفر من أصحابه، فلما صلى على الجنازة ودنا إلى الجدار ليجلس إليه أتيته، فأخذته بمجامع قميصه وردائه ونظرت إليه بوجه غليظ قلت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حمد ألا تقضيني حقي؟ إنكم قوم مطل، ونظرت إلى عمر فرماني ببصر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دو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قول لرسول الله ما أسمع؟ وتصنع به ما أرى؟ فو الذي نفسي بيده لولا ما أحاذر فوته لضربت بسيفي رأ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سول الله ينظر إلي في سكون وتؤ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مر أنا وهو كنا أحوج إلى غير هذا؛ أن تأمرني بحسن الأداء، وتأمره بحسن التقاضي، اذهب به يا عمر فأعطه حقه، وزده عشرين صاعًا من ت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both"/>
        <w:rPr/>
      </w:pPr>
      <w:r>
        <w:rPr>
          <w:rFonts w:ascii="Traditional Arabic" w:hAnsi="Traditional Arabic" w:cs="Traditional Arabic"/>
          <w:sz w:val="36"/>
          <w:sz w:val="36"/>
          <w:szCs w:val="36"/>
          <w:rtl w:val="true"/>
        </w:rPr>
        <w:t>قال 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هب بي عمر فأعطاني حقي وزادني عشرين صاعاً من تمر،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الزيادة يا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ي رسول الله أن أزيدك،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مر،لم يكن من علامات النبوة شيء إلا وقد عرفت في وجه رسول الله حين نظرت إليه إلا اثنتين لم أخبرهما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بق حلمه جهله، ولا تزيده شدة الجهل عليه إلا حلماً، وقد خبرتهما، أشهد أن لا إله إلا الله، وأشهد أن محمداً عبده ورسوله، رحم الله زي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زيد الإسلام بخلق وحلم وسماحة رسول الله فلم يعامله على أساس خذ حقك وأعطني حقي بل على أساس اذهب به يا عمر فأعطه حقه، وزده عشرين صاعا من تمر، إنها سماحة الإسلام والرسالة السماوية التي جاء به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 متكامل وشامل لكل نواحي التع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ا ورسول الله يقول فيما يرويه عن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 آدم أنفق أنفق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سد إلا في اثن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آتاه الله مالاً فسلطه على هلكته في الحق، ورجل آتاه الحكمة فهو يقضي بها ويعل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ما أكلت فأفنيت وما لبست فأبليت، وما تصدقت فأبقيت فما تصدقت به هو الرصيد والاستثمار كيف لا ورسول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بن آدم انقطع عمله إلا من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ة جارية، أو علم ينتفع به، أو ولد صالح يدعو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إنسان في قبره بحاجة إلى صدقة وإلى عمل صالح يقربه إلى الله، فلن ينفعه إلا ما قدم من خير للآخرين لن تنفعه مؤسسته ولا شركته ولا مشروعه ولا رصيده في البنوك بل ما كان في البنك المركزي الأخروي فقط هنا الاستثمار والادخار والتوف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 الله صلى الله عليه وسلم يقول ذات يوم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كم مالُ وارثهِ أحب إليه من 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ما مِنا أحد إلا مالُهُ أحب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مالهُ ما قدم ومال وارثه ما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ما أبقيت لورثتك فليس لك بل لهم، فهذا الفاروق عمر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نا الرسول بصدقة فوافق ذلك مالاً عند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أسبقك يا أبا بكر، فجئت بنصف مالي، فإذا بأبي بكر يأتي بماله كل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سابقك بعد ال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بو الدحداح ثابت بن الدحداح رضي الله تعالى عنه كان له نبأ ع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هناك في زمن الرسول – صلى الله عليه وسلم – كان غلام يتيم من الأنصار كان له بستان ملاصق لبستان رجل، فأراد الغلام أن يبني جداراً يفصل بستانه عن بستان صاحبه، فلما بدأ يبني هذا الجدار اعترضته نخلة في طريق هذا الجدار فذهب إلى صاحب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خي عندك نخل كثير في بستانك فلا يضرك أن تعطيني هذه النخلة التي اعترضت جداري إذ هي من نصيبك لو كانت من نصيبي لأقمت الجدار وأدخلتها فيه لكن المشكلة أنها من نصيبك ولا يستقيم الجدار حتى أدخلها في نصيب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حبه لا ولله لا أعطيك النخل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خي ما يضرك أعطني النخلة أو بعني أ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ذهب هذا اليتيم إلى النبي –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ن بستاني بجانب بستان فلان وأني أردت أن أبني جداراً في وسط البستان فاعترضتني نخلة لا يستقيم الجدار إلا إذا أدخلتها في نصيبي لكنها يا رسول الله من نصيب صاحبي، وقد سألته أن يعطيني إياها فأبى يا رسول الله فاشفع لي عنده أن يعطيني النخ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وه إ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جاء حتى مثل بين يدي النبي – صلى الله عليه وسلم – التفت إليه صلى الله عليه وسل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كان بستانك بجانب بستان صاحبك، وأراد هذا اليتيم أن يبني جداراً بفصل بستانه عن بستانك فاعترضته نخلة هي من نصي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عط هذه النخلة لأخ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أعاد عليه الصلاة والسلام الطلب ثلاث والرجل يرف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ه النخلة ولك بها نخلة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عد ذلك سكت الرسول ماذا يقول أكثر من ذلك سك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من بين الصحابة الحاض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بو الدحدا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فلما رأى هذا العرض نخلة في الدنيا بنخلة في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خلة الجنة منها ما يسير الراكب </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 لا يقط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سمع أبو الدحداح ذلك لم يصبر على ما سمع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أرأيت إن شريت نخلة هذا ثم أعطيتها لفلان يكون عندي نخلة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يكون عندك نخلة في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و الدحداح بدأ يفكر ماذا عنده من الأموال يستطيع أن يغري بها صاحب النخلة ليستخرجها منه إلى ملكه، ثم يعطيها لذلك اليتيم بدأ يفكر فتذكر أن له بستانًا يتمناه أكثر تجار أهل المدينة بستان فيه </w:t>
      </w:r>
      <w:r>
        <w:rPr>
          <w:rFonts w:cs="Traditional Arabic" w:ascii="Traditional Arabic" w:hAnsi="Traditional Arabic"/>
          <w:sz w:val="36"/>
          <w:szCs w:val="36"/>
        </w:rPr>
        <w:t>6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خلة وبئر و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الدحد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 يا صاحب النخل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ف بستاني الذي في المكان الفلاني بستان كامل تعرف البست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عرفه وهل يجهله أحد بستانك فيه تمر طيب هل يجهله أح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 خذ بستاني كله وأعطني هذه النخ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 بستاني كله بما فيه من شجر وبئر وبيت وغير ذلك وأعطني هذه النخ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الرجل نظر إلى أبي الدحداح ثم التفت على الناس فإذا هم يشهدون على هذا الب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خذت البستان وأعطيتك النخلة، فالتفت أبو الدحداح رضي الله تعالى عنه إلى اليتيم،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 النخلة مني إليك خذها وذهب فأخذ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لتفت أبو الدحداح إلى النبي – صلى الله عليه وسلم –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الآن أصبح عندي نخلة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 من عذق رداح لأبي الدحداح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عذق رد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ء بالثمر لأبي الدحداح في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أنس راو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الها مرة ولا مرتين ولا ثلاث مازال صلى الله عليه وسلم يكر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 من عذق رداح لأبي الدحداح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خرج أبو الدحد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بو الدحداح بعد ما تم البيع ذهب إلى البستان ليُخرج بعض أغراضه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حرك باب البستان ليدخل فإذا بصوت زوجته وأولاده يلعبون داخل البستان أراد أن يفتح الباب ليدخل ما تحملت نفس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دخل إليهم ويقول ما عندنا بستان هذا البستان الذي نجمع من الأموال سنين عديدة حتى نشتريه أو حتى يبقى لأولادنا من بعدنا الآن يذهب عنا بطرفة عين ما تحمل أن يخرج أولاده من هذه السعة إلى الضيق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رك ا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ك الباب ما استطاع أن يدخل فصاح بأعلى صوته وهو خارج البس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 الدحد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الدحداح داخل البستان تعجبت ما دخل أبو الدحداح اليوم هذا بستانه العادة أنه يدخ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يا أبا الدحد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رجي من البس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 من البس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قد ب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ت البستان يا أبا الدحد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ته ل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ته لربي بنخلة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ح البيع يا أبا الدحد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ح البيع يا أبا الدحداح لا تدخ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دخ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خذت أطفالها تخرجهم لما وصلوا إلى باب البستان أوقفتهم ثم فتشت جيوبهم، فمن كان معه شيء من الثمر أخرجته ثم وضعته في البستان، و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ليس لنا هذا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د أطفالها الصغار جائع أخذ تمرة ووضعها في فمه يأكلها وهو خارج فأوقفته ثم فتحت فمه وأخرجت هذه التمرة ووضعت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يس لنا، هذا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صحاب الأموال يا من تملك العقارات والأراضي تاجر مع الله هذه هي التجارة الرابحة، يا من تأكل أموال الناس بالباطل اتق الله هذه الدنيا زائلة لك ما أكلت فأفنيت وما لبست فأبليت، وما تصدقت فأبقيت فما تصدقت به هو الرصيد والاستثمار الأخروي عن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ته لربي بنخلة في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ح البيع يا أبا الدحد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ح البيع يا أبا الدحداح فليكن هذا شع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فق بلال ولا تخش من ذي العرش إقلالاً</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يكون الرجل في ظل صدقته يوم القيامة يقو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ون كل امرئ في ظل صدقته يوم القيامة حتى يقضى بين الخل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يوم تكون الشمس ارتفاع ميل من الخلائق يوم الحشر، وكل يسبح في عرقه حسب عمله، فصاحب الصدقة يكون مستظلاً في ظل صدقته يومئذ</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عة يظلهم الله في ظله يوم لا ظل إلا ظله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ل تصدق بصدقة فأخفاها حتى لا تعلم شماله ما أنفقت يم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خْرِجُ رَجُلٌ شَيْئًا مِنَ الصَّدَقَةِ حَتَّى يَفُكَّ عَنْهَا لَحْيَيْ سَبْعِينَ شَيْطَ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 وابن خزيمة،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كم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ة السر تطفئ غضب الرب</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07:00Z</dcterms:created>
  <dc:creator>الشيخ/ بركات بني ملحم</dc:creator>
  <dc:description/>
  <cp:keywords/>
  <dc:language>en-US</dc:language>
  <cp:lastModifiedBy>USER</cp:lastModifiedBy>
  <cp:lastPrinted>2011-04-02T16:45:00Z</cp:lastPrinted>
  <dcterms:modified xsi:type="dcterms:W3CDTF">2012-02-09T15:09:00Z</dcterms:modified>
  <cp:revision>4</cp:revision>
  <dc:subject>1/ أنفق بلالا ولا تخش من ذي العرش إقلالا 2/ المال زينة الحياة الدنيا 3/ المال فتنة وابتلاء 4/ المال وسيلة لنيل الرضا أو السخط 5/ وما يغني عنه ماله إذا تردى 6/ حق الفقراء في المال 7/الحلم والسماحة والكرم من أخلاق الإسلام 7/ قصة أبي الدحداح 8/ يحشر المرء في ظل صدقته يوم القيامة</dc:subject>
  <dc:title>أنفق بلال ولا تخش من ذي العرش إقلال</dc:title>
</cp:coreProperties>
</file>