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نفرح</w:t>
            </w:r>
            <w:r>
              <w:rPr>
                <w:sz w:val="36"/>
                <w:sz w:val="36"/>
                <w:szCs w:val="36"/>
                <w:rtl w:val="true"/>
                <w:lang w:bidi="ar-EG"/>
              </w:rPr>
              <w:t xml:space="preserve"> </w:t>
            </w:r>
            <w:r>
              <w:rPr>
                <w:rFonts w:cs="Traditional Arabic;Times New Roman"/>
                <w:sz w:val="36"/>
                <w:sz w:val="36"/>
                <w:szCs w:val="36"/>
                <w:rtl w:val="true"/>
                <w:lang w:bidi="ar-EG"/>
              </w:rPr>
              <w:t>ونتمتع</w:t>
            </w:r>
            <w:r>
              <w:rPr>
                <w:sz w:val="36"/>
                <w:sz w:val="36"/>
                <w:szCs w:val="36"/>
                <w:rtl w:val="true"/>
                <w:lang w:bidi="ar-EG"/>
              </w:rPr>
              <w:t xml:space="preserve"> </w:t>
            </w:r>
            <w:r>
              <w:rPr>
                <w:rFonts w:cs="Traditional Arabic;Times New Roman"/>
                <w:sz w:val="36"/>
                <w:sz w:val="36"/>
                <w:szCs w:val="36"/>
                <w:rtl w:val="true"/>
                <w:lang w:bidi="ar-EG"/>
              </w:rPr>
              <w:t>أم</w:t>
            </w:r>
            <w:r>
              <w:rPr>
                <w:sz w:val="36"/>
                <w:sz w:val="36"/>
                <w:szCs w:val="36"/>
                <w:rtl w:val="true"/>
                <w:lang w:bidi="ar-EG"/>
              </w:rPr>
              <w:t xml:space="preserve"> </w:t>
            </w:r>
            <w:r>
              <w:rPr>
                <w:rFonts w:cs="Traditional Arabic;Times New Roman"/>
                <w:sz w:val="36"/>
                <w:sz w:val="36"/>
                <w:szCs w:val="36"/>
                <w:rtl w:val="true"/>
                <w:lang w:bidi="ar-EG"/>
              </w:rPr>
              <w:t>نخاف</w:t>
            </w:r>
            <w:r>
              <w:rPr>
                <w:sz w:val="36"/>
                <w:sz w:val="36"/>
                <w:szCs w:val="36"/>
                <w:rtl w:val="true"/>
                <w:lang w:bidi="ar-EG"/>
              </w:rPr>
              <w:t xml:space="preserve"> </w:t>
            </w:r>
            <w:r>
              <w:rPr>
                <w:rFonts w:cs="Traditional Arabic;Times New Roman"/>
                <w:sz w:val="36"/>
                <w:sz w:val="36"/>
                <w:szCs w:val="36"/>
                <w:rtl w:val="true"/>
                <w:lang w:bidi="ar-EG"/>
              </w:rPr>
              <w:t>ونتض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تحمل</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شخص</w:t>
            </w:r>
            <w:r>
              <w:rPr>
                <w:sz w:val="36"/>
                <w:sz w:val="36"/>
                <w:szCs w:val="36"/>
                <w:rtl w:val="true"/>
                <w:lang w:bidi="ar-EG"/>
              </w:rPr>
              <w:t xml:space="preserve"> </w:t>
            </w:r>
            <w:r>
              <w:rPr>
                <w:rFonts w:cs="Traditional Arabic;Times New Roman"/>
                <w:sz w:val="36"/>
                <w:sz w:val="36"/>
                <w:szCs w:val="36"/>
                <w:rtl w:val="true"/>
                <w:lang w:bidi="ar-EG"/>
              </w:rPr>
              <w:t>مسؤولي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ذنوب</w:t>
            </w:r>
            <w:r>
              <w:rPr>
                <w:sz w:val="36"/>
                <w:sz w:val="36"/>
                <w:szCs w:val="36"/>
                <w:rtl w:val="true"/>
                <w:lang w:bidi="ar-EG"/>
              </w:rPr>
              <w:t xml:space="preserve"> </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كل</w:t>
            </w:r>
            <w:r>
              <w:rPr>
                <w:sz w:val="36"/>
                <w:sz w:val="36"/>
                <w:szCs w:val="36"/>
                <w:rtl w:val="true"/>
                <w:lang w:bidi="ar-EG"/>
              </w:rPr>
              <w:t xml:space="preserve"> </w:t>
            </w:r>
            <w:r>
              <w:rPr>
                <w:rFonts w:cs="Traditional Arabic;Times New Roman"/>
                <w:sz w:val="36"/>
                <w:sz w:val="36"/>
                <w:szCs w:val="36"/>
                <w:rtl w:val="true"/>
                <w:lang w:bidi="ar-EG"/>
              </w:rPr>
              <w:t>داء</w:t>
            </w:r>
            <w:r>
              <w:rPr>
                <w:sz w:val="36"/>
                <w:sz w:val="36"/>
                <w:szCs w:val="36"/>
                <w:rtl w:val="true"/>
                <w:lang w:bidi="ar-EG"/>
              </w:rPr>
              <w:t xml:space="preserve"> </w:t>
            </w:r>
            <w:r>
              <w:rPr>
                <w:rFonts w:cs="Traditional Arabic;Times New Roman"/>
                <w:sz w:val="36"/>
                <w:sz w:val="36"/>
                <w:szCs w:val="36"/>
                <w:rtl w:val="true"/>
                <w:lang w:bidi="ar-EG"/>
              </w:rPr>
              <w:t>وبلاء</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تضرع</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سبيل</w:t>
            </w:r>
            <w:r>
              <w:rPr>
                <w:sz w:val="36"/>
                <w:sz w:val="36"/>
                <w:szCs w:val="36"/>
                <w:rtl w:val="true"/>
                <w:lang w:bidi="ar-EG"/>
              </w:rPr>
              <w:t xml:space="preserve"> </w:t>
            </w:r>
            <w:r>
              <w:rPr>
                <w:rFonts w:cs="Traditional Arabic;Times New Roman"/>
                <w:sz w:val="36"/>
                <w:sz w:val="36"/>
                <w:szCs w:val="36"/>
                <w:rtl w:val="true"/>
                <w:lang w:bidi="ar-EG"/>
              </w:rPr>
              <w:t>النجا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إعراض</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سبب</w:t>
            </w:r>
            <w:r>
              <w:rPr>
                <w:sz w:val="36"/>
                <w:sz w:val="36"/>
                <w:szCs w:val="36"/>
                <w:rtl w:val="true"/>
                <w:lang w:bidi="ar-EG"/>
              </w:rPr>
              <w:t xml:space="preserve"> </w:t>
            </w:r>
            <w:r>
              <w:rPr>
                <w:rFonts w:cs="Traditional Arabic;Times New Roman"/>
                <w:sz w:val="36"/>
                <w:sz w:val="36"/>
                <w:szCs w:val="36"/>
                <w:rtl w:val="true"/>
                <w:lang w:bidi="ar-EG"/>
              </w:rPr>
              <w:t>للشقاء</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اأَيُّ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نَّاسُ</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عْبُدُ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ذِ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خَلَقَ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بْ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عَ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سبُو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فِ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حَظْ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ذِ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فرُوضً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نَّاسِ؛</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فَاظً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جسَادِ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مَا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بَ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خفِيفً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مِي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كُ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مِيعً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ستَفَد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رحَلَ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هَينَا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نَتَائِجَ</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بهِ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لَّمنَا فِيهَا دُرُوسًا مُختَلِفَةً وَوَجَد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وَائِدَ مُتَعَدِّ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سنَا لَهَا مَصَالِ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صِرَ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تَعَدِّ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فَض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متِثَالِ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أَوَامِ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ا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رِ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خْذِ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نَصَائِ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سؤُولِ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جتَهِ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ذَ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سعِ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وعِ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وجِ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عَ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رَ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صلَحَ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حَاسَبَ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ضَبطً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دَ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أَمَا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خَلُّصً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بِ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ذَ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لَئِ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كِبَ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ذَلُ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حَمَّلُ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بِي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حَمَّلُ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آ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كُ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ر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تَحَمَّ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سؤُولِ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فسِ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ح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بذُ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هدَ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فظِ</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مَا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عَلَّقَ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قَبَ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حَقُّ</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خِل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أَينَا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اقِ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عَل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ضَ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ثِيرً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سبَا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قَا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خَارِجِ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ذِرْ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شَ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حَذَ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بَ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تَّقَ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دَّ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لَبِس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قنِعَ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اقِ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زَهِد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صَافَ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كتَفَ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سَّل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فظِ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رَك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عَانَ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عتَزَ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ضُ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ضً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بَاعَد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ت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صَلا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رِص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غَس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يدِ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طهِي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دَاوَم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نظِي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ولَ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نقِ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زَ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اقِلُ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آ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رِيصً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زُو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ي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خُرُوجِ</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سُّؤَ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ذِ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كُ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آ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طَرحُ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حِرصِ</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ذِ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بلُغُ</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بَعضِ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سوَسَ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 الثِّقَةِ 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زَ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بَ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رتَفَ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نتَهَ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دَّ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مَّحَ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ح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نكِ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اقِ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أَسبَا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بذُولَ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آثَ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طَيِّبَ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خفِي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صَا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تَّقلِي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صَابِ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قَ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طَمأَ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نُّفُوسِ؛</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ئَ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لحِ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حَ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فسَ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و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عَاتِبَ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صِ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دَّ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إِ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زَ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وجُو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رتَفِ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بَ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نتَ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ختَ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رَضُ</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ذهَ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عَلَّم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بَبً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سبَابً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كُ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رَكنَا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بذُ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وَانِ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كُ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رتَكَبنَا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زِل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قِعِ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صِرِّ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غَفلَ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غَافُ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ونِ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ضعَفَ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ثَ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سبَا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بذُو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الَ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دُ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حَقُّ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تَائِجِ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بطَلَ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أثِي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كُ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عَلَت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بَ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ثُورً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يمَ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نَ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عَبً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رَ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أَمَّ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اقِ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نَاوُلَ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ح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ضَ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جَ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غلَ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دِيثِ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تَجَاوَزُ</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ذِك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إِحصَاءَ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عدَ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حَال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ذكِي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إِجرَاءَ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أَهَمِ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قَيِّدِ بِالاحتِرَازَ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إِصَابَ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صُعُو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 نُزُ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نَعَم</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إِخوَ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صَ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ذِ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شغَ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ذهَانَ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جَاوَزَ</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ضُ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نَسِ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نَّاسُ</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ضِي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بَ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دَخَ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دَائِرَ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د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ثَّنَ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إِط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تَدًّ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قُدُرَ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جَبً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قُوَّ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إِمكَانَ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شِيدً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استِعدَادَ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طَمْئِ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نَّاسِ</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كَمَ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احتِيَاطَ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اعِ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ح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جَا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تَعدَ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آثِ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عل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فَا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لِي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آمَ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خَلائِ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غفَ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قُلُو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جُو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 الخَالِ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سِ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نَسِ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نَاسَ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نَاسَ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زَ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ل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ذَن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عَاصِ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سُّمُو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حِ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نَّاسِ</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رُ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وقِ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رفَ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ن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عَافِ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وَلَ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صَابَتْ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صِيبَ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صَبْتُ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ثْلَيْ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لْتُ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هَذَ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هُوَ</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نْ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نْفُسِ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شَيْ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ثَ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جَ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اجِبَ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دَائِ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جَوَائِ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أَوبِئَ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عظَ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سبَا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زَوَ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حَ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نقِلابِ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طِّرَا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ثِّقَ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نُّفُو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عَدَ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اعتِمَ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جُهُو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شَرِ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لِي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حَو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قُوَّ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ح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ضَرُّ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ي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اعتِرَا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تَّقصِي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ينَ يَدَ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إِنَابَ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ي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صِد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وبَ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كرَ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استِغفَا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بَ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زُو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رَّح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وْ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سْتَغْفِرُ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عَ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رْحَ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م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جَ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كشِ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وَ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سبَا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حدَ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غنِ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شَيئً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ثُرَ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عَظُمَ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كفِ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قرَأَ</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قُلُوبِ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و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بِّنَ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نْصُرْ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غَالِ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خْذُ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ذَ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ذِ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نْصُرُ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لْنَتَّ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نَحذَ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قسُ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لُوبُ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نَكُ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سَّ</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بَاءَ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ضَّرَّا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سَّ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صِي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لَئِ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ذْ</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أَخَذْنَا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غْتَ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شْعُ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نَحذَ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كُ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سَ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لُوبُ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تَضَرَّعُ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صِي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لَئِ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هَلا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تِّعُ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دُنيَا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 الظَّاهِ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رْسَلْ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مَ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بْلِ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أَخَذْنَا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الْبَأْسَا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ضَّرَّا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عَ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تَضَرَّعُو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لَوْ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ذْ</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جَاءَ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أْسُ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ضَرَّعُ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لَكِ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سَ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لُوبُ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زَ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شَّيْطَا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انُ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عْمَلُو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لَ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نَسُ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ذُكِّرُ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تَحْ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يْ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بْوَ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شَيْ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حَتَّ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ذَ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رِحُ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وتُ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خَذْنَا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غْتَ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إِذَ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بْلِسُ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جَ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رِي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عَذِّبَ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ضَيِّ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ينَ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فْعَ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عَذَابِ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شَكَرْتُ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آمَنْ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يَزُو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و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يَرتَفِ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بَ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ت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ح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سِ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بِّنَ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يَرتَفِ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كِ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يَكُو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خَطِيرً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شَ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رْسَلْ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رْيَ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نَبِ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خَذْ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هْلَ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الْبَأْسَا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ضَّرَّا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عَ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ضَّرَّعُو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دَّلْ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كَا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سَّيِّئَ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حَسَنَ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حَتَّ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فَ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قَالُ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سَّ</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بَاءَ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ضَّرَّا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سَّرَّا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أَخَذْنَا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غْتَ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شْعُ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4</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9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ا سُ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ستَفِ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شِّ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رَّضَ</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فسَ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استِدرَاجِ</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رَّخَ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نِّع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حَذَ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حَذَ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حمَ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بَادِ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منَحَ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رصَ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رصَ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سُو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ي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نبِي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نبِي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هَذِ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ابتِلاءَ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شَّدَائِ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ضَرَّعُ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ابُوا رُحِمُ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سُ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ذُكِّرُ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وَجِّهْ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دَّ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وَجُّ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تَّضَرُّ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ي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فتَتَنُ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نِّعَ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ل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شكُرُو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دَلِي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نتِكَاسِ</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طَرِ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فَسَادِ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سَ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ذِ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رجَ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عَ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صَلا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انَ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يَاتُ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نقَلَبَ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انِقلا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ذِ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صلُ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عَ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بَقَ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حَقَّ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ي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ينَئِذٍ</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لِمَ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زَ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سَاحَتِهِ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دَّمَ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ذِ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نجُ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دَا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أَحْيِ قُلُوبَ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غفِرْ ذُنُوبَ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ستُرْ عُيُوبَ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وذُ</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كَ اللَّهُمَّ 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ه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دَرَ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قَ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سُو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قَضَاءِ وَشَمَاتَ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عدَ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افِنَا وَاعفُ عَنَّا وَارحَمْنَا وَتُبْ عَلَينَ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قُولُ هَذَا القَولَ وَأَستَغفِرُ اللهَ؛ فَاستَغفِرُو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الصلاة والسلام على رسول الله</w:t>
      </w:r>
      <w:r>
        <w:rPr>
          <w:rFonts w:ascii="Traditional Arabic;Times New Roman" w:hAnsi="Traditional Arabic;Times New Roman" w:cs="Traditional Arabic;Times New Roman"/>
          <w:sz w:val="36"/>
          <w:sz w:val="36"/>
          <w:szCs w:val="36"/>
          <w:rtl w:val="true"/>
        </w:rPr>
        <w:t xml:space="preserve"> ومن والا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يَقَّنُ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بِي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حتِمَ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بَل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عَظِي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رَّجَ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رَجِ</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بِي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رَجِ</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تَّوَجُّ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غَلُّ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ضُّ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استِعَانَ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ح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سلِي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أَنَّ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ذِ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نزِ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دَّا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دَّوَ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كشِ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دَّةَ وَالبَ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مْسَسْ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ضُ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اشِفَ</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هُوَ</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مْسَسْ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خَيْ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هُوَ</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شَيْءٍ</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مِعتُ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و</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رَأتُ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وصِ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جِهَ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ختَصَّ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قتِصَ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جِّ</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عَ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عدَ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حدُودَ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حِفَاظً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روَا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حِمَا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بَ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خذً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أَسبَابِ</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رعِ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مَصَالِ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كُلِّ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اءَ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رِيعَ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إِسلامِ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تَوصِ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حَتِّمُ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وَاقِعُ</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تَفرِضُ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حَا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رَّاهِ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ملِيهَ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سؤُولِيَّ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ل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حَرَ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شَّرِيفَ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نَسأَ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حفَظَ</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لادَ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بِلا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سُوءٍ</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مَكرُو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سبِغَ</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جَمِيعً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عَمَ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ظَاهِرَ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بَاطِ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كشِفَ</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غُمَّ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هَذِهِ</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حفَظَ</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نَ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إِيمَانَ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ستِقرَارَ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حَّتَ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عَافِيَتَ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كفِيَ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شَ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شرَ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كَي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فُجَّارِ</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طَوَارِقَ</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ي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نَّهَ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هَذَا، </w:t>
      </w:r>
      <w:r>
        <w:rPr>
          <w:rFonts w:ascii="Traditional Arabic;Times New Roman" w:hAnsi="Traditional Arabic;Times New Roman" w:cs="Traditional Arabic;Times New Roman"/>
          <w:sz w:val="36"/>
          <w:sz w:val="36"/>
          <w:szCs w:val="36"/>
          <w:rtl w:val="true"/>
        </w:rPr>
        <w:t>وَصَلُّ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سَلِّمُو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لَ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نَبِيِّ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كَ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رَ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رَبُّ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مَلائِكَتَ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صَ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مَنُ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صَ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يْ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سَ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مُ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سْلِي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341" w:right="-426" w:hanging="0"/>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Times New Roman" w:hAnsi="Traditional Arabic;Times New Roman" w:eastAsia="Calibri" w:cs="Traditional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Times New Roman"/>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rPr>
  </w:style>
  <w:style w:type="character" w:styleId="7Char">
    <w:name w:val="عنوان 7 Char"/>
    <w:qFormat/>
    <w:rPr>
      <w:color w:val="000000"/>
      <w:sz w:val="24"/>
      <w:szCs w:val="24"/>
      <w:lang w:val="en-US" w:eastAsia="en-US"/>
    </w:rPr>
  </w:style>
  <w:style w:type="character" w:styleId="8Char">
    <w:name w:val="عنوان 8 Char"/>
    <w:qFormat/>
    <w:rPr>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Appleconvertedspace">
    <w:name w:val="apple-converted-space"/>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4">
    <w:name w:val="الباب Char"/>
    <w:qFormat/>
    <w:rPr>
      <w:rFonts w:cs="mylotus1;Times New Roman"/>
      <w:bCs/>
      <w:spacing w:val="2"/>
      <w:sz w:val="32"/>
      <w:szCs w:val="44"/>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7">
    <w:name w:val="الفقرة"/>
    <w:basedOn w:val="Normal"/>
    <w:qFormat/>
    <w:pPr>
      <w:spacing w:lineRule="exact" w:line="484"/>
      <w:ind w:left="0" w:right="0" w:hanging="0"/>
      <w:jc w:val="both"/>
    </w:pPr>
    <w:rPr>
      <w:rFonts w:cs="mylotus1;Times New Roman"/>
      <w:sz w:val="32"/>
      <w:szCs w:val="32"/>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19">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Times New Roman"/>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28">
    <w:name w:val="جدول الرسوم التوضيحية"/>
    <w:basedOn w:val="Normal"/>
    <w:next w:val="Normal"/>
    <w:qFormat/>
    <w:pPr>
      <w:widowControl w:val="false"/>
      <w:ind w:left="720" w:right="0" w:hanging="720"/>
      <w:jc w:val="both"/>
    </w:pPr>
    <w:rPr>
      <w:rFonts w:cs="Traditional Arabic;Times New Roman"/>
      <w:color w:val="000000"/>
      <w:sz w:val="36"/>
      <w:szCs w:val="36"/>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Style29">
    <w:name w:val="جدول المراجع المصدقة"/>
    <w:basedOn w:val="Normal"/>
    <w:next w:val="Normal"/>
    <w:qFormat/>
    <w:pPr>
      <w:widowControl w:val="false"/>
      <w:ind w:left="360" w:right="0" w:hanging="360"/>
      <w:jc w:val="both"/>
    </w:pPr>
    <w:rPr>
      <w:rFonts w:cs="Traditional Arabic;Times New Roman"/>
      <w:color w:val="000000"/>
      <w:sz w:val="36"/>
      <w:szCs w:val="36"/>
    </w:rPr>
  </w:style>
  <w:style w:type="paragraph" w:styleId="Style30">
    <w:name w:val="مخطط المستند"/>
    <w:basedOn w:val="Normal"/>
    <w:qFormat/>
    <w:pPr>
      <w:widowControl w:val="false"/>
      <w:shd w:fill="000080" w:val="clear"/>
      <w:ind w:left="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1">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3">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0:00Z</dcterms:created>
  <dc:creator>الشيخ: محمد بن سليمان المهوس</dc:creator>
  <dc:description/>
  <dc:language>en-US</dc:language>
  <cp:lastModifiedBy>شركة احمد فارس للديكور والاعمال الفنية</cp:lastModifiedBy>
  <cp:lastPrinted>2018-02-22T14:05:00Z</cp:lastPrinted>
  <dcterms:modified xsi:type="dcterms:W3CDTF">2020-06-30T12:32:00Z</dcterms:modified>
  <cp:revision>3</cp:revision>
  <dc:subject>1/وجوب تحمل كل شخص مسؤوليته 2/الذنوب سبب كل داء وبلاء 3/التضرع إلى الله سبيل النجاة 4/الإعراض عن الله سبب للشقاء.</dc:subject>
  <dc:title>أنفرح ونتمتع أم نخاف ونتضرع؟</dc:title>
</cp:coreProperties>
</file>