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bookmarkStart w:id="11" w:name="_GoBack"/>
            <w:r>
              <w:rPr>
                <w:rFonts w:cs="Traditional Arabic"/>
                <w:b/>
                <w:b/>
                <w:bCs/>
                <w:sz w:val="36"/>
                <w:sz w:val="36"/>
                <w:szCs w:val="36"/>
                <w:rtl w:val="true"/>
              </w:rPr>
              <w:t>أنفاس</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عود</w:t>
            </w:r>
            <w:bookmarkEnd w:id="11"/>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2" w:name="OLE_LINK10"/>
            <w:bookmarkStart w:id="13" w:name="OLE_LINK9"/>
            <w:bookmarkStart w:id="14" w:name="_Hlk290139073"/>
            <w:bookmarkStart w:id="15" w:name="OLE_LINK4"/>
            <w:bookmarkStart w:id="16" w:name="OLE_LINK3"/>
            <w:bookmarkEnd w:id="12"/>
            <w:bookmarkEnd w:id="13"/>
            <w:bookmarkEnd w:id="14"/>
            <w:bookmarkEnd w:id="15"/>
            <w:bookmarkEnd w:id="16"/>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شرف</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غتنام</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الفراغ</w:t>
            </w:r>
            <w:r>
              <w:rPr>
                <w:sz w:val="36"/>
                <w:sz w:val="36"/>
                <w:szCs w:val="36"/>
                <w:rtl w:val="true"/>
                <w:lang w:bidi="ar-EG"/>
              </w:rPr>
              <w:t xml:space="preserve"> </w:t>
            </w:r>
            <w:r>
              <w:rPr>
                <w:rFonts w:cs="Traditional Arabic"/>
                <w:sz w:val="36"/>
                <w:sz w:val="36"/>
                <w:szCs w:val="36"/>
                <w:rtl w:val="true"/>
                <w:lang w:bidi="ar-EG"/>
              </w:rPr>
              <w:t>بدون</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نافع</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قصر</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شُ كُلُّ إِنْسَانٍ حَيٍّ في نِعْمَةٍ عَظِيْمَة، لا يَعْلَمُ قَدْرَها حقًا إلا المو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نِّعْمَةُ سَبَبٌ للفلاح، لِمَن اغْتَنَمَهَا، وسَبَبٌ لِلْخَسَارِ لِمَنِ ضَيَّعها، إِنَّهَا نِعْمَةُ الوَقْ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شَرَفِ الوقت؛ أَقْسَمَ اللهُ بِهِ في كتابِه؛ فَأَقْسَمَ بالفَجْر، والضُّحَى، والعصر؛ بل أَقْسَمَ بالزَّمَنِ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ه ونَهَارِ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يْلِ إِذَا يَغْشَ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هَارِ إِذَا تَجَ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يُقَلِّبُ الوقتَ مِنْ ظُلْمَةٍ إلى إشراقٍ؛ لإيقاظِ القلوبِ؛ لِذِكْرِ عَلَّامِ الغ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رَ النبيُّ باغْتِنَامِ الوقتِ بالعَمَلِ الصالحِ؛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رِصْ عَلَى مَا يَنْفَ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تْ 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قَاتُه كُلُّ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بْدُ مِنْ حِيْنِ اسْتَقَرَّتْ قَدَمُهُ في هذهِ الدَّارِ فَهُوَ مُسَافِرٌ إلى ربِّه؛ ومُدَّةُ سَفَرِهِ هي عُمُرُه وَوَقْتُهُ الذي كُتِ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آدَمَ إِنَّمَا أَنْتَ أَيَّامٌ؛ كُلَّمَا ذَهَبَ يَوْمٌ، ذَهَبَ بَعْضُ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نِعَمِ اللهِ على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ولُ العُمُر مَعَ صَلاحِ العَمَ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ناسِ مَنْ طالَ عُمرهُ، وحَسُنَ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السَّلَفُ يَغْتَنِمُونَ أَعْمَارَهُم، وَيَعْمُرُونَ أَوْقَاتَهُم بما يُرْضِي رَبَّهُم؛ 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 أقوامًا، كانوا على أوقاتِهِم أَشَدَّ مِنْكُمْ حِرْصًا على دراهِمِكم ودناني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بد الرحمن بنُ مه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قِيْلَ لِحَمَّادِ بنِ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مُوْتُ غَدًا، مَا قَدِرَ أَنَّ يَزِيْدَ فِي العَمَلِ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ذه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أَوْقَاتُهُ مَعْمُوْرَةً بِالتَّعَبُّدِ وَالأَوْرَ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ابِحُ في هذهِ الدنيا؛ مَنِ اغْتَنَمَ أَوْقَاتَه، والمغْبُونُ مَنْ فرَّطَ في لحَظَا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قو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عُمُوْمَ الخلائقِ يَدْفَعُونَ الزَّمَانَ دَفْعًا عج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طالَ الليل فَبِحَدِيثٍ لا يَنْفَع، وإنْ طالَ النَّهارَ فَبِال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بَّهْتُهُم بالمُتَحَدِّثِينَ في سفينة، وهي تَجْرِي بِهِم، وما عِنْدَهُم خَبَر، ورَأَيْتُ النَّادِرِينَ قَدْ فَهِمُوا معنى الوجود، فَهُمْ في تعبئةِ الزَّاد، والتَّأَهُّبِ للرَّحِ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اللهَ في مَوَاسِمِ العُمُر، والبِدَارَ البِدَارَ قَبْلَ الفو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ئِنْ كانَ العَمَلُ مَجْهدةً؛ فإنَّ الفراغَ مَفْسَدَةٌ، ونَفْسَكَ إِنْ لَمْ تَشْغَلْها بالحق، شَغَلَتْكَ بالباطل، والمُوفَّقُ مَنِ اغْتَنَمَ وَقْتَه، وسَارَعَ إلى جَنَّةِ رَبِّه، والمَحْرُوْمُ مَنْ حُرِمَ بَرَكَةُ وَقْتِه، وكان أَمْرُه فُرُطًا، يقولُ الشيخُ ا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وَقْتَكَ يَمْضِي، وعُمُرَكَ يَذْهَبُ وَأَنْتَ لَمْ تُنْتِجْ شَيئًا مُفِيْدًا ولا نَافِعًا، وَلَمْ تَجِدْ بَرَكَةً في الوقت؛ فاحْذَرْ أَنْ يَكُوْنَ أَدْرَكَ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طِعْ مَنْ أَغْفَلنا قَلْبَهُ عَن ذِكْرِنَا وَاتَّبَعَ هواهُ وَكانَ أَمرُهُ فُرُ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نيا وَقْتُها ق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نْ غَيُوْرًا على وَقْتِكَ، بَخِيْلًا بِزَمَانِك، وإلا سَتَنْدَم حِيْنَ لا يَنْفَعُ النَّ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دِمْتُ على شيءٍ، نَدَمِي على يومٍ غرَبَتْ شَمْسُه، نَقَصَ فِيهِ أَجَلِي، ولم يَزِدْ فيه عَمَ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ضَاعَةُ الوقت؛ أَشَدُّ مِنَ الموت؛ لأَنَّ إِضَاعَةَ الوَقْتِ تَقْطَعُكَ عن اللهِ والدارِ الآخرة، وأَمَّا الموتُ فَيَقْطَعُكَ عن الدنيا وأَهْ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كُمْ غدًا بَيْنَ يَدِي اللهِ مَوْقُوْفُون، وَعَنْ أوقاتِكُمْ مَسْؤُوْلُوْن؛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زُولُ قَدَمَا عَبْدٍ يَوْمَ القِيَامَةِ حَتَّى يُسْأَلَ عَنْ عُمُرِهِ فِيمَا أَفْ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غَائِبٍ قَدْ يَعُوْد، إلا الوَقْتَ المَفْقُ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نفاسٌ لا تَعُوْد، فَاغْتَنِمُوا أَعْمَارَكُم بِجَمْعِ الحَسَنَات، وَرَفْعِ الدَّرَجَات، فالأَيَّامُ مَعْدُوْدَة، والأَنْفَاسُ مَحْدُوْ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 أوقاتِنا و أعمارِنا، واسْتَعْمِلْنَا في طاعتِك، ولا تُشْقِنَا بِمَعْصِيَ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basedOn w:val="Style14"/>
    <w:qFormat/>
    <w:rPr>
      <w:sz w:val="24"/>
      <w:szCs w:val="24"/>
    </w:rPr>
  </w:style>
  <w:style w:type="character" w:styleId="Char1">
    <w:name w:val="تذييل الصفحة Char"/>
    <w:basedOn w:val="Style14"/>
    <w:qFormat/>
    <w:rPr/>
  </w:style>
  <w:style w:type="character" w:styleId="Char2">
    <w:name w:val="نص حاشية سفلية Char"/>
    <w:basedOn w:val="Style14"/>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0:30:00Z</dcterms:created>
  <dc:creator>الشيخ تركي الميمان</dc:creator>
  <dc:description/>
  <dc:language>en-US</dc:language>
  <cp:lastModifiedBy>c.expert</cp:lastModifiedBy>
  <cp:lastPrinted>2018-02-22T14:05:00Z</cp:lastPrinted>
  <dcterms:modified xsi:type="dcterms:W3CDTF">2021-05-23T10:31:00Z</dcterms:modified>
  <cp:revision>3</cp:revision>
  <dc:subject>1/شرف الوقت 2/أهمية اغتنام الوقت 3/خطر الفراغ بدون عمل نافع 4/قصر الدنيا وما ذهب منها لا يعود</dc:subject>
  <dc:title>أنفاس لا تعود</dc:title>
</cp:coreProperties>
</file>