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نظروا</w:t>
            </w:r>
            <w:r>
              <w:rPr>
                <w:b/>
                <w:b/>
                <w:bCs/>
                <w:rtl w:val="true"/>
                <w:lang w:bidi="ar-EG"/>
              </w:rPr>
              <w:t xml:space="preserve"> </w:t>
            </w:r>
            <w:r>
              <w:rPr>
                <w:rFonts w:cs="Traditional Arabic"/>
                <w:b/>
                <w:b/>
                <w:bCs/>
                <w:rtl w:val="true"/>
                <w:lang w:bidi="ar-EG"/>
              </w:rPr>
              <w:t>هذين</w:t>
            </w:r>
            <w:r>
              <w:rPr>
                <w:b/>
                <w:b/>
                <w:bCs/>
                <w:rtl w:val="true"/>
                <w:lang w:bidi="ar-EG"/>
              </w:rPr>
              <w:t xml:space="preserve"> </w:t>
            </w:r>
            <w:r>
              <w:rPr>
                <w:rFonts w:cs="Traditional Arabic"/>
                <w:b/>
                <w:b/>
                <w:bCs/>
                <w:rtl w:val="true"/>
                <w:lang w:bidi="ar-EG"/>
              </w:rPr>
              <w:t>حتى</w:t>
            </w:r>
            <w:r>
              <w:rPr>
                <w:b/>
                <w:b/>
                <w:bCs/>
                <w:rtl w:val="true"/>
                <w:lang w:bidi="ar-EG"/>
              </w:rPr>
              <w:t xml:space="preserve"> </w:t>
            </w:r>
            <w:r>
              <w:rPr>
                <w:rFonts w:cs="Traditional Arabic"/>
                <w:b/>
                <w:b/>
                <w:bCs/>
                <w:rtl w:val="true"/>
                <w:lang w:bidi="ar-EG"/>
              </w:rPr>
              <w:t>يصطلح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خصام</w:t>
            </w:r>
            <w:r>
              <w:rPr>
                <w:b/>
                <w:b/>
                <w:bCs/>
                <w:rtl w:val="true"/>
              </w:rPr>
              <w:t xml:space="preserve"> </w:t>
            </w:r>
            <w:r>
              <w:rPr>
                <w:rFonts w:cs="Traditional Arabic"/>
                <w:b/>
                <w:b/>
                <w:bCs/>
                <w:rtl w:val="true"/>
              </w:rPr>
              <w:t>والتهاج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الشحناء</w:t>
            </w:r>
            <w:r>
              <w:rPr>
                <w:b/>
                <w:b/>
                <w:bCs/>
                <w:rtl w:val="true"/>
              </w:rPr>
              <w:t xml:space="preserve"> </w:t>
            </w:r>
            <w:r>
              <w:rPr>
                <w:rFonts w:cs="Traditional Arabic"/>
                <w:b/>
                <w:b/>
                <w:bCs/>
                <w:rtl w:val="true"/>
              </w:rPr>
              <w:t>ومفاس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تخاص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تباغض</w:t>
            </w:r>
            <w:r>
              <w:rPr>
                <w:b/>
                <w:b/>
                <w:bCs/>
                <w:rtl w:val="true"/>
              </w:rPr>
              <w:t xml:space="preserve"> </w:t>
            </w:r>
            <w:r>
              <w:rPr>
                <w:rFonts w:cs="Traditional Arabic"/>
                <w:b/>
                <w:b/>
                <w:bCs/>
                <w:rtl w:val="true"/>
              </w:rPr>
              <w:t>والشحناء</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والعفو</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زلات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2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إنسانَ في أحسنِ تَقويمٍ، وفَضَّله على كثيرٍ ممن خَلَقَ تفضيلا، الحمدُ للهِ الذي خلقنا من ذكرٍ وأُنثى، وجعلنا شعوباً وقبائلَ لنتع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بعثَه الهُث للعالمينَ بشيرًا ونذيرًا، صلِّ اللَّهُمَّ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ونَ</w:t>
      </w:r>
      <w:r>
        <w:rPr>
          <w:rFonts w:ascii="Traditional Arabic" w:hAnsi="Traditional Arabic" w:cs="Traditional Arabic"/>
          <w:sz w:val="36"/>
          <w:sz w:val="36"/>
          <w:szCs w:val="36"/>
          <w:rtl w:val="true"/>
        </w:rPr>
        <w:t xml:space="preserve"> إِخْوَةٌ فَأَصْلِحُواْ بَيْنَ أَخَوَيْ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دقاءُ</w:t>
      </w:r>
      <w:r>
        <w:rPr>
          <w:rFonts w:ascii="Traditional Arabic" w:hAnsi="Traditional Arabic" w:cs="Traditional Arabic"/>
          <w:sz w:val="36"/>
          <w:sz w:val="36"/>
          <w:szCs w:val="36"/>
          <w:rtl w:val="true"/>
        </w:rPr>
        <w:t xml:space="preserve"> طف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و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تعو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اتُ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درس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في جامع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كثيرٌ من الحِك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هم أسرارٌ وذِك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وقفٍ حضرَ في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فيه واز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وا وتشاحنوا وتخاص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اشتْ رابطةُ الحبُّ والوِ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تْ رِحلةُ الصُّدودِ والخِ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ذُ شُهورٍ لا يُكلِّمُ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لِّمُ أحدُهم على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ثنانِ</w:t>
      </w:r>
      <w:r>
        <w:rPr>
          <w:rFonts w:ascii="Traditional Arabic" w:hAnsi="Traditional Arabic" w:cs="Traditional Arabic"/>
          <w:sz w:val="36"/>
          <w:sz w:val="36"/>
          <w:szCs w:val="36"/>
          <w:rtl w:val="true"/>
        </w:rPr>
        <w:t xml:space="preserve"> في عم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وا الحياةَ العمليَّةَ في سن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امٌ وهم في تعليمٍ وعملٍ وتع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و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كلو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دثونَ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أحدَهم ليجلسُ مع صاحبِه في العملِ أكثرُ مما يجلسُ مع أهلِه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جهةِ نظرٍ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غَ الشَّيطانُ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ها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ا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رتْ العِشرةُ في مهبِّ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لقتْ القلوبُ بالمفات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على ذلكَ 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أنَّ الصاحبَ لا يعرفُ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اربُ</w:t>
      </w:r>
      <w:r>
        <w:rPr>
          <w:rFonts w:ascii="Traditional Arabic" w:hAnsi="Traditional Arabic" w:cs="Traditional Arabic"/>
          <w:sz w:val="36"/>
          <w:sz w:val="36"/>
          <w:szCs w:val="36"/>
          <w:rtl w:val="true"/>
        </w:rPr>
        <w:t xml:space="preserve"> يجمعُهم الدَّمُ وال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وا في بيتٍ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موا في سري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يلةٍ في الضَّحكِ سَهر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خِدعةٍ لصديقٍ مكر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م مليئةٌ بالمرحِ والأل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خِصامُ ينتهي بكلمةِ 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ندما كَ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خَ الشَّيطانُ في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الح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سوءَ الظَّنِّ يسودُ بينَ القَريبِ و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هايةٍ مُتو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تْ العل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تْ القَ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ذ ذلك 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وُ سعيدٌ والحبيبُ ح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أحداثٌ متكرِّر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ئعُ محزنةٌ مُ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 الذينَ هم لمغفرةِ ربِّهم را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معي لهذا الحديثِ ال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ما فيه من الخُذلانِ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قالَ فيه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 xml:space="preserve">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هذا الأسبوعِ من 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 من 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 من 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 من أ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 من توبةٍ و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 من 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 للوالدينِ وصلةِ 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ا يُغفرُ لهذ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لا يُنظرُ في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خسارةٍ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صيبةٍ ت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داع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اختلفوا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هم رَسولٌ و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وا من عذابِ اللهِ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جتماعِ والمحبةِ على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يذوا باللهِ تعالى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لمونَ</w:t>
      </w:r>
      <w:r>
        <w:rPr>
          <w:rFonts w:ascii="Traditional Arabic" w:hAnsi="Traditional Arabic" w:cs="Traditional Arabic"/>
          <w:sz w:val="36"/>
          <w:sz w:val="36"/>
          <w:szCs w:val="36"/>
          <w:rtl w:val="true"/>
        </w:rPr>
        <w:t xml:space="preserve"> ما هي أولُ خُطوةٍ للشَّيطانِ بعدَ أن يعجزَ عن دعوةِ المُسلمينَ إلى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خِلافُ والشَّحناءُ التي تكونُ بينَ المسلمينَ مُهمَّةٌ إلى هذه ال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فسادَ ذاتِ البينِ والبغضاءَ بينَ المسلمينَ هي الح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ولُ تَحْلِقُ الشَّعَرَ وَلَكِنْ ت</w:t>
      </w:r>
      <w:r>
        <w:rPr>
          <w:rFonts w:ascii="Traditional Arabic" w:hAnsi="Traditional Arabic" w:cs="Traditional Arabic"/>
          <w:sz w:val="36"/>
          <w:sz w:val="36"/>
          <w:szCs w:val="36"/>
          <w:rtl w:val="true"/>
        </w:rPr>
        <w:t>َحْلِقُ</w:t>
      </w:r>
      <w:r>
        <w:rPr>
          <w:rFonts w:ascii="Traditional Arabic" w:hAnsi="Traditional Arabic" w:cs="Traditional Arabic"/>
          <w:sz w:val="36"/>
          <w:sz w:val="36"/>
          <w:szCs w:val="36"/>
          <w:rtl w:val="true"/>
        </w:rPr>
        <w:t xml:space="preserve">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مِنكم يُريدُ أن يأتيَ يومَ القيامةِ وهو قد قتلَ مؤمناً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لمُ أن الْمُؤْمِنَ لا يَزَالُ فِي فُسْحَةٍ مِنْ دِينِهِ مَا لَمْ يُصِبْ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معي ل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جَرَ أَخَاهُ سَن</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هُوَ كَسَفْكِ دَمِ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تسمعُ يا من هجرَ أخاهُ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ضى أن تُحشرَ مع سافكي دم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يقلْ اللهُ تعالى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خالفُ هذه الآيةَ وتجعلُ المؤمنَ 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الخِصامُ و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تِك ما جاءَ في ذلكَ من الزَّ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فَمَنْ هَجَرَ فَوْقَ ثَلَاثٍ فَمَاتَ دَخَ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رُ</w:t>
      </w:r>
      <w:r>
        <w:rPr>
          <w:rFonts w:ascii="Traditional Arabic" w:hAnsi="Traditional Arabic" w:cs="Traditional Arabic"/>
          <w:sz w:val="36"/>
          <w:sz w:val="36"/>
          <w:szCs w:val="36"/>
          <w:rtl w:val="true"/>
        </w:rPr>
        <w:t xml:space="preserve">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تملُ التَّ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خيرَ الرَّجلينِ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لَياَلٍ يَلْتْقَ</w:t>
      </w:r>
      <w:r>
        <w:rPr>
          <w:rFonts w:ascii="Traditional Arabic" w:hAnsi="Traditional Arabic" w:cs="Traditional Arabic"/>
          <w:sz w:val="36"/>
          <w:sz w:val="36"/>
          <w:szCs w:val="36"/>
          <w:rtl w:val="true"/>
        </w:rPr>
        <w:t>يِاَنِ</w:t>
      </w:r>
      <w:r>
        <w:rPr>
          <w:rFonts w:ascii="Traditional Arabic" w:hAnsi="Traditional Arabic" w:cs="Traditional Arabic"/>
          <w:sz w:val="36"/>
          <w:sz w:val="36"/>
          <w:szCs w:val="36"/>
          <w:rtl w:val="true"/>
        </w:rPr>
        <w:t xml:space="preserve"> فَيُعْرِضُ هَذَا وَيُعْرِضُ هَذَا وَخَيْرُهُمَا الَّذِي يَبْدَأُ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مس لأخيكَ عُ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جدْ فقلْ لعلَّ له عذراً لا أعرفُ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شِئتَ أن تُدعى كَريمًا مك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يبًا ظَريفًا عاقلًا ماجِدًا حُ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ما أتتْ من صاحبٍ لك زَ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أنتَ محتالًا لِزلّته عُذرا</w:t>
      </w:r>
    </w:p>
    <w:p>
      <w:pPr>
        <w:pStyle w:val="Normal"/>
        <w:jc w:val="left"/>
        <w:rPr/>
      </w:pPr>
      <w:r>
        <w:rPr>
          <w:rFonts w:ascii="Traditional Arabic" w:hAnsi="Traditional Arabic" w:cs="Traditional Arabic"/>
          <w:sz w:val="36"/>
          <w:sz w:val="36"/>
          <w:szCs w:val="36"/>
          <w:rtl w:val="true"/>
        </w:rPr>
        <w:t>جرى</w:t>
      </w:r>
      <w:r>
        <w:rPr>
          <w:rFonts w:ascii="Traditional Arabic" w:hAnsi="Traditional Arabic" w:cs="Traditional Arabic"/>
          <w:sz w:val="36"/>
          <w:sz w:val="36"/>
          <w:szCs w:val="36"/>
          <w:rtl w:val="true"/>
        </w:rPr>
        <w:t xml:space="preserve"> بينَ الحسينِ بنِ عليٍّ وأخيه محمدٍ بنِ الحنفيَّةِ رضيَ اللهُ عنهم أجمعينَ كلامٌ فانصرفا مُتَغاضبيْن، فلما وصلَ محمدٌ –وهو 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زلِه أخذَ رُقعةً وكتبَ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حمدٍ بنِ عليٍّ بنِ أبي طالبٍ إلى أخيه الحسينِ بنِ ع</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بن أبي طالبٍ،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شرفًا لا أبلغُه، وفضلاً لا أدركُه، فإذا قرأتَ رِقعتي هذه فالبسْ رداءَك ونعليكَ، وسِرْ إليَّ فترضَّاني، وإياكَ أن أكونَ سابقَك إلى الفضلِ الذي أنتَ أولى به مني وال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قرأَ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عةَ لَبسَ رداءَه ونعليه، ثم جاءَ إلى أخيه فترضَّا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عندما تكونُ الهِممُ جب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عندما ينتصرُ الإنسانُ على نفسِه الأمارةِ ب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صُّلحَ</w:t>
      </w:r>
      <w:r>
        <w:rPr>
          <w:rFonts w:ascii="Traditional Arabic" w:hAnsi="Traditional Arabic" w:cs="Traditional Arabic"/>
          <w:sz w:val="36"/>
          <w:sz w:val="36"/>
          <w:szCs w:val="36"/>
          <w:rtl w:val="true"/>
        </w:rPr>
        <w:t xml:space="preserve"> ا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ذرَ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سابقاً مُعت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ن للعُذرِ قاب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يُونُسُ الصَّدَ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عْقَلَ مِنَ الشَّافِعِيِّ، نَاظَرْتُهُ يَوْمًا فِي مَسْأَلَةٍ، ثُمَّ افْتَرَقْنَا، وَلَقِيَنِي، فَأَخَذَ بِيَدِ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سَى، أَلَا يَسْتَقِيمُ أَنْ نَكُونَ إِخْوَانًا وَإِنْ لَمْ نَتَّفِقْ فِي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كرِ هذه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دُلُّ عَلَى كَمَالِ عَقْلِ هَذَا الْإِمَامِ، وَفِقْهِ نَفْسِهِ، فَمَا زَالَ النُّظَرَاءُ يَخْتَلِفُ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عْتَذَرَ الْجَانِي مَحَا الْعُذْرُ ذَ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ذِي لا يَقْبَلُ الْعُذْرَ جَانِيَا</w:t>
      </w:r>
    </w:p>
    <w:p>
      <w:pPr>
        <w:pStyle w:val="Normal"/>
        <w:jc w:val="left"/>
        <w:rPr/>
      </w:pPr>
      <w:r>
        <w:rPr>
          <w:rFonts w:ascii="Traditional Arabic" w:hAnsi="Traditional Arabic" w:cs="Traditional Arabic"/>
          <w:sz w:val="36"/>
          <w:sz w:val="36"/>
          <w:szCs w:val="36"/>
          <w:rtl w:val="true"/>
        </w:rPr>
        <w:t>وإيَّاكَ</w:t>
      </w:r>
      <w:r>
        <w:rPr>
          <w:rFonts w:ascii="Traditional Arabic" w:hAnsi="Traditional Arabic" w:cs="Traditional Arabic"/>
          <w:sz w:val="36"/>
          <w:sz w:val="36"/>
          <w:szCs w:val="36"/>
          <w:rtl w:val="true"/>
        </w:rPr>
        <w:t xml:space="preserve"> أن يُرفعَ عملُكَ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عرضُ لشحناءٍ بينَك وبينَ أحدٍ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خسارةَ من سعيا واجتهدا وعمِل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لهُ تعالى ف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اِيِّاكُمْ بِمَا فِيْهِ مِنَ الآيَاتِ وَالذِّكْرِ الْحَكِيْمِ، أقُوْلُ قَوْلِي هَذا، وَأسْتَغْفِرُ اللهَ الْعَظِيْمَ لَيْ وَلَكُمْ وَلِسَائِرِ الْمُسْلِمِيْنَ وَالْمُسْلِمَاتِ وَالْمُؤْمِ</w:t>
      </w:r>
      <w:r>
        <w:rPr>
          <w:rFonts w:ascii="Traditional Arabic" w:hAnsi="Traditional Arabic" w:cs="Traditional Arabic"/>
          <w:sz w:val="36"/>
          <w:sz w:val="36"/>
          <w:szCs w:val="36"/>
          <w:rtl w:val="true"/>
        </w:rPr>
        <w:t>نِيْنَ</w:t>
      </w:r>
      <w:r>
        <w:rPr>
          <w:rFonts w:ascii="Traditional Arabic" w:hAnsi="Traditional Arabic" w:cs="Traditional Arabic"/>
          <w:sz w:val="36"/>
          <w:sz w:val="36"/>
          <w:szCs w:val="36"/>
          <w:rtl w:val="true"/>
        </w:rPr>
        <w:t xml:space="preserve"> وَالْمُؤْمِنَاتِ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الصَّلاةُ والسَّلامُ على سيِّدِ البَشرِ، الذي انشقَّ له القمرُ، وسلَّمَ عليه الحجرُ، ما طلعتْ الشَّمسُ على أشرقَ منه وجهًا ولا أنورَ، فاللهمَّ صلِّ وسلمْ وباركْ عليه وعلى آلِه وصحبِه والتَّابعينَ لهم بإحسانٍ إلى يومِ الم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إلى قولِ خالقِنا ورازقِنا سبحانَه في كثيرٍ من أحاديثِ مجال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ةِ اللَّهِ فَسَو</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أعظمَ الحديثِ في الإصلاحِ بينَ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عي في الإصلاحِ بينَ النَّاسِ أفضلُ من القَانتِ بالصَّلاةِ والصِّيامِ والصَّدقةِ، والمصلحُ لا بدَّ أن يصلحَ اللهُ سعيَه وعملَه، كما أنَّ السَّاعي في الإ</w:t>
      </w:r>
      <w:r>
        <w:rPr>
          <w:rFonts w:ascii="Traditional Arabic" w:hAnsi="Traditional Arabic" w:cs="Traditional Arabic"/>
          <w:sz w:val="36"/>
          <w:sz w:val="36"/>
          <w:szCs w:val="36"/>
          <w:rtl w:val="true"/>
        </w:rPr>
        <w:t>فسادِ</w:t>
      </w:r>
      <w:r>
        <w:rPr>
          <w:rFonts w:ascii="Traditional Arabic" w:hAnsi="Traditional Arabic" w:cs="Traditional Arabic"/>
          <w:sz w:val="36"/>
          <w:sz w:val="36"/>
          <w:szCs w:val="36"/>
          <w:rtl w:val="true"/>
        </w:rPr>
        <w:t xml:space="preserve"> لا يصلحُ اللهُ عملَه ولا يُتِمُّ له مقصودَ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w:t>
      </w:r>
      <w:r>
        <w:rPr>
          <w:rFonts w:ascii="Traditional Arabic" w:hAnsi="Traditional Arabic" w:cs="Traditional Arabic"/>
          <w:sz w:val="36"/>
          <w:sz w:val="36"/>
          <w:szCs w:val="36"/>
          <w:rtl w:val="true"/>
        </w:rPr>
        <w:t xml:space="preserve">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أُجيزَ الكَذبُ في الإصلاحِ 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خاص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يه من المصلحةِ الكُبرى للأفرادِ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سْمَاءَ بِنْتِ يَزِيدَ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الْكَذِبُ إِلَّا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الرَّجُلُ امْر</w:t>
      </w:r>
      <w:r>
        <w:rPr>
          <w:rFonts w:ascii="Traditional Arabic" w:hAnsi="Traditional Arabic" w:cs="Traditional Arabic"/>
          <w:sz w:val="36"/>
          <w:sz w:val="36"/>
          <w:szCs w:val="36"/>
          <w:rtl w:val="true"/>
        </w:rPr>
        <w:t>َأَتَهُ</w:t>
      </w:r>
      <w:r>
        <w:rPr>
          <w:rFonts w:ascii="Traditional Arabic" w:hAnsi="Traditional Arabic" w:cs="Traditional Arabic"/>
          <w:sz w:val="36"/>
          <w:sz w:val="36"/>
          <w:szCs w:val="36"/>
          <w:rtl w:val="true"/>
        </w:rPr>
        <w:t xml:space="preserve"> لِيُرْضِيَهَا، وَالْكَذِبُ فِي الْحَرْبِ، وَالْكَذِبُ لِيُصْلِحَ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تنتظرُ يا من يرجو فضلَ ربِّه، ويرحمُ إخوانَه، ويحبُّ مُجتمعَه، ففي إصلاحِك بينَ النَّاسِ خيرٌ عظيمٌ في الدُّنيا والآخرةِ، كلامُكَ فيه أعذبُ وأعظمُ الكلامِ، ومشيُّكَ له خيرُ ما مشتْ إليه الأقدامُ، وصاحبُه من البَررةِ الكِرا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كارمَ كُلَّها لو حُصِّ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تُ بجُمْلَتِهَا إلى شَيئ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ظيمُ</w:t>
      </w:r>
      <w:r>
        <w:rPr>
          <w:rFonts w:ascii="Traditional Arabic" w:hAnsi="Traditional Arabic" w:cs="Traditional Arabic"/>
          <w:sz w:val="36"/>
          <w:sz w:val="36"/>
          <w:szCs w:val="36"/>
          <w:rtl w:val="true"/>
        </w:rPr>
        <w:t xml:space="preserve"> أمرِ اللهِ جلَّ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 في إصلاحِ ذاتِ البَيْنِ</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لِّفْ بَيْنَ قُلُوبِنَا، وَأَصْلِحْ ذَاتَ بَيْنِنَا، وَاهْدِنَا سُبُلَ السَّلَامِ، وَنَجِّنَا مِنَ الظُّلُمَاتِ إِلَى النُّورِ، وَجَنِّبْنَا الْفَوَاحِشَ مَا ظَهَرَ مِنْهَا وَمَا بَطَنَ، وَبَارِكْ لَنَا فِي أَسْمَاعِنَا، وَأَبْصَارِنَا، وَقُلُ</w:t>
      </w:r>
      <w:r>
        <w:rPr>
          <w:rFonts w:ascii="Traditional Arabic" w:hAnsi="Traditional Arabic" w:cs="Traditional Arabic"/>
          <w:sz w:val="36"/>
          <w:sz w:val="36"/>
          <w:szCs w:val="36"/>
          <w:rtl w:val="true"/>
        </w:rPr>
        <w:t>وبِنَا،</w:t>
      </w:r>
      <w:r>
        <w:rPr>
          <w:rFonts w:ascii="Traditional Arabic" w:hAnsi="Traditional Arabic" w:cs="Traditional Arabic"/>
          <w:sz w:val="36"/>
          <w:sz w:val="36"/>
          <w:szCs w:val="36"/>
          <w:rtl w:val="true"/>
        </w:rPr>
        <w:t xml:space="preserve"> وَأَزْوَاجِنَا، وَذُرِّيَّاتِنَا، وَاجْعَلْنَا اللَّهُمَّ شَاكِرِينَ لِنِعْمِكَ مُثْنِينَ بِهَا عَلَيْكَ، قَابِلِينَ لَهَا، وَأَتِمِمْهَا عَلَيْنَا إِنَّكَ أَنتَ السَّمِيعُ الْعَلِيمُ، رَبَّنَا وَاجْعَلْنَا مُسْلِمَيْنِ لَكَ وَمِن ذُرِّيَّتِنَا أُ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سْلِمَةً لَّكَ وَأَرِنَا مَنَاسِكَنَا وَتُبْ عَلَيْنَآ إِنَّكَ أَنتَ التَّوَّابُ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14:00Z</dcterms:created>
  <dc:creator>الشيخ/ هلال الهاجري</dc:creator>
  <dc:description/>
  <dc:language>en-US</dc:language>
  <cp:lastModifiedBy>Admin</cp:lastModifiedBy>
  <cp:lastPrinted>2011-04-02T16:45:00Z</cp:lastPrinted>
  <dcterms:modified xsi:type="dcterms:W3CDTF">2015-12-22T17:18:00Z</dcterms:modified>
  <cp:revision>4</cp:revision>
  <dc:subject>1/ مساوئ الخصام والتهاجر بين المسلمين 2/ عواقب الشحناء ومفاسدها 3/ عظم أجر الإصلاح بين المتخاصمين 4/ تحريم التباغض والشحناء بين المسلمين 5/ فضل سلامة الصدر للمسلمين والعفو عن زلاتهم.</dc:subject>
  <dc:title>أنظروا هذين حتى يصطلحا</dc:title>
</cp:coreProperties>
</file>