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َّ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ّ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طب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دق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َثَي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ت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س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ه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ظا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ّ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طَّي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ُو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ج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غَل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غ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ْ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ط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ش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رخ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ذ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ُ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5:00Z</dcterms:created>
  <dc:creator>الشيخ صلاح البدير</dc:creator>
  <dc:description/>
  <cp:keywords/>
  <dc:language>en-US</dc:language>
  <cp:lastModifiedBy>START</cp:lastModifiedBy>
  <dcterms:modified xsi:type="dcterms:W3CDTF">2010-10-07T14:05:00Z</dcterms:modified>
  <cp:revision>3</cp:revision>
  <dc:subject>1/ الحكمة من خلق الخلق والعقاب الأخروي 2/ التخويف النبوي من النار 3/ وصف أنواع عذاب أهل النار 4/ عِظَم خلق النار 5/ بكاء أهل النار  6/ تخاصم أهل النار وأصدقاء السوء 7/ مسؤولية الآباء تجاه أبنائهم في إنقاذهم من النار</dc:subject>
  <dc:title>أنذرتكم النار</dc:title>
</cp:coreProperties>
</file>