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نت</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حبب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حديث</w:t>
            </w:r>
            <w:r>
              <w:rPr>
                <w:rFonts w:cs="Traditional Arabic"/>
                <w:sz w:val="36"/>
                <w:szCs w:val="36"/>
                <w:rtl w:val="true"/>
                <w:lang w:bidi="ar-EG"/>
              </w:rPr>
              <w:t>: "</w:t>
            </w:r>
            <w:r>
              <w:rPr>
                <w:rFonts w:cs="Traditional Arabic"/>
                <w:sz w:val="36"/>
                <w:sz w:val="36"/>
                <w:szCs w:val="36"/>
                <w:rtl w:val="true"/>
                <w:lang w:bidi="ar-EG"/>
              </w:rPr>
              <w:t>أنت</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حببته</w:t>
            </w:r>
            <w:r>
              <w:rPr>
                <w:rFonts w:cs="Traditional Arabic"/>
                <w:sz w:val="36"/>
                <w:szCs w:val="36"/>
                <w:rtl w:val="true"/>
                <w:lang w:bidi="ar-EG"/>
              </w:rPr>
              <w:t xml:space="preserve">" </w:t>
            </w:r>
            <w:r>
              <w:rPr>
                <w:rFonts w:cs="Traditional Arabic"/>
                <w:sz w:val="36"/>
                <w:sz w:val="36"/>
                <w:szCs w:val="36"/>
                <w:rtl w:val="true"/>
                <w:lang w:bidi="ar-EG"/>
              </w:rPr>
              <w:t>وتطبيق</w:t>
            </w:r>
            <w:r>
              <w:rPr>
                <w:sz w:val="36"/>
                <w:sz w:val="36"/>
                <w:szCs w:val="36"/>
                <w:rtl w:val="true"/>
                <w:lang w:bidi="ar-EG"/>
              </w:rPr>
              <w:t xml:space="preserve"> </w:t>
            </w:r>
            <w:r>
              <w:rPr>
                <w:rFonts w:cs="Traditional Arabic"/>
                <w:sz w:val="36"/>
                <w:sz w:val="36"/>
                <w:szCs w:val="36"/>
                <w:rtl w:val="true"/>
                <w:lang w:bidi="ar-EG"/>
              </w:rPr>
              <w:t>الصحابة</w:t>
            </w:r>
            <w:r>
              <w:rPr>
                <w:sz w:val="36"/>
                <w:sz w:val="36"/>
                <w:szCs w:val="36"/>
                <w:rtl w:val="true"/>
                <w:lang w:bidi="ar-EG"/>
              </w:rPr>
              <w:t xml:space="preserve"> </w:t>
            </w:r>
            <w:r>
              <w:rPr>
                <w:rFonts w:cs="Traditional Arabic"/>
                <w:sz w:val="36"/>
                <w:sz w:val="36"/>
                <w:szCs w:val="36"/>
                <w:rtl w:val="true"/>
                <w:lang w:bidi="ar-EG"/>
              </w:rPr>
              <w:t>للمحبة</w:t>
            </w:r>
            <w:r>
              <w:rPr>
                <w:sz w:val="36"/>
                <w:sz w:val="36"/>
                <w:szCs w:val="36"/>
                <w:rtl w:val="true"/>
                <w:lang w:bidi="ar-EG"/>
              </w:rPr>
              <w:t xml:space="preserve"> </w:t>
            </w:r>
            <w:r>
              <w:rPr>
                <w:rFonts w:cs="Traditional Arabic"/>
                <w:sz w:val="36"/>
                <w:sz w:val="36"/>
                <w:szCs w:val="36"/>
                <w:rtl w:val="true"/>
                <w:lang w:bidi="ar-EG"/>
              </w:rPr>
              <w:t>الحقيق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ستشعار</w:t>
            </w:r>
            <w:r>
              <w:rPr>
                <w:sz w:val="36"/>
                <w:sz w:val="36"/>
                <w:szCs w:val="36"/>
                <w:rtl w:val="true"/>
                <w:lang w:bidi="ar-EG"/>
              </w:rPr>
              <w:t xml:space="preserve"> </w:t>
            </w:r>
            <w:r>
              <w:rPr>
                <w:rFonts w:cs="Traditional Arabic"/>
                <w:sz w:val="36"/>
                <w:sz w:val="36"/>
                <w:szCs w:val="36"/>
                <w:rtl w:val="true"/>
                <w:lang w:bidi="ar-EG"/>
              </w:rPr>
              <w:t>عظمة</w:t>
            </w:r>
            <w:r>
              <w:rPr>
                <w:sz w:val="36"/>
                <w:sz w:val="36"/>
                <w:szCs w:val="36"/>
                <w:rtl w:val="true"/>
                <w:lang w:bidi="ar-EG"/>
              </w:rPr>
              <w:t xml:space="preserve"> </w:t>
            </w:r>
            <w:r>
              <w:rPr>
                <w:rFonts w:cs="Traditional Arabic"/>
                <w:sz w:val="36"/>
                <w:sz w:val="36"/>
                <w:szCs w:val="36"/>
                <w:rtl w:val="true"/>
                <w:lang w:bidi="ar-EG"/>
              </w:rPr>
              <w:t>حق</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ورسوله</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rFonts w:cs="Traditional Arabic"/>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قت</w:t>
            </w:r>
            <w:r>
              <w:rPr>
                <w:sz w:val="36"/>
                <w:sz w:val="36"/>
                <w:szCs w:val="36"/>
                <w:rtl w:val="true"/>
                <w:lang w:bidi="ar-EG"/>
              </w:rPr>
              <w:t xml:space="preserve"> </w:t>
            </w:r>
            <w:r>
              <w:rPr>
                <w:rFonts w:cs="Traditional Arabic"/>
                <w:sz w:val="36"/>
                <w:sz w:val="36"/>
                <w:szCs w:val="36"/>
                <w:rtl w:val="true"/>
                <w:lang w:bidi="ar-EG"/>
              </w:rPr>
              <w:t>النفس</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تقصير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ق</w:t>
            </w:r>
            <w:r>
              <w:rPr>
                <w:sz w:val="36"/>
                <w:sz w:val="36"/>
                <w:szCs w:val="36"/>
                <w:rtl w:val="true"/>
                <w:lang w:bidi="ar-EG"/>
              </w:rPr>
              <w:t xml:space="preserve"> </w:t>
            </w:r>
            <w:r>
              <w:rPr>
                <w:rFonts w:cs="Traditional Arabic"/>
                <w:sz w:val="36"/>
                <w:sz w:val="36"/>
                <w:szCs w:val="36"/>
                <w:rtl w:val="true"/>
                <w:lang w:bidi="ar-EG"/>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سحي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 اتقوا ربَّ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جلسٍ نبويٍّ مَهيبٍ؛ تغْشَاه سكينةٌ إيمانيةٌ وارفةٌ، ويعلوه إجلالٌ تعظيمٍ وقورٌ، كان الصحابةُ الأطه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شنِّفون مسامعَهم بعذْبِ حدي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مُقَلُ شاخصةً لِمَرآه الوضي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 برجلٍ من الأعرابِ قد ملأَ الإيمانُ حشاشةَ قلبِه، قادتْهُ خُطى صدقِه حتى أفضتْ به ركائبُه إلى رحبْةِ ذلك المجلسِ النبويِّ الميمونِ، وأقبلَ بسؤالِه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ا علموا من كراهةِ اللهِ إثقالَ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مسائلِ وما قد تفضيه إلى العَ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وا يَهْتبلون مَقْدَمِ الأعرابِ من ذوي الحِج</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والحكمةِ لسؤالِ 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يظفروا بجوابِه المعصومِ؛ ليَبْنُوا على أساسِه الراسخِ تصديقًا وعملًا يبرهنُ الإيمانَ، ويزدادوا به إيمانًا مع إيمانِهم؛ جاء ذلك الأعرابيُّ مستفتيًا عن حِينِ قيامِ الساعةِ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متى الساعةُ؟ وباتَ منتظِرًا جوابًا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كونُ على مِنْوالِ ما سألَ، لك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رَفَه إلى ما هو خيرٌ له وأجْدى؛ إذ عِلْمُ قيامِ الساعةِ غيبٌ اختصَّ به علامُ الغيو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أسلو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لفْتِ عنايةِ الأعرابيِّ بالأهمِّ من شأنِه ذاتَ الأسلوبِ السؤاليِّ الذي سلَكَه في الاستعلامِ عن ميقاتِ الساعةِ قائلً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ذَا أَعْدَدْتَ لَهَ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فالساعةُ آتيةٌ لا ريْبَ فيها، ولكنَّ الشأنَ في الرَّصَدِ لها وإعدادِ ذخائرِ الباقياتِ الصالحاتِ، كما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وَلْتَنْظُرْ نَفْسٌ مَا قَدَّمَتْ لِغَدٍ</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تَزَوَّدُوا فَإِنَّ خَيْرَ الزَّادِ التَّقْوَ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ادَ السؤالُ النبويُّ</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ذَا أَعْدَدْتَ لَ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أعرابيِّ إلى دائرةِ الاهتمامِ الحقِّ باستقراءِ شُعَبِ الإيمانِ الذي حقَّقَها وما أرجى تلك الشُّعَبِ لديه؟ إذ بذلك الزادِ يكونُ المسيرُ إلى الدارِ الآخرةِ، وعليه يكونُ الجزاءُ يومَ الدينِ، فأعملَ الأعرابيُّ ميزانَ المراجعةَ لتلك الأعمالِ؛ لِينتخِبَ منها أرجا ذخائرِ عملِه الصالحِ؛ فلم يجدْ أنفعَ من صدقِ محبتِه 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مَا أَعْدَدْتُ لَهَا كَبِيرَ صِيَامٍ وَلاَ صَلاَةٍ وَلاَ صَدَقَةٍ، وَلَكِنِّي أُحِبُّ اللَّ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ظنُّكم بر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سمعَ الجوابَ المؤثِّرَ الذي فاهَ به لسانُ الأعرابيِّ وصدَّقَه حالُ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الجوابُ النبويُّ محلَّ عنايةٍ فائقةٍ مِن لَدْنِ الصحابةِ الكرامِ، وما فرحوا بشيءٍ كفرحِهم بذاك الجوابِ العظيمِ حين سمعو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لأعرابيِّ</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نِّك مع مَن أحبب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ذا الأسلوبِ التأكيديِّ الصادرِ ممّن ل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يَنْطِقُ عَنِ الْهَوَ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هُوَ إِلَّا وَحْيٌ يُوحَ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رادوا الاستيثاقَ بشمولِ ذلك الفضلِ لكلِّ مَن صدَقَ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محبةِ، فقا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في روايةِ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حنُ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نعم</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 عندها أطافَ بهم شعورُ الفرحِ بنعمةِ اللهِ، وعمَّهم من حبورِه سرورٌ لم يَنْعموا بعدَ الإسلامِ بمِثلِه حين وَعَوْا ذلك الجوابَ، وأدركوا أبعادَه، وتحقَّقوا شمولَه، فعلموا قدْرَ نفاستِه، وما يقتضيه ويترتبُ عليه، عبَّرَ عن ذلك الفرحِ مَن شَهِدَ تلك المحاورةَ ووعاها ورواها وطبَّقَها ورَازَ قَدْرَ السرورِ البادي على مُحيا مَن حضرها ونفوسِ مَن بلغتْه، قال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ما فَرَحْ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حًا أشدَّ من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نك مع من أحببتَ</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في روايةِ البَزَّ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 رأيتُ المسلمين فرحوا بشيءٍ بعد إسلامِهم أَشَدَّ فَرَحًا مِنْهُمْ بِقَ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تطبيقُ فقد حكاه أنسٌ بقولِه؛ كما في روايةِ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نا أحبُّ اللهَ ورسولَه، وأبا بكرٍ وعمرَ؛ فأرجو أنْ أكونَ معهم، وإن لم أعملْ بأعم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 أخرى ل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نَا أُحِ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ا بَكْرٍ وَعُمَرَ، وَأَرْجُو أَنْ أَكُونَ مَعَهُمْ بِحُبِّي إِيَّاهُمْ، وَإِنْ لَمْ أَعْمَلْ بِمِثْلِ أَعْمَالِ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تأملَ في زادِ التُّقى الذي أعدَّه ذلك الأعرابيُّ بين يدي الساعةِ وأقرَّه عل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كونَ له ذخرًا يومَ الدينِ، لَيدُلُّ على عظمِ شأنِ المحبةِ الصادقةِ 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ها ألزمُ ما يجبُ على المؤمنِ أن يوليَه عنايتَه في هذه الدنيا ويُديمَ عليها ميزانَ المحاسبةِ؛ لبلوغِها بصاحبِها علوَّ المنازلِ في الجنةِ التي لا يبلغُها بعم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لك المحبةُ التي تتملَّكُ القلبَ؛ فلا يُقدِّمُ عليها في المحبةِ أحدًا وإن كانت نفسَه التي بين جنْبيه، أو يعارضُها ببغضِ ما يحبُّه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حُبِّ ما يبْغضانه، أو تكونُ تلك المحبةُ دعوى جوفاءَ، وعاطفةً ذاتَ شعارٍ جيَّاشٍ لا يُبَرْهِنُ عليها شاهدُ العملِ والاتباعِ وموالاةِ أولياءِ اللهِ ومُعاداةِ أعدائِه وعدمِ التشبُّهِ بهم فيما هو مِن شعائرِهم وخصائصِهم، واستشعارِ النقصِ في وفاءِ حقِّ تلك المحبةِ والتألمِ عند مخالفةِ مُقتضاها،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 إِنْ كُنْتُمْ تُحِبُّونَ اللَّهَ فَاتَّبِعُونِي يُحْبِبْكُمُ اللَّهُ وَيَغْفِرْ لَكُمْ ذُنُوبَكُمْ وَاللَّهُ غَفُورٌ رَحِ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عبدُاللهِ بنُ هش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ا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آخِذٌ بِيَدِ عُمَرَ بْنِ الخَطَّابِ، فَقَالَ لَهُ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لَأَنْتَ أَحَبُّ إِلَيَّ مِنْ كُلِّ شَيْءٍ إِلَّا مِنْ نَفْسِي،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وَالَّذِي نَفْسِي بِيَدِهِ، حَتَّى أَكُونَ أَحَبَّ إِلَيْكَ مِنْ نَفْسِكَ</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فَقَالَ لَهُ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الآنَ، وَاللَّهِ، لَأَنْتَ أَحَبُّ إِلَيَّ مِنْ نَفْسِي،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آنَ يَا عُمَ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حسنُ البص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غْترَّ بقولِك</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رءُ مع مَن أح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من أَحَبَّ قومًا اتبعَ آثارَهم، ولن تلحقَ بالأبرارِ حتى تتبعَ آثارَهم، وتأخذَ بهديهم، وتقتديَ بسنتِهم، وتصبحَ وتمسيَ وأنت على منهاجِهم، حريصًا أن تكونَ منهم، وتسلكَ سبيلَهم، وتأخذَ طريقَهم، وإن كنتَ مقصِّرًا في العملِ؛ فإنَّ مِلَاكَ الأمرِ أنْ تكونَ على استقامةٍ، أما رأيتَ اليهودَ والنصارى وأهلَ الأهواءِ المُرْديةِ يحبونَ أنبياءَهم ليسوا معهم؛ لأنَّهم خالفوهم في القولِ والعملِ، وسلَكوا غيرَ طريقتِهم؛ فصارَ مأواهم ال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وذُ باللهِ من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 فاعلموا أن أحسنَ الحديثِ كتابُ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نبأَ محبةِ الأعرابيِّ البليغَ لَيشي بعظيمِ ما فَقِهَهُ ذاك الأعرابيُّ من لوازمِ تلك المحبةِ التي تُوجبُ على العبدِ استشعارَ عظيمِ حقِّ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عظيمِ مِنَّتِهما مما لا يَملِكُ العبدُ إزاءَها إلا الإذعانَ بالتقصيرِ في وفاءِ واجبِ الشكر وتيقُّنِ النقصِ، وذاك ما يزيدُه انكسارًا بين يدي مولاه، وافتقارًا إليه، وحرصًا في السعي إلى مراضيه، ومبادرةً في استصلاحِ الزللِ واستقالةِ العِثارِ، وينفي عنه داءَ العُجْبِ وآفةَ مُراءاةِ الخلْقِ؛ وذاك ما أفصحَ عنه حالُ الأعرابيِّ وقِيلُه؛ إذ بَدا عليه انكسارٌ واستكانةٌ حكاها شاهدُ القصةِ وراويها كما حَكى قولَه، قال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ا رواه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يْنَمَا أَنَا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رِجَانِ مِنَ المَسْجِدِ، فَلَقِيَنَا رَجُلٌ عِنْدَ سُدَّةِ المَسْجِ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الظلال المُسقفةُ عند بابِ المس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مَتَى السَّاعَةُ؟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أَعْدَدْتَ لَهَا؟</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فَكَأَنَّ الرَّجُلَ اسْتَكَانَ،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ا أَعْدَدْتُ لَهَا كَبِيرَ صِيَامٍ، وَلاَ صَلاَةٍ، وَلاَ صَدَقَةٍ، وَلَكِنِّي أُحِبُّ اللَّهَ وَرَسُولَ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تَ مَعَ مَنْ أَحْبَبْتَ</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وفي رواية لم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أَعْدَدْتُ لَهَا مِنْ كَثِيرٍ أَحْمَدُ عَلَيْهِ نَفْسِ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بلغتْ به الاستكانةُ والانكسارُ واستشعارُ عظيمِ حقِّ اللهِ وحقيقةُ افتقارِه إليه أنْ تَقَالَّ أعمالَه حتى أوْصلَها منزلةَ العَدَمِ، فقال كما جاء في روايةٍ ل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شَيْءَ إِلَّا أَنِّي أُحِبُّ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انت تلك المحبةُ واستكانتُها سببَ رفعةِ اللهِ له إلى منازلِ مَن أَحبَّ بشهادةِ يقينٍ نبويةٍ حين قالَ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نِّك مع مَن أحبب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قْتُ النَّفْسِ في ذاتِ اللهِ من صفاتِ الصديقين، ويدنو العبدُ به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لحظةٍ واحدةٍ أضعافَ أضعافَ ما يدنو به بال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ن أرادَ اللهُ به خيرًا فَتَحَ له بابَ الذلِ والانكسارِ، ودوامِ اللَّجأِ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افتقارِ إليه، ورؤيةِ عيوبِ نفسِه وجهلِها وعدوانِها، ومشاهدةِ فضلِ ربِّه وإحسانِه ورحمتِه وجودِه وبِرِّه وغناه وحمدِ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لهمَّ اشهدْ أنَّا ما أعْددنا بين يدي الساعةِ كثيرَ قُربى سوى أنَّا نحبُّك ونحبُّ رسو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ا بكرٍ وعمرَ والصحابةَ الأطهارَ الذين دَللتَنا بسؤالِهم وروايتِهم على ذُخْرِ تلك المحبةِ؛ فاللهم ارزقنا صدقَ المحبةِ وألحقْنا بمَن أحببناهم غيرَ خزايا ولا مفتو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09:12:00Z</dcterms:created>
  <dc:creator>الشيخ محمد بن عبدالله السحيم</dc:creator>
  <dc:description/>
  <cp:keywords/>
  <dc:language>en-US</dc:language>
  <cp:lastModifiedBy>احمد</cp:lastModifiedBy>
  <cp:lastPrinted>2022-05-21T11:13:00Z</cp:lastPrinted>
  <dcterms:modified xsi:type="dcterms:W3CDTF">2022-05-21T09:13:00Z</dcterms:modified>
  <cp:revision>4</cp:revision>
  <dc:subject>1/قصة حديث: "أنت مع من أحببته" وتطبيق الصحابة للمحبة الحقيقة 2/استشعار عظمة حق الله ورسوله -صلى الله عليه وسلم- 3/مقت النفس على تقصيرها في حق الله</dc:subject>
  <dc:title>أنت مع من أحببت</dc:title>
</cp:coreProperties>
</file>