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و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ط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و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ح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لِق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رُ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ح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ْن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دْع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ق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حْلِق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ْ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لَق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حَ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ّ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ب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ب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هُد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د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ه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قْت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صْ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ز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ه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بِي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ذ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ي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مَ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ن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ف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شد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هْد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سَّك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َّواجذ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يَّ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ُحدَث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و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لالَ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ه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س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ذ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خاص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ن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م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ُ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بو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ي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طْمَئ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ُ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ُرْ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زْ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ْ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قل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ك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تو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و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ّ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ع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ّ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ّ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ك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س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ب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س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ك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اظ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لات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ط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ي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ِ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حف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د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ا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و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وج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شي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ه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ا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أ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لِ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دِلوه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ّ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ت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َّ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ص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الات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ص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بْدَ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ه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جَارَة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حْمِ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زَا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مِ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ز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لُّون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َض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ل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َّخ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لّ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إِن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ذُو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ي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يُو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ذَانِهِمْ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سَّد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ضب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ا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ؤ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د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ّ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و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ُو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ا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يُوْ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تِح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تأ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ض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ِد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ار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ص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س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بْ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ْ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لِيّ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ْدَ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َم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مر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ِع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ُو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ي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ظ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ِي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نْفَ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ِ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ب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صص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ئ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ض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ر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َ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ر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ع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ِعَا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ستق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كث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َّ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رِّيَّ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َّ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َّ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ascii="Symbol" w:hAnsi="Symbol" w:eastAsia="Times New Roman" w:cs="KFGQPC Uthman Taha Naskh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aditional Arabic" w:hAnsi="Traditional Arabic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raditional Arabic" w:hAnsi="Traditional Arabic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ylotus1;Times New Roman" w:hAnsi="mylotus1;Times New Roman" w:eastAsia="Times New Roman" w:cs="mylotus1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raditional Arabic"/>
    </w:rPr>
  </w:style>
  <w:style w:type="character" w:styleId="WW8Num36z0">
    <w:name w:val="WW8Num36z0"/>
    <w:qFormat/>
    <w:rPr>
      <w:rFonts w:ascii="Traditional Arabic" w:hAnsi="Traditional Arabic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8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6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110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5:00Z</dcterms:created>
  <dc:creator>الشيخ عبدالله الطوالة</dc:creator>
  <dc:description/>
  <dc:language>en-US</dc:language>
  <cp:lastModifiedBy>ahmed</cp:lastModifiedBy>
  <cp:lastPrinted>2024-02-14T11:26:00Z</cp:lastPrinted>
  <dcterms:modified xsi:type="dcterms:W3CDTF">2024-02-14T09:26:00Z</dcterms:modified>
  <cp:revision>4</cp:revision>
  <dc:subject>1/قصة وعبرة 2/أثر القدوة على الناس 3/ توجيه رباني عجيب 4/وجود القدوة أمر ضروري وهم 5/أنت قدوة فيمن حولك 6/مفهوم خاطئ عن القدوة 7/سعة مجالات القدوة الحسنة.</dc:subject>
  <dc:title>أنت قدوة</dc:title>
</cp:coreProperties>
</file>