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ا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8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ح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ز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فّ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ض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رّ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ُن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ع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ه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ي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رّ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ش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ذ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ّ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ﻷ</w:t>
      </w:r>
      <w:r>
        <w:rPr>
          <w:rFonts w:cs="Traditional Arabic"/>
          <w:sz w:val="36"/>
          <w:sz w:val="36"/>
          <w:szCs w:val="36"/>
          <w:rtl w:val="true"/>
        </w:rPr>
        <w:t>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ِسُمْع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ر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ال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ِ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ص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رِ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ْ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لَب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ن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ّ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ن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</w:t>
      </w:r>
      <w:r>
        <w:rPr>
          <w:rFonts w:cs="Traditional Arabic"/>
          <w:sz w:val="36"/>
          <w:sz w:val="36"/>
          <w:szCs w:val="36"/>
          <w:rtl w:val="true"/>
        </w:rPr>
        <w:t>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ش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ّ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ر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م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غ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و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م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لبَ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َتُك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ا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ف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خل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مس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ع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ض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27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4-20T15:28:00Z</dcterms:modified>
  <cp:revision>3</cp:revision>
  <dc:subject>1/ الحرب على المرأة المسلمة موجودة وقديمة 2/ حرص الإسلام على حفظ حقوق المرأة ورعاية كرامتها 3/ كثرة الحملات التغريبية على المرأة  4/ أهداف الدعوات الخبيثة إلى إسقاط الولاية 5/ رسالةٌ إلى ابنة الإسلام 6/ خطورة البعد عن تشريعات الإسلام وأحكامه.</dc:subject>
  <dc:title>أنت حرة (2)</dc:title>
</cp:coreProperties>
</file>