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أنت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م</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ي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وادث</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والإره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صائب</w:t>
            </w:r>
            <w:r>
              <w:rPr>
                <w:b/>
                <w:b/>
                <w:bCs/>
                <w:rtl w:val="true"/>
              </w:rPr>
              <w:t xml:space="preserve"> </w:t>
            </w:r>
            <w:r>
              <w:rPr>
                <w:rFonts w:cs="Traditional Arabic"/>
                <w:b/>
                <w:b/>
                <w:bCs/>
                <w:rtl w:val="true"/>
              </w:rPr>
              <w:t>سفك</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المعصو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9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ارك لنا في رجب وشعبان، وبلغنا رمض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صبيحة يوم من أيام المدينة النبوية وهي تزهو بخير من أنجبت الدنيا يسير في شوارعها ويصلي في مساجدها وينور الظلام المنتشر في أز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عليه الصلاة والسلام يصلي الغداة ثم أقبل على الناس كعادته بوجهه المتهلل المشرق الوض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شر المهاجرين و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م ينتدب إلى اليمن؟ فقام عمر بن الخطا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كت عن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مهاجرين والأنصا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يّكم ينتدب إلى اليمن؟ فقام معاذ بن جب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أن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لال ائتني بعمامت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أتاه بعمامته فعمم بها رأسه، ثم خرج صلى الله عليه وسلم والمهاجرون والأنصار يشيعون معاذًا وهو راكب ورسول الله صلى الله عليه وسلم يمشي إلى جانب راحل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 بتقوى الله، وصدق الحديث، وأداء الأمانة وترك الخي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فسد أرضا، ولا تشتم مسلمًا، ولا تصدق كاذبا ولا تكذب صادقا، وإنك تقدم على قوم من أهل الكتاب فليكن أول ما تدعوهم إليه عباد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طلق معاذ بن جبل وعند وصوله قام ببناء المسجد، واجتمع ببني الأسود الذين كان لهم رياسة الجند في أول جمعة من رجب فوعظهم وصلى بهم فكانت أول جمعة تقام في الي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نتذكر في هذا الشهر يوم أظل علينا هذا الإسلام فكنا به ولم نكن بدون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ذكر كيف لبى أهل اليمن لدعوة الإسلام وهبوا جميعا من أجل الإسلام نقية قلوبهم لينة طباعهم،حكيمة عقولهم، يلقنون العالم درسا في السلام، وينشرون ثقافة الأمان، ويعرفون الشعوب حقيقة الرقى،إنه شعب يحمل السلاح ولكنه يعرف متى يستخد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وجه من يشه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لى أي جهة يسد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إنه مشهد رائع يسجله التأريخ وتشهد به ربوع المدينة النبوية،وينقله لنا ابن عبا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النبي عليه الصلاة والسلام بالمدينة إ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الله أكبر جاء نصر الله وجاء الفتح وجاء أهل اليمن قوم نقية قلوبهم لينة طاعتهم الإيمان يمان والفقه يمان والحكمة يم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بن حبان وقال الألباني في صحيح موارد الظمآن صحيح ل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وتشهد به جبال مكة ووديانها وينقله لنا جبير بن مط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ا نحن مع رسول الله عليه الصلاة والسلام بطريق مكة إذ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لع عليكم أهل اليمن كأنهم السحاب هم خيار من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أحمد وإسناده حس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لسلة الصحيح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3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حذر الله الأمة قاطبة إن هي ارتدت عن الإسلام ورجعت عن تعاليمه وانقلبت عن قيمه بأن يأتي بقوم بديلا عنهم، يطبقونه ويعملون به، صفا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بُّهُمْ وَيُحِبُّونَهُ أَذِلَّةٍ عَلَى الْمُؤْمِنِينَ أَعِزَّةٍ عَلَى الْكَافِرِينَ يُجَاهِدُونَ فِي سَبِيلِ اللّهِ وَلاَ يَخَافُونَ لَوْمَةَ لائِ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هم هؤلاء الذين يحملون هذه الصفات ويرفعون هذه الرايات ويرددون هذه الشعارات إنهم أهل ال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ياض الأشعري شاهد على ما أقو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إن نزلت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مأ رسول الله إلى أبي موسى عبد الله بن قيس الأشعري بشيء كان مع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قوم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لسلة الصحيح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6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رسل عمر بن عبد العزيز إلى محمد بن كعب القرظي يوما وهو أمير المدينة يسأله ع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وْفَ يَأْتِي اللَّهُ بِقَوْمٍ يُحِبُّهُمْ وَيُحِبُّونَهُ أَذِلَّةٍ عَلَى الْمُؤْمِنِينَ أَعِزَّةٍ عَلَى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أهل الي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ليتني منهم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هل اليمن هم من علم الدنيا السلام، هم من لقن العالم المحبة، هم من نشر ثقافة الرفق، ورفع لواء اللين، وأعلن لافتة الح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بُّهُمْ وَيُحِبُّو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غة القوة دخيلة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اديث العنف ليست من سم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قافة الدم لا يؤمنون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سلموا برسالة وجذبهم إلى الإسلام 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ترق قطرة دم واحدة وقد دخلوا في دين الله أفوا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النبي عليه الصلاة والسلام عرف معاذا من يخاطب ومع من يتكلم،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تأتي قوم أهل 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هكذا كانوا أهل 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ثقافة و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منون بالحو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خاطبون العالم من خلاله، ويمدون أيديهم ل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لا تستغرب فهم أول من جاء بالمصافحة، شهد بذلك أنس ابن مالك وهو يروي عن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دم عليكم غدا أقوام هم ارق قلوبا للإسلام 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م الأشعريون من أهل اليمن فيهم أبو موسى الأشعري فلما دنوا من المدينة جعلوا يرتجزون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ا نلقى الأحبة محمدًا وحز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ن قدموا تصافحوا فكانوا هم أول من جاء بالمصاف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في المسند وهو في السلسلة الصحي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ال هذا يا أهل اليمن لتعرفوا من أن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رداء ألبستهم وبأي لغة تتحدث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كانت البشرية، تعيش حياة غير مستقرة، يسودها الخلاف، وينعدم فيها الائتلاف، ويعمها الاستخفاف، يكتنفها الإسفاف، كنتم أنتم في حينها تعلمون العالم مد الأيادي وترفعون راية التفاهم والتآخ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أقبلتم على دين التراحم، وشريعة التلاحم، فازددتم رحمة ورفقا، فكنتم ممن قال الله ف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حْمَتِي وَسِعَتْ كُلَّ شَيْءٍ فَسَأَكْتُبُهَا لِلَّذِينَ يَتَّقُونَ وَيُؤْتُونَ الزَّكَـاةَ وَالَّذِينَ هُم بِآيَاتِنَ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منهج التي أخذتموه، وطالما رفعتموه، منهج رسمه محمد عليه الصلاة والسلام في كل أحواله في حله وترحاله وفي سلمه وح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 جيشًا لقتال الكفار 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طَلِقُوا باسْمِ الله، وَبالله وَعَلَى مِلَّةِ رَسُولِ الله، وَلا تَقْتُلُوا شَيْخًا فَانِيًا، وَلاَ طِفْلاً وَلا صَغيرًا، وَلا امْرَأةً، وَلا تَغُلُّوا، وَضُمُّوا غَنَائِمَكُم، وَأصْلِحُوا وَأحْسِنُوا إنَّ 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هى عن تخويف الآمن، وترويع المستأمن، وحذر أسباب القتل والتهديد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ارَ إِلَى أَخِيهِ بِحَدِيدَةٍ، فَإِنَّ الْمَلاَئِكَةَ تَلْعَنُهُ، وإِنْ كانَ أَخَاهُ لأَبِيهِ وَأُ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يا أهل ال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سوؤنا والله ما يحصل اليوم من أحداث دامية، ومشاجرات حامية، نتائجها بين قتيل وجريح، في تعدٍّ صريح، وخروج عن تعاليم الشريعة، عصابات ومجموعات إجرامية دخيلة على أهل اليمن، تخويف وهمجية، وترويع ووحشية، أعمال مشينة، وأفعال مهينة، قتل وخنق، وللتعاليم خرق، عمل إجرامي فظيع، وفعل إرهابي وضي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فُجِع كلُّ ذي دينٍ ومروءَة، وكلّ ذي عقلٍ وإنسانيّة، بالعمل الإجراميّ، والفِعل الإرهابي، والتصرّف الهمجي، وهي بكلّ المقاييس أمرٌ محرَّم، وفعلٌ مجرَّم، وتصرّف مرذولٌ مقبوح، وعملٌ إجرامي مفضوح، وسابقةٌ خطيرة، ونازلةُ شرٍّ مستطي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ه الأعمال، التي تستهدِف الآمنين المعصومين، وتزهق أرواح المسلمين الوادعين، مخالفة لشريعة ربّ العالمين، إنه لأمر مؤلمٌ حقًّا، ومؤسِفٌ صِدقًا، يُعجز البيان، ويُرجف الجنان، ويهز البَنان، فيا لفظاعة القتل، ويا له من هول، دماء تراق، وأجساد للموت تساق، جرائم سطّروها بمدادٍ قاتمة، وعقول هائمة، فأهلكوا أنفسًا مسلمة بريئة، وأزهقوا أرواحًا مطمئنة محتر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يذهب أولئك الأشرار، من شهادة أن لا إله إلا الله، إذا جاءت تحاجُّه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صحيح من حديث أسامة رضي الله عنه، أن رسول الله صلى الله عليه وسلم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تلتَه بعد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غضِب عليه الصلاة والسلام واحمرّ وجهُه وهو يقول لأس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تلته بعد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ما قالها تقيَّ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وفًا من القت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ققتَ عن قلبه؟ كيف تصنعُ يا أسامة بلا إله إلا الله إذا جاءت تحاجُّك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ددتُ أني لم أكن أسلمتُ إلا يومئذ</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يفعل أولئك القتلة بدم من قتلوهم يوم القيامة، ي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جيء المقتول متعلقًا بالقات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سل هذا فيم قتل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ورط نفسه والله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وَرَطَاتِ الْأُمُورِ الَّتِي لَا مَخْرَجَ لِمَنْ أَوْقَعَ نَفْسَهُ فِيهَا سَفْكَ الدَّمِ الْحَرَامِ بِغَيْرِ حِ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رواهُ البخاري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اعلموا يا أهل اليمن أن أمر الدماء عظيم في الإسلام، مهيب عند رب الأنام، عَنِ الْبَرَاءِ بْنِ عَازِبٍ رَضِيَ اللَّهُ عَنْهُ، أَ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زَوَالُ الدُّنْيَا أَهْوَنُ عَلَى اللَّهِ مِنْ قَتْلِ مُؤْمِنٍ بِغَيْرِ حَقٍّ، وَلَوْ أَنَّ أَهْلَ سَمَاوَاتِهِ، وَأَهْلَ أَرْضِهِ، اشْتَرَكُوا فِي دَمِ مُؤْمِنٍ لأَدْخَلَهُمُ اللَّهُ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بإسناد حسن والبيهقي والأصبه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1:00Z</dcterms:created>
  <dc:creator>الشيخ/الخضر سالم بن حليس</dc:creator>
  <dc:description/>
  <cp:keywords/>
  <dc:language>en-US</dc:language>
  <cp:lastModifiedBy>( MISHO )</cp:lastModifiedBy>
  <cp:lastPrinted>2011-04-02T16:45:00Z</cp:lastPrinted>
  <dcterms:modified xsi:type="dcterms:W3CDTF">2012-06-01T12:53:00Z</dcterms:modified>
  <cp:revision>3</cp:revision>
  <dc:subject>1/ فضائل أهل اليمن 2/ حوادث القتل والإرهاب 3/ مصائب سفك الدماء المعصومة 4/ حرمة دماء المسلمين</dc:subject>
  <dc:title>أنتم من علّم الدنيا السلام</dc:title>
</cp:coreProperties>
</file>