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6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في تَعَاقُبِ الشَّدَائِدِ والرَّخ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سْرِ واليُس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ِيقِ والفَرَ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وْفِ والأَم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قْرِ والغِ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ْفٌ عن مَعَادِنِ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بَائِعِ قُلُوبِهِم ونُفُوس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 يَتَمَحَّصُ الم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كَشِفُ الزَّائ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عَلِمَ حِكْمَة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َصْرِيفِ ال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رَيَانِ الأَقْد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 يَجِدَ اليَأْسُ إلى قَلبِهِ سَب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مَا أَظلَمَتِ الطُّرُ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ظُمَتِ الخُطُوبُ وتَو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همَا تَكَاثَرَتِ النَّكَب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همَا ضَاقَ الحَبْلُ على الوَت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ن يَزدَادَ الإنسَانُ المُؤمِنُ إلا ثَبَاتاً ورُسُوخاً ويَقِيناً بِقَ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اً لِأَمْرِ 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مْرَهُ كُلَّهُ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ذَاكَ لِأَحَدٍ إِلَّا لِ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صَابَتْهُ سَرَّاءُ شَك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خَيْر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صَابَتْهُ ضَرَّاءُ صَ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خَيْرا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مَّا لا شَكَّ فِيهِ بأَنَّ نِعَم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 لا تُعَدُّ ولا تُح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 أَعظَمُ النِّعَمِ على الإط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َةُ الإسلامِ ونِعمَةُ الإ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 اللَّهُ يَمُنُّ عَلَيْكُمْ أَنْ هَدَاكُمْ لِلْإِيمَانِ إِن كُنتُمْ 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يُرِدِ اللّهُ أَن يَهْدِيَهُ يَشْرَحْ صَدْرَهُ لِلإِسْلا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حَبَّبَ إِلَيْكُمُ الْإِيمَانَ وَزَيَّنَهُ فِي قُلُو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ِّرُوا وَأَنتُم تَعِيشُونَ هذهِ الأَز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ضِّيقَ والكَر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مَكْرَ والخِدَا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غَلاءَ الفَاحِش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ِ القَسْوَةَ التي تَمَكَّنَتْ في قُلُوبِ كَثِيرٍ من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ِ المُؤَامَرَةَ الفَاض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َ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رَمَكُم بِأَعظَمِ النِّعَمِ على الإط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َةُ الإسلامِ والإ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ْ جَعَلَكُم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َهلِ القُر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ذينَ قَالَ فِيهِم مَولا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وْرَثْنَا الْكِتَابَ الَّذِينَ اصْطَفَيْنَا مِنْ عِبَادِنَا فَمِنْهُمْ ظَالِمٌ لِّنَفْسِهِ وَمِنْهُم مُّقْتَصِدٌ وَمِنْهُمْ سَابِقٌ بِالْخَيْرَاتِ بِإِذْنِ اللَّهِ ذَلِكَ هُوَ الْفَضْلُ الْك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نظُرُوا حَولَكُم فَإِنَّكُم تَجِدُونَ مِمَّن حَولَكُم في هذهِ الأَزمَةِ مَن فُتِنَ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َلَبَ رَأساً على عَقِ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َبَقَ عَلَيهِ قَولُ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نَّاسِ مَن يَعْبُدُ اللَّهَ عَلَى حَرْفٍ فَإِنْ أَصَابَهُ خَيْرٌ اطْمَأَنَّ بِهِ وَإِنْ أَصَابَتْهُ فِتْنَةٌ انقَلَبَ عَلَى وَجْهِهِ خَسِرَ الدُّنْيَا وَالْآخِرَةَ ذَلِكَ هُوَ الْخُسْرَانُ 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َبَقَ عَلَيهِ قَولُه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رُوا بِالْأَعْ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اً كَقِطَعِ اللَّيْلِ الْمُظْ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بِحُ الرَّجُلُ مُؤْمِناً وَيُمْسِي كَاف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ُمْسِي مُؤْمِناً وَيُصْبِحُ كَاف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عُ دِينَهُ بِعَرَضٍ مِن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نتُم بِفَض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ُم نِعمَةُ الإسلامِ والإيمَانِ رَاسِخَةٌ في قُلُوب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كفِي هذهِ النِّعمَة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 تَتَقَلَّبُونَ على جَمْرٍ من نَارٍ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صبِرُوا وصَاب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بُتُوا على 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بُتُوا على دِينِكُم وإسلامِكُم وإِيمَان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َدِّ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صُّ بِرَحْمَتِهِ مَن يَش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 اختَصَّكُمُ اللهُ بِأَعظِمِ النِّع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يَ نِعمَةُ الإسلامِ والإ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 النِّعمَةُ العَظِيمَةُ التي مَا عَرَفَ قَدْرَهَا كَثِيرٌ من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حَرَمَه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َ أَقَارِبِ سَادَاتِ الخَلْقِ من الأَنبِيَاءِ والمُرسَ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ا تَعلَمُونَ أنَّ أَبَا طَالِبٍ عَمّ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من أَقرَبِ النَّاسِ إلى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ِنَّهُ حُرِمَ هذهِ النِّع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نتُم أَكرَمَكُم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كفِيكُم هذه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ا قَالَ لَهُ سَيِّ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م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ً أَشْهَدُ لَكَ بِهَا عِنْ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ِنَّ عَمَّهُ لَم يَقُل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نتَ بِفَض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هَا صَبَاحاً ومَس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كفِيكَ هذهِ الكَلِ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تَعِيشُ هذهِ الأَزمَة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ا تَعلَمُونَ أنَّ أَبَا سَيِّدِنَا إبرَاه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َ هذهِ النِّع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م يَقُلْهَا عِندَمَا دَعَاهُ إِلَيهَا سَيِّدُنَا إبرَاهِ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ال تعالى مُخبِراً عن هذا المَشْه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ذْكُرْ فِي الْكِتَابِ إِبْرَاهِيمَ إِنَّهُ كَانَ صِدِّيقًا نَّب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ْ قَالَ لِأَبِيهِ يَا أَبَتِ لِمَ تَعْبُدُ مَا لَا يَسْمَعُ وَلَا يُبْصِرُ وَلَا يُغْنِي عَنْكَ شَيْئ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بَتِ إِنِّي قَدْ جَاءَنِي مِنَ الْعِلْمِ مَا لَمْ يَأْتِكَ فَاتَّبِعْنِي أَهْدِكَ صِرَاطاً سَو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بَتِ لَا تَعْبُدِ الشَّيْطَانَ إِنَّ الشَّيْطَانَ كَانَ لِلرَّحْمَنِ عَص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بَتِ إِنِّي أَخَافُ أَنْ يَمَسَّكَ عَذَابٌ مِنَ الرَّحْمَنِ فَتَكُونَ لِلشَّيْطَانِ وَ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أَرَاغِبٌ أَنْتَ عَنْ آلِهَتِي يَا إِبْرَاهِيمُ لَئِنْ لَمْ تَنْتَهِ لَأَرْجُمَنَّكَ وَاهْجُرْنِي مَ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سَلَامٌ عَلَيْكَ سَأَسْتَغْفِرُ لَكَ رَبِّي إِنَّهُ كَانَ بِي حَف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ا تَعلَمُونَ أنَّ وَلَدَ سَيِّدِنَا نُوح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حُرِمَ هذهِ النِّع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هُ إِلَيهَا سَيِّدُنَا نُوح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ال تعالى مُخبِراً عن هذا المَشْه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إِذَا جَاء أَمْرُنَا وَفَارَ التَّنُّورُ قُلْنَا احْمِلْ فِيهَا مِن كُلٍّ زَوْجَيْنِ اثْنَيْنِ وَأَهْلَكَ إِلاَّ مَن سَبَقَ عَلَيْهِ الْقَوْلُ وَمَنْ آمَنَ وَمَا آمَنَ مَعَهُ إِلاَّ قَلِيل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ارْكَبُوا فِيهَا بِسْمِ اللهِ مَجْرَاهَا وَمُرْسَاهَا إِنَّ رَبِّي لَغَفُورٌ رَح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ِيَ تَجْرِي بِهِمْ فِي مَوْجٍ كَالْجِبَالِ وَنَادَى نُوحٌ ابْنَهُ وَكَانَ فِي مَعْزِلٍ يَا بُنَيَّ ارْكَبْ مَعَنَا وَلَا تَكُنْ مَعَ الْكَاف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سَآوِي إِلَى جَبَلٍ يَعْصِمُنِي مِنَ الْمَاء قَالَ لاَ عَاصِمَ الْيَوْمَ مِنْ أَمْرِ اللّهِ إِلاَّ مَن رَّحِمَ وَحَالَ بَيْنَهُمَا الْمَوْجُ فَكَانَ مِنَ الْمُغْر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ِّرُوا نِعمَة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ُم وأَنتُم تَعِيشُونَ هذهِ الأَز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ِرُوا نِعمَةَ الإسلامِ والإ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افِظُوا عَلَيهَا من الضَّيَاعِ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َّاسُ يُغَربَلُونَ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قَ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 عَلَى النَّاسِ زَمَانٌ يُغَرْبَلُونَ فِيهِ غَرْبَ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ى مِنْهُمْ حُثَالَةٌ قَدْ مَرِجَتْ عُهُودُهُمْ وَأَمَانَا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خْتَلَفُوا فَكَانُوا هَ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بَّكَ بَيْنَ أَصَابِ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الْمَخْرَجُ مِنْ ذَلِ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ُونَ مَا تَعْر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دَعُونَ مَا تُنْك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قْبِلُونَ عَلَى أَمْرِ خَاصَّت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دَعُونَ أَمْرَ عَامَّت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تُم في نِعمَةٍ عَظِيمَةٍ حُرِمَهَا عَمُّ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طَالِ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ُرِمَهَا وَالِدُ سَيِّدِنَا إبرَاه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ُرِمَهَا ابنُ سَيِّدِنَا نُوح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َهِنُوا ولا تَحز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ُوا اللهَ الثَّبَا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ثَبِّتْنَا في الحَيَاةِ الدُّنيا وفي الآخِرَةِ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33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7T12:35:00Z</dcterms:modified>
  <cp:revision>3</cp:revision>
  <dc:subject>1/ حكم الشدائد والأزمات 2/ نعمة الإسلام والإيمان والثبات على ذلك 3/ أناس حرموا نعمة الإسلام</dc:subject>
  <dc:title>أنتم في نعمة في هذه الأزمة</dc:title>
</cp:coreProperties>
</file>