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ذ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6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م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ص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ف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ش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تَرْ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ثْ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خ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ِّ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دِّ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ظ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ِ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ْك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م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بَ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َلّ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ط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َّ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صَا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ا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ْ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و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غ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لَا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ئ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طَو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ص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ق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ف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ت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خِف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َ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ء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م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ذْكُ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ذْك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َا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وِ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ّ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ظَ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أَس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ح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د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؟</w:t>
      </w:r>
      <w:r>
        <w:rPr>
          <w:rFonts w:cs="Traditional Arabic"/>
          <w:sz w:val="36"/>
          <w:szCs w:val="36"/>
          <w:rtl w:val="true"/>
        </w:rPr>
        <w:t>!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ع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وَات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قْي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5:00Z</dcterms:created>
  <dc:creator>الشيخ إبراهيم بن صالح العجلان</dc:creator>
  <dc:description/>
  <cp:keywords/>
  <dc:language>en-US</dc:language>
  <cp:lastModifiedBy>USER</cp:lastModifiedBy>
  <cp:lastPrinted>2011-04-02T16:45:00Z</cp:lastPrinted>
  <dcterms:modified xsi:type="dcterms:W3CDTF">2012-10-23T12:16:00Z</dcterms:modified>
  <cp:revision>3</cp:revision>
  <dc:subject>1/ ثناء الناس على إنسان من علامات الخير فيه 2/ أموات يذكرهم التاريخ بالخير 3/ سوء الثناء على إنسان من علامات الشقاء فيه 4/ أموات سيذكرهم التاريخ بالشر</dc:subject>
  <dc:title>أنتم شهداء الله في أرضه (مشكولة)</dc:title>
</cp:coreProperties>
</file>