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ه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رض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ذك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ذك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ش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6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ف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رْم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جب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جب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لَّ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شِّ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ْ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د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ْ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رِّ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َ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ْ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َ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ُ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َ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ِّ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يّ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ْ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ْ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ِ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ُ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و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لَّ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ط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ِ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َ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َق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َّ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ُّ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ِق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ن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ئ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وت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َت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ِ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مِ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ُ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ئ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طو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صَّ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اق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و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َّ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َخ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ْلِ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ِ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ث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ص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وْء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َ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وَّ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امِح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َذْ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خا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و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مَ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ِ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ّ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جّ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َّعت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ظ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َ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ْ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َ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أس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ح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َّعت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14:00Z</dcterms:created>
  <dc:creator>الشيخ إبراهيم بن صالح العجلان</dc:creator>
  <dc:description/>
  <cp:keywords/>
  <dc:language>en-US</dc:language>
  <cp:lastModifiedBy>USER</cp:lastModifiedBy>
  <cp:lastPrinted>2011-04-02T16:45:00Z</cp:lastPrinted>
  <dcterms:modified xsi:type="dcterms:W3CDTF">2012-10-23T12:15:00Z</dcterms:modified>
  <cp:revision>3</cp:revision>
  <dc:subject>1/ ثناء الناس على إنسان من علامات الخير فيه 2/ أموات يذكرهم التاريخ بالخير 3/ سوء الثناء على إنسان من علامات الشقاء فيه 4/ أموات سيذكرهم التاريخ بالشر</dc:subject>
  <dc:title>أنتم شهداء الله في أرضه</dc:title>
</cp:coreProperties>
</file>