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ت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ل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ق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ح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ز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يز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خس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لا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خصو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ل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قا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ك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ب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س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بالَ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بو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و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و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ذ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ظ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سر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عو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ئ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ئ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ز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غطرس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م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ب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حالي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ك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ر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قو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ي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آمن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قود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ي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لِّغ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سَال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خْشَوْ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ش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bookmarkStart w:id="16" w:name="_Hlk124531274"/>
      <w:r>
        <w:rPr>
          <w:rFonts w:cs="Traditional Arabic"/>
          <w:szCs w:val="36"/>
          <w:rtl w:val="true"/>
        </w:rPr>
        <w:t>أبصارنا</w:t>
      </w:r>
      <w:r>
        <w:rPr>
          <w:szCs w:val="36"/>
          <w:rtl w:val="true"/>
        </w:rPr>
        <w:t xml:space="preserve"> </w:t>
      </w:r>
      <w:bookmarkEnd w:id="16"/>
      <w:r>
        <w:rPr>
          <w:rFonts w:cs="Traditional Arabic"/>
          <w:szCs w:val="36"/>
          <w:rtl w:val="true"/>
        </w:rPr>
        <w:t>ن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ت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ي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ل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ذ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ج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ب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ْ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طْم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ت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ْن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ْقَل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س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آخِ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ُسْر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بِي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وَّ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ا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اء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ف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وض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س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و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زو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ت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س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س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ي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ضطر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ذ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ا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ح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ئ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ي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و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د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ض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مأني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ظَ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ب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ذْكُرُن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ْ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إ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ْ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إ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ْتَر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بْ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ْتَرَب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رَا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ْتَر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رَا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ْتَرَب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ا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ش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يْ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رْوَلَةً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ا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د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ذ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زو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لو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سلِم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جيب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دو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جؤن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ن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زقن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فين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ج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ا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فو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ا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ز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عْل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نع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عين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ُّ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ي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ُ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تن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إيجاز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رسا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رس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نا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قاف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د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ال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فا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يه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ر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يك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ج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رس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نا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قا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م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ل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د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ه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عيسوية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ب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ل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هج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ئي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نو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و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ب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رس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س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ت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ه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رسا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ف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ب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فظ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ج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ب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ق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ب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اط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و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ظي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و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دث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س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م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رسا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أخي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دن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خ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حا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دي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ط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ع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طَّ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يَّ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نفي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ي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حل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ا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د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حف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ب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عم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ن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م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ي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م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مؤمن</w:t>
      </w:r>
      <w:r>
        <w:rPr>
          <w:rFonts w:cs="Traditional Arabic"/>
          <w:szCs w:val="36"/>
          <w:rtl w:val="true"/>
        </w:rPr>
        <w:t>): (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ْع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تَجِ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سا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ِّ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ديّ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َرِّ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ئ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ع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ح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46:00Z</dcterms:created>
  <dc:creator>عكرمة صبري</dc:creator>
  <dc:description/>
  <cp:keywords/>
  <dc:language>en-US</dc:language>
  <cp:lastModifiedBy>احمد</cp:lastModifiedBy>
  <cp:lastPrinted>2023-01-16T10:47:00Z</cp:lastPrinted>
  <dcterms:modified xsi:type="dcterms:W3CDTF">2023-01-16T08:47:00Z</dcterms:modified>
  <cp:revision>4</cp:revision>
  <dc:subject>1/خطورة عبادة الله على حرف 2/العقيدة الإسلامية لا توزن بميزان الربح والخسارة 3/أثر العقيدة الإسلامية في حياة المسلم 4/ثلاث رسائل بخصوص التعليم والمقابر والأقصى الشريف</dc:subject>
  <dc:title>أنتم الأعلون بالإيمان والعقيدة الصحيحة</dc:title>
</cp:coreProperties>
</file>