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رس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خيره</w:t>
            </w:r>
            <w:r>
              <w:rPr>
                <w:sz w:val="36"/>
                <w:sz w:val="36"/>
                <w:szCs w:val="36"/>
                <w:rtl w:val="true"/>
                <w:lang w:bidi="ar-EG"/>
              </w:rPr>
              <w:t xml:space="preserve"> </w:t>
            </w:r>
            <w:r>
              <w:rPr>
                <w:rFonts w:cs="Traditional Arabic"/>
                <w:sz w:val="36"/>
                <w:sz w:val="36"/>
                <w:szCs w:val="36"/>
                <w:rtl w:val="true"/>
                <w:lang w:bidi="ar-EG"/>
              </w:rPr>
              <w:t>ش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أَنْ تَقِفَ فِي عِزَّةٍ وَفَخْرٍ وَإِبَاءٍ وَأَنْتَ تَصْدَحُ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مُؤْمِ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لَا عِزَّةَ بَعْدَهَا، أَ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لَّهِ الْعِزَّةُ وَلِرَسُولِهِ وَ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لِهَذَا الْإِيمَانِ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فَعُ الْبُنْ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ا بُدَّ مِنَ اسْتِكْمَالِهَا لِتَصِيرَ مُؤْمِنًا حَقًّا، وَقَدِ اسْتَعْرَضْنَا فِي خُطْبَتِنَا السَّابِقَةِ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بَقِيَ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ؤْمِنَ بِجَمِيعِ رُسُلِ اللَّهِ، مِنْ لَدُنْ نَبِيِّ اللَّهِ آ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خَاتَمِ الْأَنْبِيَاءِ وَالرُّسُلِ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مْ جَمِيعًا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حْنُ نُؤْمِ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رَكَ أُمَّةً مِنَ الْأُمَمِ إِلَّا وَأَرْسَلَ إِلَيْهَا رَسُولًا،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إِنْ مِنْ أُمَّةٍ إِلَّا خَلَا فِيهَا نَذِ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قَدْ بَعَثْنَا فِي كُلِّ أُمَّةٍ رَسُ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هَذَا مِنْ عَدْ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ذَكَرَ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قَائِلًا</w:t>
      </w:r>
      <w:r>
        <w:rPr>
          <w:rFonts w:cs="Traditional Arabic" w:ascii="Traditional Arabic" w:hAnsi="Traditional Arabic"/>
          <w:sz w:val="36"/>
          <w:szCs w:val="36"/>
          <w:rtl w:val="true"/>
          <w:lang w:bidi="ar-EG"/>
        </w:rPr>
        <w:t>: (</w:t>
      </w:r>
      <w:bookmarkStart w:id="16" w:name="_Hlk42254402"/>
      <w:r>
        <w:rPr>
          <w:rFonts w:ascii="Traditional Arabic" w:hAnsi="Traditional Arabic" w:cs="Traditional Arabic"/>
          <w:b/>
          <w:b/>
          <w:bCs/>
          <w:sz w:val="36"/>
          <w:sz w:val="36"/>
          <w:szCs w:val="36"/>
          <w:rtl w:val="true"/>
        </w:rPr>
        <w:t>رُسُلًا مُبَشِّرِينَ وَمُنْذِرِينَ لِئَلَّا يَكُونَ لِلنَّاسِ عَلَى اللَّهِ حُجَّةٌ بَعْدَ الرُّسُلِ</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سُورَةِ الْإِسْرَاءِ؛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دَدُ هَؤُلَاءِ الْأَنْبِيَاءِ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وَف</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بِيَا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رْبَعَةٌ وَعِشْرُونَ أَلْفًا، الرُّ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ذَلِكَ 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مْ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جَمًّا غَفِ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 ذَلِكَ فَإِنَّ الْقُرْآنَ لَمْ يَذْكُرْ مِنْهُمْ إِلَّا خَمْسَةً وَعِشْرِينَ فَقَطْ؛ وَلِ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رُسُلًا قَدْ قَصَصْنَاهُمْ عَلَيْكَ مِنْ قَبْلُ وَرُسُلًا لَمْ نَقْصُصْهُمْ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تَوَعَّدَ اللَّهُ مَنْ فَرَّقَ بَيْنَ رُسُلِهِ؛ فَآمَنَ بِبَعْضِهِمْ وَكَفَرَ بِالْبَعْضِ، وَأَثْنَى عَلَى مَنْ لَمْ يَصْنَعْ ذَلِكَ، فَآمَنَ بِهِمْ أَجْمَعِينَ، قَائِ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ذِينَ يَكْفُرُونَ بِاللَّهِ وَرُسُلِهِ وَيُرِيدُونَ أَنْ يُفَرِّقُوا بَيْنَ اللَّهِ وَرُسُلِهِ وَيَقُولُونَ نُؤْمِنُ بِبَعْضٍ وَنَكْفُرُ بِبَعْضٍ وَيُرِيدُونَ أَنْ يَتَّخِذُوا بَيْنَ ذَلِكَ سَبِيلً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أُولَئِكَ هُمُ الْكَافِرُونَ حَقًّا وَأَعْتَدْنَا لِلْكَافِرِينَ عَذَابًا مُهِي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الَّذِينَ آمَنُوا بِاللَّهِ وَرُسُلِهِ وَلَمْ يُفَرِّقُوا بَيْنَ أَحَدٍ مِنْهُمْ أُولَئِكَ سَوْفَ يُؤْتِيهِمْ أُجُورَهُمْ وَكَانَ اللَّهُ غَفُورًا رَحِ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يمَانُنَا بِرُسُلِ اللَّهِ جَمِيعًا 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مَّتِنَا الْإِسْلَامِيَّةِ؛ فَنَحْنُ نُؤْمِنُ بِجَمِيعِ رُسُلِ اللَّهِ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لَا نُفَرِّقُ بَيْنَ أَحَدٍ مِنْ رُ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لَا يُؤْمِنُونَ بِخَا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ينَ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 أَحَدًا لَ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بِالْإِيمَانِ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نَصْرَ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ثُمَّ يَمُوتُ وَلَمْ يُؤْمِنْ بِالَّذِ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إِلَّا كَانَ مِنْ أَصْحَ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مَّا يُبْرِزُ هُ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وَيُمَيِّزُنَا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سَائِرِ الْأُمَ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 إِلَى النَّاسِ كَافَّةً، فَ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النَّبِيُّ يُبْعَثُ إِلَى قَوْمِهِ خَاصَّةً وَبُعِثْتُ إِلَى النَّاسِ عَ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نَحْنُ؛ 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قَابِنَا مُهِ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لَاغِ أَهْلِ الْأَرْضِ بِالْإِسْلَامِ، وَإِخْرَاجِهِمْ مِنَ الظُّلُمَاتِ إِلَى النُّورِ بِإِذْنِ رَبِّهِمْ، فَ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عَالَ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مَحَ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ظْهَرَتْهَا تِلْكَ الْكَلِمَاتُ الَّتِي أَجْرَاهَا اللَّهُ عَلَى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رِث</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تَعَثْنَا لِنُخْ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شَاءَ مِنْ عِبَادَةِ الْعِبَادِ إِلَى عِبَادَةِ اللَّ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نْيَا إِلَى سِعَتِهَا، وَمِنْ جَوْرِ الْأَدْيَانِ إِلَى عَدْلِ الْإِسْلَامِ، فَأَرْسَلَنَا بِدِينِهِ إِلَى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هِ لِنَدْعُوَهُمْ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مِنْ جَوَانِبِ تَمَيُّزِنَا كَذَلِكَ أَ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خَيْرُ الرُّسُلِ، فَعَنْ أَبِي سَعِ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سَيِّدُ وَلَدِ آدَمَ وَلَا فَخْرَ، وَأَنَا أَوَّلُ مَنْ تَنْشَقُّ الْأَرْضُ عَنْهُ يَوْمَ الْقِيَامَةِ وَلَا فَخْرَ، وَأَنَا أَوَّلُ شَا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وَّلُ مُشَ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فَخْرَ، وَلِ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دِي يَوْمَ الْقِيَامَةِ، وَلَا فَ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تُنَا كَذَلِكَ؛ هِيَ خَيْرُ الْأُمَ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تُتِمُّونَ سَبْعِينَ 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نْتُمْ خَيْرُهَا وَأَكْ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عَ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مُفْرَدَ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نَ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أَ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شُهَ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أُمَمِ يَوْمَ الْقِيَامَةِ، فَعَنْ أَبِي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جِيءُ نُوحٌ وَأُمَّتُهُ، 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يْ رَبِّ، فَيَقُولُ لِ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ا جَاءَنَا مِنْ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قُولُ لِنُ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شْهَدُ لَ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نَشْهَدُ أَنَّهُ قَدْ 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غَ، وَهُوَ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كَذَلِكَ جَعَلْنَاكُمْ أُمَّةً وَسَطًا لِتَكُونُوا شُهَدَاءَ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شَاهِ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وْقَ الْأُمَ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كْنَ الْخَامِسَ لِلْإِيمَانِ هُوَ الْإِيمَانُ بِالْيَوْمِ الْآخِرِ،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صْدِيقُ الْجَازِمُ بِوُقُوعِهِ، وَ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عَلَامَاتِ الَّتِي تَسْبِقُهُ، وَبِالْمَوْتِ وَالْبَرْزَخِ وَنَعِ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ذَ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بِإِحْيَاءِ الْخَلَائِقِ وَإِخْرَاجِهِمْ مِنْ قُبُورِهِمْ، وَبِمَا فِي يَوْمِ الْقِيَامَةِ مِنْ مَوَاقِفَ وَأَهْوَ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تَطَا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صُّحُفِ، وَبِالصِّرَاطِ وَالْحَوْضِ وَالشَّفَ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بِالْإِتْيَانِ بِجَهَنَّمَ تَجُرُّهَا الْ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بِالْجَنَّةِ وَمَا فِيهَا مِنَ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نَّ السَّاعَةَ آتِيَةٌ لَا رَيْبَ فِيهَا وَأَنَّ اللَّهَ يَبْعَثُ مَنْ فِي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نَحْنُ نُؤْمِنُ كَذَلِكَ أَنَّ وَقْتَ قِيَامِ السَّاعَةِ مِنَ الْغَيْبِ لَا يَعْلَمُ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سْأَلُونَكَ عَنِ السَّاعَةِ أَيَّانَ مُرْسَاهَا قُلْ إِنَّمَا عِلْمُهَا عِنْدَ رَبِّي لَا يُجَلِّيهَا لِوَقْتِهَا إِلَّا هُوَ ثَقُلَتْ فِي السَّمَاوَاتِ وَالْأَرْضِ لَا تَأْتِيكُمْ إِلَّا بَغْتَ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إِيمَانِ الْمُسْلِمِ بِالْيَوْمِ الْآخِرِ إِظْ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نْ سِوَاهُ؛ لِأَنَّ غَيْرَهُ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هِيَ إِلَّا حَيَاتُنَا الدُّنْيَا نَمُوتُ وَنَحْيَا وَمَا نَحْنُ بِمَبْعُوثِ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يَقُولُ مُسْتَبْعِدًا مُتَعَجِّبً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أَئِذَا كُنَّا عِظَامًا وَرُفَاتًا أَئِنَّا لَمَبْعُوثُونَ خَلْقًا جَدِ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سْلِمُ فَيُوقِنُ أَنَّ بَعْدَ هَذِهِ الْحَيَاةِ حَيَاةً أَبْقَى، وَفِيهَا يُلَاقِي الْمَرْ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زَ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فَعَلَ فِي 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نَعَى الْقُرْآنُ عَلَى هَؤُلَاءِ وَتَوَعَّدَهُمْ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ذِينَ لَا يَرْجُونَ لِقَاءَنَا وَرَضُوا بِالْحَيَاةِ الدُّنْيَا وَاطْمَأَنُّوا بِهَا وَالَّذِينَ هُمْ عَنْ آيَاتِنَا غَافِلُ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أُولَئِكَ مَأْوَاهُمُ النَّارُ بِمَا كَانُوا يَكْسِ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أَعْظَمِ 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 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 الْإِسْلَامِيَّةِ وَ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عَلَى سَائِرِ أُمَمِ الْأَرْضِ يَوْمَ الْقِيَامَةِ أَنَّنَا أَغْلَبُ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نَّةِ، فَ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إِنِّي أَرْجُو أَنْ تَكُونُوا رُبْعَ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جُو أَنْ تَكُونُوا ثُلُثَ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جُو أَنْ تَكُونُوا نِصْفَ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عَنْ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نَّةِ عِشْرُونَ وَمِا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فٍّ، ثَمَانُونَ مِنْ هَذِهِ الْأُمَّةِ، وَأَرْبَعُونَ مِنْ سَائِرِ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هُ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هَا فِي الدُّنْيَا وَفِي 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كْنُ السَّادِسُ مِنْ أَرْكَانِ الْإِيمَانِ؛ هُوَ الْإِيمَانُ بِقَضَاءِ اللَّهِ وَقَدَرِهِ،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أَنَّ كُلَّ مَا فِي هَذَا الْكَوْنِ مِنْ مَوْجُودَاتٍ وَأَحْدَاثٍ صَغِيرَةٍ وَكَبِيرَةٍ وَأُمُورٍ تَظْهَرُ أَوْ تَغِيبُ إِنَّمَا هِيَ بِعِلْمِ اللَّهِ وَبِتَدْبِيرِهِ وَبِأَمْرِهِ وَبِ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الْأَشْ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دِّرُهَا بِكَيْفِيَّاتِهَا وَأَزْ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قَبْلَ إِيجَ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كَانَ أَمْرُ اللَّهِ قَدَرًا مَقْدُ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يْءٍ بِ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تَّى الْعَ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شَاطُ وَالْحِذْقُ بِ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صَاحِبُ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صُو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سَّادِسُ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قْ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قِنَ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وَلَا تُمَ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شَيْءٍ بِقَ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مِّ الْكِتَابِ مُسْتَطَر</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قَضَاءِ وَالْقَدَرِ مِمَّا يُبْرِزُ هُ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عَنْ بَاقِي الْأُمَمِ؛ فَإِنَّنَا نُؤْمِنُ أَنَّ كُلَّ مَا وَقَعَ مِنْ أُ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حْدَ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قَعُ،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سَيَقَعُ بِ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يرِهِ وَقَضَائِهِ وَقَدَرِ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يَقُولُ بِأَنَّ الْكَوْنَ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صُدْ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بِتَفَاعُلَاتٍ وَقَعَتْ فِي الطَّبِيعَةِ بِلَا خَالِقٍ يُسَ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كُلَّ مَا يَقَعُ؛ يَكُونُ اتِّفَاقًا وَصُدْفَةً بِلَا تَدْ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سَبْ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دِ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نَحْنُ فَنُوقِنُ أَنَّ كُلَّ صَغِيرَةٍ وَكَبِيرَةٍ هِيَ بِتَدْبِيرِ اللَّهِ الْحَكِيمِ وَتَقْدِيرِهِ، وَكَذَ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قْ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صِ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كَذَلِكَ بِتَقْدِيرِ الْعَزِيزِ الْعَلِي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حْصُلُ شَيْءٌ فِي الْأَرْضِ وَلَا فِي السَّمَاءِ؛ إِلَّا بِتَقْدِيرِ الْعَزِيزِ الْعَلِيمِ؛ حَتَّى 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طُ مِنَ الْوَرَقِ وَالشَّجَرِ؛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كُلُّ ذَلِكَ مَقْدُ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سْطُ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وْحِ الْمَحْفُوظِ، يَرْوِي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مَقَادِيرَ الْخَلَائِقِ قَبْلَ أَنْ يَخْلُقَ السَّمَ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خَمْسِينَ أَلْفَ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أَمَ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أَنَّنَا عِنْدَ الْبَلَاءِ مُطْمَئِنُّونَ وَاثِقُونَ أَنَّهُ قَ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رَاجِينَ الْ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ثُ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لَّهِ، فَنَتَلَقَّاهُ بِالرِّضَا وَالتَّسْلِي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مَا 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إِيَّاهُ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نْ أَصَابَكَ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ا 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سِوَانَا فَيَقْنَطُ لِكُلِّ مُصِيبَةٍ تُصِيبُهُ، وَيَجْزَعُ لِكُلِّ بَلَاءٍ يَنْزِلُ عَلَيْهِ، وَ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 طَ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ضَا وَالتَّسْ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عِيشُ مُعَذَّبًا مُتَضَجِّرًا تَعِيسًا قَانِطً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خِتَامً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أَصْلَ فِي جَمِيعِ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تَّ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سَأَلَهُ عَنِ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ؤْمِنَ بِاللَّهِ، وَمَلَائِكَتِهِ، وَكُتُبِهِ، وَرُسُلِهِ، وَالْيَوْمِ الْآخِرِ، وَتُ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قَدَرِ خَيْرِهِ وَشَ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اللَّهُمَّ إِنَّا نَسْأَلُكَ أَنْ تَجْمَعَ </w:t>
      </w:r>
      <w:r>
        <w:rPr>
          <w:rFonts w:ascii="Traditional Arabic" w:hAnsi="Traditional Arabic" w:cs="Traditional Arabic"/>
          <w:sz w:val="36"/>
          <w:sz w:val="36"/>
          <w:szCs w:val="36"/>
          <w:rtl w:val="true"/>
          <w:lang w:bidi="ar-EG"/>
        </w:rPr>
        <w:t>فِي قُلُوبِنَا</w:t>
      </w:r>
      <w:r>
        <w:rPr>
          <w:rFonts w:ascii="Traditional Arabic" w:hAnsi="Traditional Arabic" w:cs="Traditional Arabic"/>
          <w:sz w:val="36"/>
          <w:sz w:val="36"/>
          <w:szCs w:val="36"/>
          <w:rtl w:val="true"/>
          <w:lang w:bidi="ar-EG"/>
        </w:rPr>
        <w:t xml:space="preserve">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أَنْ تَهَبَنَا الْيَقِ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قُلُوبِنَا، وَأَنْ تَجْعَلَنَا مِنَ الْمُؤْمِنِينَ الْمُطْمَئِنِّينَ الرَّاضِينَ بِقَضَائِ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مُؤْمِنِينَ بِرُسُ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رَّاجِينَ لِلْيَوْمِ الْآ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04:00Z</dcterms:created>
  <dc:creator>ملتقى الخطباء – الفريق العلمي</dc:creator>
  <dc:description/>
  <dc:language>en-US</dc:language>
  <cp:lastModifiedBy>ahmed</cp:lastModifiedBy>
  <cp:lastPrinted>2023-07-30T13:05:00Z</cp:lastPrinted>
  <dcterms:modified xsi:type="dcterms:W3CDTF">2023-07-30T11:05:00Z</dcterms:modified>
  <cp:revision>4</cp:revision>
  <dc:subject>1/ أثر الإيمان بالرسل على هوية المسلم 2/ أثر الإيمان باليوم الآخر على هوية المسلم 3/أثر الإيمان بالقدر خيره شره على هوية المسلم.</dc:subject>
  <dc:title>أنا مؤمن (أركان الإيمان) -2</dc:title>
</cp:coreProperties>
</file>