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w:t>
            </w:r>
            <w:r>
              <w:rPr>
                <w:rFonts w:cs="Traditional Arabic"/>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أثي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وي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أثي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ملائك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وي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أثي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ك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وية</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لِّ شَيْءٍ أُسُسًا وَأُصُولًا وَثَوَابِتَ وَأَرْكَانًا يَقُومُ عَلَيْهَا وَتَحْمِلُهُ، وَ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ذَلِكَ لَهُ أَرْ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تَحَقَّقُ وَلَا يَكْتَمِلُ بِغِيَ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ا، وَقَدْ جَلَسَ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مَ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تَأَدِّبِ ثُمَّ سَأَلَ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خْبِرْنِي عَنِ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ؤْمِنَ بِاللَّهِ، وَمَلَائِكَتِهِ، وَكُتُبِهِ، وَرُسُلِهِ، وَالْيَوْمِ الْآخِرِ، وَتُؤْ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قَدَرِ خَيْرِهِ وَشَ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 رُكْنٍ مِنْ هَذِهِ الْأَرْكَانِ السِّتَّةِ يُشَكِّلُ جُزْءًا مِنْ هُوِيَّةِ الْمُسْلِمِ وَشَخْصِ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تِقْلَالِ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 أَرْ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ا وَاحِدًا أَحَدًا مُتَفَرِّدًا فِ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كِهِ مُسْتَوِيًا عَلَى عَرْشِهِ، لَا وَالِدَ لَهُ وَلَا وَلَدَ وَلَا صَاحِبَةَ وَلَا وَزِيرَ وَلَا 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ينَ وَلَا نِدَّ وَلَا شَبِيهَ وَ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لْ هُوَ اللَّهُ أَحَ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اللَّهُ الصَّمَ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لَمْ يَلِدْ وَلَمْ يُولَ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وَلَمْ يَكُنْ لَهُ كُفُوًا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خْلَاص</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الْمُؤْمِنُ يُؤْمِ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ا وَرَبًّا وَخَالِقًا لِلْكَوْنِ وَمُدَبِّرًا لِشُئُونِهِ، مُتَّصِفًا بِكُلِّ كَ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نَزَّهًا عَنْ كُلِّ نَقِي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يَرْضَى بِ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لْ أَغَيْرَ اللَّهِ أَبْغِي رَبًّا وَهُوَ رَبُّ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أْبَى أَنْ يَمِيلَ أَوْ يُدَاهِنَ أَوْ يُسَاوِمَ عَلَى ذَلِكَ، فَإِنْ أَرَاد</w:t>
      </w:r>
      <w:r>
        <w:rPr>
          <w:rFonts w:ascii="Traditional Arabic" w:hAnsi="Traditional Arabic" w:cs="Traditional Arabic"/>
          <w:sz w:val="36"/>
          <w:sz w:val="36"/>
          <w:szCs w:val="36"/>
          <w:rtl w:val="true"/>
          <w:lang w:bidi="ar-EG"/>
        </w:rPr>
        <w:t>َ أَعْدَاءُ اللَّهِ مِنْهُ ذَلِكَ</w:t>
      </w:r>
      <w:r>
        <w:rPr>
          <w:rFonts w:ascii="Traditional Arabic" w:hAnsi="Traditional Arabic" w:cs="Traditional Arabic"/>
          <w:sz w:val="36"/>
          <w:sz w:val="36"/>
          <w:szCs w:val="36"/>
          <w:rtl w:val="true"/>
          <w:lang w:bidi="ar-EG"/>
        </w:rPr>
        <w:t xml:space="preserve"> صَرَخَ فِيهِ</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أَفَغَيْرَ اللَّهِ تَأْمُرُونِّي أَعْبُدُ أَيُّهَا الْجَاهِ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الْإِيمَا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هِ الصُّورَةِ وَعَلَى هَذِهِ الْهَيْئَةِ إِنَّمَا هُوَ خَاصٌّ بِالْمُسْلِمِينَ وَحْدَهُمْ، وَهُوَ عَ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تَ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اسْتِقْلَالِ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عَنْ سَائِرِ الْأُمَمِ، وَيُمَثِّلُ الْجُزْ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كْ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هُوِيَّتِهِمُ الْإِسْلَامِيَّةِ؛ فَمَا مِنْ 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عِي الْإِيمَانَ بِاللَّهِ إِلَّا وَهُوَ يُشْرِكُ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 أَوْ أَحَدًا، إِلَّا الْ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ا تُوَحِّدُ وَلَا تُشْرِكُ، وَلَقَدْ أَعْلَنَ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فِي جَ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فِي شَأْنِ الدِّيَانَتَيْنِ السَّمَاوِيَّتَيْنِ؛ الْيَهُو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نَّصْرَا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قَالَتِ الْيَهُودُ عُزَيْرٌ ابْنُ اللَّهِ وَقَالَتِ النَّصَارَى الْمَسِيحُ ابْ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لَاهُمَا جَعَلَ لِلَّهِ ابْنًا، تَعَالَى اللَّهُ عَمَّا يَقُولُونَ عُلُوًّا كَبِيرًا، بَلْ جَعَلَتِ النَّصَارَى الْمَسِيحَ هُوَ ال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لَقَدْ كَفَرَ الَّذِينَ قَالُوا إِنَّ اللَّهَ هُوَ الْمَسِيحُ ابْنُ مَ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ذَا فَإِنَّنَا لَا نَشُكُّ وَنَحْ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ؤْمِنُ بِاللَّهِ إِيمَانًا مِثْلَ إِيمَانِ الْمُسْلِمِينَ مُطْلَقً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مَهْمَا ادَّعَى أَهْلُ كُلِّ مِلَّةٍ أَنَّهُمْ مُؤْمِنُونَ بِاللَّهِ، قُلْنَا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إِيمَانُكُمْ مِنْ إِيمَ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مْسِ مِنْ ظُلُمَاتِ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ظْهَرُ هَذَا الْفَارِقُ الشَّاسِعُ جَلِيًّا يَوْمَ الْقِيَامَةِ؛ فَ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يَ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أَذَّنَ مُؤَ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بَعُ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ةٍ مَا كَانَتْ تَعْبُدُ، فَلَا يَبْقَى مَنْ كَانَ يَعْبُدُ غَيْرَ اللَّهِ مِنَ الْأَصْنَامِ وَالْأَنْصَابِ إِلَّا يَتَسَاقَطُونَ فِي النَّارِ، حَتَّى إِذَا لَمْ يَبْقَ إِلَّا مَنْ كَانَ يَعْبُدُ اللَّهَ 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فَا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غَبَ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تَابِ، فَيُدْعَى الْيَهُ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نْتُمْ تَعْبُدُ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عْبُدُ عُزَيْرَ ابْنَ اللَّهِ فَ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مْ مَا اتَّخَذَ اللَّهُ مِنْ صَاحِبَةٍ وَلَا وَلَدٍ، فَمَاذَا تَبْغُو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طِشْنَا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فَاسْقِنَا؛ فَيُشَارُ أَلَا تَرِدُونَ، فَيُحْشَرُونَ إِلَى النَّارِ كَأَنَّهَا سَرَابٌ يَحْطِمُ بَعْضُهَا بَعْضًا فَيَتَسَاقَطُونَ فِي 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 يُدْعَى النَّصَارَى فَ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نْتُمْ تَعْبُدُ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عْبُدُ الْمَسِيحَ ابْنَ اللَّهِ، فَ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مْ، مَا اتَّخَذَ اللَّهُ مِنْ صَاحِبَةٍ وَلَا وَلَدٍ، فَ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بْغُونَ؟ فَكَذَلِكَ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تَّى إِذَا لَمْ يَبْقَ إِلَّا مَنْ كَانَ يَعْبُدُ اللَّهَ مِنْ بَرٍّ أَوْ فَاجِرٍ، أَتَاهُمْ رَبُّ الْعَالَمِينَ فِي أَدْنَى صُورَةٍ مِنَ الَّتِي رَأَوْهُ فِيهَ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نْتَظِرُونَ، تَتْبَعُ كُلُّ أُمَّةٍ مَا كَانَتْ تَعْبُدُ،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قْنَا النَّاسَ فِي الدُّنْيَا عَلَى أَفْقَرِ مَا كُنَّا إِلَيْهِمْ وَلَمْ نُصَاحِبْهُمْ، وَنَحْنُ نَنْتَظِرُ رَبَّنَا الَّذِي كُنَّا نَعْبُدُ،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بُّكُ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شْرِكُ بِاللَّهِ شَيْئًا، مَرَّتَيْنِ أَوْ ثَلَاثً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يمَانُنَ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ا وَاحِدًا أَحَدًا عَ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ا فَ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ئِ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مِ لَيْسَ فِي الدُّنْيَا فَقَطْ، بَلْ وَفِي 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تَجِدُ الْمُسْلِمَ إِذَا دَ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مُقْتَضَى إِي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لَا سِوَاهُ، وَإِذَا رَجَا أَحَدًا رَجَا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دَهُ دُ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اهُ، لَا يَرْغَبُ وَلَا يَرْهَبُ وَلَا يَعُوذُ وَلَا يَلُوذُ إِلَّا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عَكْ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 فَإِنَّهُ تَتَنَازَعُهُ الْآلِهَ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رْ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زَعْ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دْعُوهُمْ فَلَا يُجِيبُونَهُ، وَيَسْأَلُهُمْ فَلَا يُعْطُونَ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وَمَنْ أَضَلُّ مِمَّنْ يَدْعُو مِنْ دُونِ اللَّهِ مَنْ لَا يَسْتَجِيبُ لَهُ إِلَى يَوْمِ الْقِيَامَةِ وَهُمْ عَنْ دُعَائِهِمْ غَافِلُ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ثَانِي أَرْكَانِ الْإِيمَانِ فَ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الْمَلَائِكَةِ، فَالْمُؤْمِنُ الْحَقُّ يُؤْمِنُ بِأَ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ائِ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نْ 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مْ مَجْبُولُونَ عَلَى الطَّاعَةِ لَا يَعْصُونَ رَبَّهُمْ أَبَدًا، يُوَكِّلُهُمُ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إِنْفَاذِ رِزْ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عِبَادِهِ، وَإِجْرَاءِ قَضَائِهِ وَقَدَرِهِ عَلَيْهِمْ، فَمِنْهُمْ أَمِينُ الْوَحْيِ جِبْرِ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صَا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نِ إِسْرَافِ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وْتِ، وَمِنْهُمُ الْمُ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بِالْمَطَرِ، وَالْمُوَكَّلُ بِالْجِبَالِ، وَالْمُوَكَّلُ بِالنُّطْفَةِ فِي الرَّحِمِ، وَمِنْهُمْ مَلَائِكَةُ الرَّحْمَةِ، وَمَلَائِ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ذ</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هُمْ حَمَ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هُمُ الْحَفَظَةُ، وَمِنْهُمُ الْكَاتِبُونَ لِأَعْمَالِ الْعِبَادِ، وَهُمْ فِي عِبَادَةٍ دَائِمَةٍ لَا يَكِلُّونَ وَلَا يَ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يمَانُ الْمُؤْمِنِ بِالْمَلَائِكَةِ يَخْتَلِفُ عَنْ 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سِوَاهُ؛ فَإِنَّهُ يُحِبُّهُمْ جَمِيعًا وَلَا يَكْرَهُهُمْ، وَيُوَالِيهِمْ وَلَا يُعَادِي مِنْهُمْ أَحَدًا، بِعَكْسِ الْيَهُودِ الَّذِينَ وَصَفَ الْجَ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قَوْ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مَنْ كَانَ عَدُوًّا لِلَّهِ وَمَلَائِكَتِهِ وَرُسُلِهِ وَجِبْرِيلَ وَمِيكَالَ فَإِنَّ اللَّهَ عَدُوٌّ لِلْكَافِ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مُؤْ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ؤْمِنُ بِأَنَّهُمْ أَجْسَامٌ نُورَانِيَّةٌ لَا يَتَنَاكَحُونَ وَلَا يَتَنَاسَلُونَ؛ فَلَا يُوصَفُونَ بِذُكُورَةٍ وَلَا بِأُنُو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مْ كَمَا وَصَفَهُمُ الْقُرْآنُ الْكَرِي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عِبَادٌ مُكْرَ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سِوَانَا فَيَصِفُونَهُمْ بِمَا لَمْ يَصِفْهُمُ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جَعَلُوا الْمَلَائِكَةَ الَّذِينَ هُمْ عِبَادُ الرَّحْمَنِ إِنَاثًا أَشَهِدُوا خَلْقَهُمْ سَتُكْتَبُ شَهَادَتُهُمْ وَيُسْأَ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مُؤْمِنُ يَسْتَحِي مِنْ نَظَرِ الْمَلَائِكَةِ إِلَيْهِ؛ فَهُوَ يُوقِنُ أَنَّهُمْ لَا يُفَارِقُونَهُ أَبَدًا، فَيَأْنَفُ أَنْ يَرَوْهُ عَلَى مَعْصِيَةٍ أَوْ أَنْ يَكْتُبُوهَا عَلَيْهِ، أَمَّا الْكَافِرُ فَلَا يَعْرِفُ حَيَاءً وَلَا يُوَقِّرُ 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مُؤْمِنُ يَتَحَاشَى إِيذَاءَهُمْ بِرَائِحَةٍ سَيِّئَةٍ أَوَ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فَ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كَلَ مِنْ هَذِهِ الْبَقْلَةِ؛ الثُّ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كَلَ الْبَصَلَ وَالثُّومَ وَالْكُرَّ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قْ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جِدَنَا؛ فَإِنَّ الْمَلَائِكَةَ تَتَأَذَّى مِمَّا يَتَأَذَّى مِنْهُ بَنُو آ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وَاللَّفْظُ لِ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مُؤْمِنُ يُوقِنُ أَنَّ الْمَلَائِكَةَ تُقَاتِلُ مَعَهُ وَتَنْصُرُهُ، وَأَنَّهَ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حَرُ الْكَافِرِينَ وَتَخْذُلُهُمْ، فَفِي الْقُرْآنِ الْكَرِي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غَزْوَةِ بَدْرٍ يَقُو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رَجُلٌ مِنَ الْمُسْلِمِينَ يَوْمَئِذٍ يَشْتَدُّ فِي أَثَرِ رَجُلٍ مِنَ الْمُشْرِكِينَ أَمَامَهُ، إِذْ سَمِعَ ضَرْ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سَّوْطِ فَوْقَهُ، وَصَ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ارِ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دِمْ حَيْزُومُ، فَنَظَرَ إِلَى الْمُشْرِكِ أَمَامَهُ فَخَرَّ مُسْتَلْقِيًا، فَنَظَرَ إِلَيْهِ فَإِذَا هُوَ قَدْ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نْ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كَضَرْ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وْ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خْضَرَّ ذَلِكَ أَجْ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جَاءَ الْأَنْصَارِيُّ فَحَدَّثَ بِذَلِكَ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ذَلِكَ مِنْ مَدَدِ السَّمَاءِ الثَّالِ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يَعْلَمُ كَذَلِكَ أَنَّهُمْ يُعَاوِنُونَهُ فِي الْجِهَادِ بِاللِّسَانِ أَيْضًا؛ فَهَذَ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لِحَ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هْجُ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هَاجِ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بْرِ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هَذِهِ الْفُرُوقِ بَيْنَ إِيمَانِنَا بِالْمَلَائِكَةِ وَبَيْنَ إِيمَانِ غَيْرِنَا بِهِمْ تُشَكِّلُ جُزْءًا مِنْ هُوِيَّةِ الْمُسْلِمِ، وَتُبْرِزُ جَانِبًا مُهِمًّا مِنْ جَوَانِبِ تَمَيُّزِهِ وَتَفَرُّ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كُ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ا نُؤْمِنُ بِالْقُرْآنِ فَقَطْ، بَلْ نُؤْمِنُ بِجَمِيعِ كُ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زَّ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رُسُلِهِ، وَهَذَا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ؤْمِنِي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ا أَيُّهَا الَّذِينَ آمَنُوا آمِنُوا بِاللَّهِ وَرَسُولِهِ وَالْكِتَابِ الَّذِي نَزَّلَ عَلَى رَسُولِهِ وَالْكِتَابِ الَّذِي أَنْزَلَ مِنْ قَبْ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ؤْمِنُ إِجْمَالًا بِجَمِيعِ الْكُتُبِ الْمُنَزَّلَةِ، ثُمَّ نُؤْمِنُ تَفْصِيلًا بِمَا سَمَّى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ا؛ كَالتَّوْرَاةِ الْمُنَزَّلَةِ عَلَى مُوسَى، وَالْإِنْجِيلِ الْمُنَزَّلِ عَلَى عِيسَى، وَالزَّبُورِ الْمُنَزَّلِ عَلَى دَاوُدَ، وَ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جَمِيعًا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وَسَلَّمَ عَلَيْهِمْ جَمِيعً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نُؤْمِنُ كَذَلِكَ أَنَّهَا جَمِيعًا مِنْ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جِبْرِ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أَنْبِيَ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وَنَزَلَ أَغْ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نَعْرِفُهُ مِنْهَا فِي شَهْرٍ وَاحِدٍ؛ هُوَ شَهْرُ رَمَضَانَ الَّذِي يُعَظِّمُهُ الْمُسْلِمُونَ، فَعَنْ وَاثِلَةَ بْنِ الْأَسْقَ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زِلَتْ صُحُفُ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وَّلِ لَيْلَةٍ مِنْ رَمَضَانَ،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تِ التَّوْرَ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سِتٍّ مَضَيْنَ مِنْ رَمَضَانَ، وَالْإِنْجِ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ثَلَاثَ عَشْرَةَ خَلَتْ مِنْ رَمَضَانَ،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قَ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رْبَعٍ وَعِشْرِينَ خَلَتْ مِنْ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نُؤْمِنُ بِمَا جَاءَ فِي هَذِهِ الْكُتُبِ مِنْ أَحْكَامٍ تُوَافِقُ مَا جَاءَ فِي كِتَابِنَا، أَمَّا مَا خَالَفَهُ؛ فَهِيَ أَحْكَامٌ مَنْسُوخَةٌ؛ لِأَنَّ الْقُرْآنَ مُهَيْ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ا سِوَاهُ مِنَ الْكُتُبِ؛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ا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كُتُ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ابِ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مَّا مُحَرَّ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مَّا مَفْقُ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كُلِّ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تِلْكَ الْكُتُبُ لَمْ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فَظْ، أَمَّا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تَابُنَا؛ فَقَدْ تَكَفَّ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فْظِ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 مِنْ لَوَازِمِهِ حِ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نَّةِ، يَحْفَظُ 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مِنَ التَّبْدِيلِ وَالتَّحْرِيفِ وَالتَّزْيِيفِ، 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قَى الْمُتَمَسِّكُونَ بِالْإِسْلَامِ عَلَى الْحَقِّ دَائِمًا أَبَدًا لَا يَضِلُّونَ وَلَا يَنْحَرِفُونَ، فِي 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انْحَرَفَتْ بَاقِي الْأُمَمِ، فَتَكُونُ أُ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رَائِ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مِ وَقَائِ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إِلَى الْحَقِّ وَالصِّدْقِ وَالْعَدْ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لْكَ سِ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سِ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الْإِسْلَ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نَحْنُ أُمَّةٌ لَنْ تَضِلَّ مَا تَمَسَّكَتْ بِكِتَابِهَا، 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كُمْ مَا لَنْ تَضِلُّوا بَعْدِي إِنِ اعْتَصَمْتُ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فِي الْوَقْتِ الَّذِ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فِيهِ الْمُؤْ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جَمِيعِ كُتُبِ الْأَنْبِيَاءِ الْمُنَزَّلَةِ غَيْرِ الْمُحَرَّفَةِ، وَيَعُدُّ الْإِسْلَامُ إِنْكَ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إِهَانَةَ شَيْءٍ مِنْهَا كُفْرًا وَضَلَا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مَنْ يَكْفُرْ بِاللَّهِ وَمَلَائِكَتِهِ وَكُتُبِهِ وَرُسُلِهِ وَالْيَوْمِ الْآخِرِ فَقَدْ ضَلَّ ضَلَالًا بَعِ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جِدُ أَتْبَ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لَلِ الْأُخْرَى لَا يُؤْمِنُونَ أَبَدًا بِكِتَابِنَا؛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قَلْبِ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جَا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جَوَانِبِ تَمَيُّزِ الْمُسْلِمِينَ عَنْ سِوَاهُمْ، يُحَدِّدُ مَلَامِحَ جَدِيدَةً تَخُصُّ الْهُ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دَهَا دُ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اهَا، وَفِي قُرْآنِنَا الْكَرِيمِ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آمَنَ الرَّسُولُ بِمَا أُنْزِلَ إِلَيْهِ مِنْ رَبِّهِ وَالْمُؤْمِنُونَ كُلٌّ آمَنَ بِاللَّهِ وَمَلَائِكَتِهِ وَكُتُبِهِ وَرُسُ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اللَّهُمَّ اجْعَلْنَا مِمَّنْ يُؤْمِنُونَ بِكَ حَقَّ 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ؤْمِنُونَ بِمَلَائِكَتِكَ، وَيُصَدِّقُونَ بِكُتُبِ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يَعْمَلُونَ بِالْقُرْآنِ وَيَتْلُونَهُ آنَاءَ اللَّيْلِ وَأَطْرَافَ النَّهَ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الرَّحْمَةِ الْمُهْدَا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 xml:space="preserve">إِنَّ اللَّهَ وَمَلَائِكَتَهُ يُصَلُّونَ عَلَى النَّبِيِّ </w:t>
      </w:r>
      <w:bookmarkStart w:id="20" w:name="_Hlk7180406"/>
      <w:r>
        <w:rPr>
          <w:rFonts w:ascii="Traditional Arabic" w:hAnsi="Traditional Arabic" w:cs="Traditional Arabic"/>
          <w:b/>
          <w:b/>
          <w:bCs/>
          <w:sz w:val="36"/>
          <w:sz w:val="36"/>
          <w:szCs w:val="36"/>
          <w:rtl w:val="true"/>
        </w:rPr>
        <w:t>يَا أَيُّهَا الَّذِينَ آمَنُوا صَلُّوا عَلَيْهِ وَسَلِّمُوا تَسْلِيمًا</w:t>
      </w:r>
      <w:bookmarkEnd w:id="20"/>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1:11:00Z</dcterms:created>
  <dc:creator>ملتقى الخطباء – الفريق العلمي</dc:creator>
  <dc:description/>
  <dc:language>en-US</dc:language>
  <cp:lastModifiedBy>ahmed</cp:lastModifiedBy>
  <cp:lastPrinted>2023-07-30T13:11:00Z</cp:lastPrinted>
  <dcterms:modified xsi:type="dcterms:W3CDTF">2023-07-30T11:11:00Z</dcterms:modified>
  <cp:revision>4</cp:revision>
  <dc:subject>1/تأثير الإيمان بالله على هوية المسلم 2/تأثير الإيمان بالملائكة على هوية المسلم 3/تأثير الإيمان بالكتب على هوية المسلم.</dc:subject>
  <dc:title>أنا مؤمن (أركان الإيمان) -1</dc:title>
</cp:coreProperties>
</file>