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نا</w:t>
            </w:r>
            <w:r>
              <w:rPr>
                <w:b/>
                <w:b/>
                <w:bCs/>
                <w:rtl w:val="true"/>
                <w:lang w:bidi="ar-EG"/>
              </w:rPr>
              <w:t xml:space="preserve"> </w:t>
            </w:r>
            <w:r>
              <w:rPr>
                <w:rFonts w:cs="Traditional Arabic"/>
                <w:b/>
                <w:b/>
                <w:bCs/>
                <w:rtl w:val="true"/>
                <w:lang w:bidi="ar-EG"/>
              </w:rPr>
              <w:t>عن</w:t>
            </w:r>
            <w:r>
              <w:rPr>
                <w:rFonts w:cs="Traditional Arabic"/>
                <w:b/>
                <w:b/>
                <w:bCs/>
                <w:rtl w:val="true"/>
                <w:lang w:bidi="ar-EG"/>
              </w:rPr>
              <w:t>د</w:t>
            </w:r>
            <w:r>
              <w:rPr>
                <w:b/>
                <w:b/>
                <w:bCs/>
                <w:rtl w:val="true"/>
                <w:lang w:bidi="ar-EG"/>
              </w:rPr>
              <w:t xml:space="preserve"> </w:t>
            </w:r>
            <w:r>
              <w:rPr>
                <w:rFonts w:cs="Traditional Arabic"/>
                <w:b/>
                <w:b/>
                <w:bCs/>
                <w:rtl w:val="true"/>
                <w:lang w:bidi="ar-EG"/>
              </w:rPr>
              <w:t>ظن</w:t>
            </w:r>
            <w:r>
              <w:rPr>
                <w:b/>
                <w:b/>
                <w:bCs/>
                <w:rtl w:val="true"/>
                <w:lang w:bidi="ar-EG"/>
              </w:rPr>
              <w:t xml:space="preserve"> </w:t>
            </w:r>
            <w:r>
              <w:rPr>
                <w:rFonts w:cs="Traditional Arabic"/>
                <w:b/>
                <w:b/>
                <w:bCs/>
                <w:rtl w:val="true"/>
                <w:lang w:bidi="ar-EG"/>
              </w:rPr>
              <w:t>عبدي</w:t>
            </w:r>
            <w:r>
              <w:rPr>
                <w:b/>
                <w:b/>
                <w:bCs/>
                <w:rtl w:val="true"/>
                <w:lang w:bidi="ar-EG"/>
              </w:rPr>
              <w:t xml:space="preserve"> </w:t>
            </w:r>
            <w:r>
              <w:rPr>
                <w:rFonts w:cs="Traditional Arabic"/>
                <w:b/>
                <w:b/>
                <w:bCs/>
                <w:rtl w:val="true"/>
                <w:lang w:bidi="ar-EG"/>
              </w:rPr>
              <w:t>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ظننتَه</w:t>
            </w:r>
            <w:r>
              <w:rPr>
                <w:b/>
                <w:b/>
                <w:bCs/>
                <w:rtl w:val="true"/>
              </w:rPr>
              <w:t xml:space="preserve"> </w:t>
            </w:r>
            <w:r>
              <w:rPr>
                <w:rFonts w:cs="Traditional Arabic"/>
                <w:b/>
                <w:b/>
                <w:bCs/>
                <w:rtl w:val="true"/>
              </w:rPr>
              <w:t>بربك</w:t>
            </w:r>
            <w:r>
              <w:rPr>
                <w:b/>
                <w:b/>
                <w:bCs/>
                <w:rtl w:val="true"/>
              </w:rPr>
              <w:t xml:space="preserve"> </w:t>
            </w:r>
            <w:r>
              <w:rPr>
                <w:rFonts w:cs="Traditional Arabic"/>
                <w:b/>
                <w:b/>
                <w:bCs/>
                <w:rtl w:val="true"/>
              </w:rPr>
              <w:t>سيحققه</w:t>
            </w:r>
            <w:r>
              <w:rPr>
                <w:b/>
                <w:b/>
                <w:bCs/>
                <w:rtl w:val="true"/>
              </w:rPr>
              <w:t xml:space="preserve"> </w:t>
            </w:r>
            <w:r>
              <w:rPr>
                <w:rFonts w:cs="Traditional Arabic"/>
                <w:b/>
                <w:b/>
                <w:bCs/>
                <w:rtl w:val="true"/>
              </w:rPr>
              <w:t>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ت</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ظنك</w:t>
            </w:r>
            <w:r>
              <w:rPr>
                <w:b/>
                <w:b/>
                <w:bCs/>
                <w:rtl w:val="true"/>
              </w:rPr>
              <w:t xml:space="preserve"> </w:t>
            </w:r>
            <w:r>
              <w:rPr>
                <w:rFonts w:cs="Traditional Arabic"/>
                <w:b/>
                <w:b/>
                <w:bCs/>
                <w:rtl w:val="true"/>
              </w:rPr>
              <w:t>برب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الذي قدّرَ فهدى، والذي أخرجَ المرعى، جعلَه غثاءً أحوى، وأشهدُ أن لا إلهَ إلا اللهُ وحدَه لا شريكَ له، وأشهدُ أن محمداً عبدُه ورسولُه، الداعي إلى اللهِ على بصيرةٍ هو ومن اتبعَه، بلغَ الرسالةَ، وأدى الأمانةَ، ونصحَ الأمةَ، وجاهدَ في اللهِ حقَ جهادِه حتى أتاهُ اليقينُ، فصلواتُ اللهِ وسلامُه عليه وعلى آلِه وأصحابِه ومن سارَ على طريقِهم واقتفى</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حَيَّانِ أَبي النَّضْ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مَعَ وَاثِلَةَ بْنِ الْأَسْ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الْأَسْوَدِ الْجُرَشِيِّ فِي مَرَضِهِ الَّذِي مَاتَ فِيهِ، فَسَلَّمَ عَلَيْهِ، وَجَلَ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أَبُو الْأَسْوَدِ يَمِينَ وَاثِلَةَ فَمَسَحَ بِهَا عَلَى عَيْنَيْهِ وَوَجْهِهِ لِبَيْعَتِهِ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وَ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أَسْأَلُكَ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ظَنُّكَ بِ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رَأْسِهِ، أَيْ حَسَنٌ، قَالَ وَا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إِنِّي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لهَ إلا اللهُ، وصيةٌ نبويةٌ أكيدةٌ، لحياةٍ شقيةٍ أو سعيدةٍ، فما ظننتَ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عندَ ظنِك به،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إِنْ ظَنَّ بِي خَيْرًا فَلَهُ، وَإِنْ ظَنَّ شَرًّا فَ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 هو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نارٍ لم يُوقدْ مثلُها قَطُّ، لها شررٌ عظيمٌ، ولهبٌ مرتفعٌ، قد جُمعَ لها الحطبُ شهراً، حتى أن الطيرَ ليمرُ بجَنَباتِها فيحترقُ من شدةِ وَهجِها، يُلقى فيها مربوطاً من بعيدٍ، فيقولُ وهو في الهواءِ، منادياً لِ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كان نتيجةُ حُسنِ ظنِه بربِه تعالى؟، يأتي الأمرُ السريعُ، من ربٍ س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سنينَ عديدةٍ، يأتي إِبْرَاهِيمُ بهاجرَ وَبِابْنِهَا إِسْمَاعِيلَ وَهِيَ تُرْضِعُهُ، حَتَّى وَضَعَهُمَا بِوَادٍ غَيْرِ ذِي زَرْعٍ ولا ماءٍ، وَوَضَعَ عِنْدَهُمَا جِرَابًا فِيهِ تَمْرٌ، وَسِقَاءً فِيهِ مَاءٌ، ثُمَّ قَفَّى مُنْطَلِقًا إلى الشام، فَتَبِعَتْهُ أُمُّ إِسْمَاعِي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يْنَ تَذْهَبُ وَتَتْرُكُنَا بِهَذَا الْوَادِي الَّذِي لَيْسَ فِيهِ إِنْسٌ وَلا شَيْءٌ؟ وَجَعَلَ لا يَلْتَفِتُ إِلَيْ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الَّذِي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لا يُضَيِّعُنَا، ثُمَّ رَجَعَتْ، فماذا كان نتيجةُ حُسنِ ظنِها ب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تِ قدميَ ابنِها ماءَ زمزمَ المباركَ، وبُنيَ عندَهم البيتُ الحرامُ، وج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ئِدَةً مِّنَ النَّاسِ تَهْوِي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زقَهم من الطيباتِ، وأصبحَ الناسُ يأت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بين الصفا والمروةِ تخليداً لموقفِ تلك المرأةِ الصابرةِ وذك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أتي بعد فترةٍ من الزمانِ إلى ولدِه الوحيدِ الذي رُزِقَه على كِبَر، و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 مَعَهُ 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يذهبُ معه ويأتي وتعلقت ب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ا الأنبياءِ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هذا الموقفِ وصف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كانَ من ذلك الابنُ الحليمُ إلا أن قالَ لأبيه راضياً منقاد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مَا تُؤْ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نه 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نا إلا السمعَ والطاعةَ، فماذا كان نتيجةُ حُسنِ ظنِه بربِ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هي الأضحيةُ كلُ سنةٍ تُذكِّرُنا بهذا الموقفِ الخالدِ، لقوةِ تسليمِ الولدِ والوالدِ، فعجباً لهذه العائلةِ حُسنُ ظنِها ب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خبرَ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دراكَ ما خبرُ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وَهَنَ الْعَظْمُ مِنِّي وَاشْتَعَلَ الرَّأْسُ شَ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 من العُمُرِ عت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امْرَأَتِي عَاقِ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جمعت الأسبابُ التي يكونُ فيها الإنجابُ من المستحيلاتِ في عُرفِ الأطباءِ، ومع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بْ لِي مِن لَّدُنكَ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ولداً فقط،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هُ رَبِّ 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 نتيجةُ حُسنِ ظنِه بربِ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زَكَرِيَّا إِنَّا نُبَشِّرُكَ بِغُلَامٍ اسْمُهُ يَحْيَى لَمْ نَجْعَل لَّهُ مِن قَبْلُ سَ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زقَ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اً وسماه باسمٍ لم يكن معهوداً من قبلُ، وجعلَه ربُه رضي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يَحْيَى خُذِ الْكِتَابَ بِقُوَّةٍ وَآتَيْنَاهُ الْحُكْمَ صَ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نَانًا مِّن لَّدُنَّا وَزَكَاةً وَكَانَ تَ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رًّا بِوَالِدَيْهِ وَلَمْ يَكُن جَبَّارًا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 عَلَيْهِ يَوْمَ وُلِدَ وَيَوْمَ يَمُوتُ وَيَوْمَ يُبْعَثُ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وسى يخرجُ ببني إسرائيلَ فراراً بدينِهم، حتى يصلَ إلى البحرِ وليس عندَهم ما يركبونَ عليه، وإذا بفرعونَ قد أرسلَ في المدائنِ وحشرَ جنودَه وخرجَ يتبعُ موسى و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بحرُ من أمامِنا والجندُ من وراءِنا فلا مفرَ اليومَ، فماذا قالَ الواثقُ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لأو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 نتيجةُ حُسنِ ظنِه بربِ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ورثَ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لَ فرعونَ ومن منعَ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خْرَجْنَاهُم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وزٍ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أَوْرَثْنَاهَا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ندَ حُسنِ ظنِ عبدِ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كي 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قصةَ طالوتَ وجيشِه، حيثُ أجرى لهم اخ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بْتَلِيكُم بِنَهَرٍ فَمَن شَرِبَ مِنْهُ فَلَيْسَ مِنِّي وَمَن لَّمْ يَطْعَمْهُ فَإِنَّهُ مِنِّي إِلاَّ مَنِ اغْتَرَفَ غُرْفَةً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ت ا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بُوا مِنْهُ إِلَّا قَلِيلً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الذينَ شَرِبوا وتجاوزَ طالوتُ وبقيةُ الجنودِ ال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وَزَهُ هُوَ وَالَّذِينَ آمَنُوا مَعَهُ قالُوا لا طاقَةَ لَنَا الْيَوْمَ بِجالُوتَ وَ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ولُ كانَ من البعضِ، ول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يَظُنُّونَ أَنَّهُم مُّلاَقُو اللّهِ كَم مِّن فِئَةٍ قَلِيلَةٍ غَلَبَتْ فِئَةً كَثِيرَةً بِإِذْنِ اللّهِ وَ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عوا بأعظمِ الأسبابِ الشرعيةِ وهو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رَزُواْ لِجَالُوتَ وَجُنُودِهِ قَالُواْ رَبَّنَا أَفْرِغْ عَلَيْنَا صَبْرً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كان نتيجةُ حُسنِ ظنِهم بربِهم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زَمُوهُم بِإِذْنِ اللّهِ وَقَتَلَ دَاوُودُ جَالُ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تلَ قائدُ الكفارِ، وانتصرَ جيشُ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ذا كان الحديثُ عن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اتُه كلُها مليئةٌ بحسنِ ظنِه ب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فينا في ذلك موقفُ اله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أَخْرَجَهُ الَّذِينَ كَفَرُواْ ثَانِيَ اثْنَيْنِ إِذْ هُمَا فِي الْغَ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أَقْدَامِ الْمُشْرِكِينَ عَلَى رُؤوسِنَا وَنَحْنُ فِي الْغَ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أَنَّ أَحَدَهُمْ نَظَرَ إِلَى قَدَمَيْهِ، أَبْصَرَنَا تَحْتَ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قالَ الذي عاشَ للهِ، وباللهِ، وم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قُولُ لِصَاحِبِهِ 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النت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كَثِيرًا، وَسُبْحَانَ اللَّهِ بُكْرَةً وَأَصِيلًا، لَا إلَهَ إلَّا اللَّهُ وَحْدَهُ، صَدَقَ وَعْدَهُ، وَنَصَرَ عَبْدَهُ، وَهَزَمَ الْأَحْزَابَ وَحْدَهُ، وصلى اللهُ وباركَ على نبيِ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مَا كَانَ الْعَبْدُ حَسَنَ الظَّنِّ بِاللَّهِ، حَسَنَ الرَّجَاءِ لَهُ، صَادِقَ التَّوَكُّلِ عَلَيْهِ، فَإِنَّ اللَّهَ لَا يُخَيِّبُ أَمَلَهُ فِيهِ الْبَتَّةَ، فَإِنَّهُ سبحانه لَا يُخَيِّبُ أَمَلَ آمِلٍ، وَلَا يُضَيِّعُ عَمَلَ 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يا عبدَ اللهِ، ما هو ظنُك ب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و ظنُك بربِك أيها الفقيرُ؟ وأنت تقرأُ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مِن دَابَّةٍ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إِلاَّ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رِزْقُهَا وَيَعْلَمُ مُسْتَقَرَّهَا وَمُسْتَوْدَعَهَا كُلٌّ فِى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ظنُك باللهِ يا من يبحثُ عن وظيف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ظنُك بربِك أيها المريضُ، ويامن أصابَته الهمومُ والغمومُ؟، وأنت تتل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ظنُك بربِك وأنت رافعٌ يديكَ إلى السم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ظنُك بالرحمنِ يا مَن عصيتَه؟ وأسرفتَ على نفسِك بالمعاص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تسمعْ لذلك النداءِ العظيمِ، من ر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w:t>
      </w:r>
      <w:r>
        <w:rPr>
          <w:rFonts w:ascii="Traditional Arabic" w:hAnsi="Traditional Arabic" w:cs="Traditional Arabic"/>
          <w:sz w:val="36"/>
          <w:sz w:val="36"/>
          <w:szCs w:val="36"/>
          <w:rtl w:val="true"/>
        </w:rPr>
        <w:t>ُبَالِي،</w:t>
      </w:r>
      <w:r>
        <w:rPr>
          <w:rFonts w:ascii="Traditional Arabic" w:hAnsi="Traditional Arabic" w:cs="Traditional Arabic"/>
          <w:sz w:val="36"/>
          <w:sz w:val="36"/>
          <w:szCs w:val="36"/>
          <w:rtl w:val="true"/>
        </w:rPr>
        <w:t xml:space="preserve">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هو ظنُكم بربِكم أيها المظلومونَ؟ ودعوتُكم ليس بينَها وبينَ اللهِ حجابٌ، وتصعدُ إلى السماءِ كأنها شرارةٌ، وتُحملُ علَى الغَمامِ، وتُفتَحُ لها أبوابُ السَّماءِ، 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سِّنْ</w:t>
      </w:r>
      <w:r>
        <w:rPr>
          <w:rFonts w:ascii="Traditional Arabic" w:hAnsi="Traditional Arabic" w:cs="Traditional Arabic"/>
          <w:sz w:val="36"/>
          <w:sz w:val="36"/>
          <w:szCs w:val="36"/>
          <w:rtl w:val="true"/>
        </w:rPr>
        <w:t xml:space="preserve"> ظنَك بربِك أيها المؤمنُ حتى آخرِ لحظةٍ من حياتِك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وتَنَّ أَحَدُكُمْ إِلَّا وَهُوَ يُحْسِنُ الظَّنَّ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سألُك صدَق التَّوكلِ عليك، وحسنَ الظنِّ بك، اللهم إنا نسألُك من الخيرِ كلِه عاجلِه وآجلِه، ما علِمنا منه وما لم نعلم، ونعوذُ بك من الشرِ كلِّه عاجلِه وآجلِه ما علِمنا منه وما لم نعلم، ونسألُك الجنةَ، وما يقربُ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من قولٍ وعملٍ، ونعوذُ بك من النارِ، وما يقربُ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عملٍ يُخزينا، ونعوذُ بك من صاحبٍ يؤذينا، ونعوذُ بك مِن أملٍ يُلهينا، ونعوذُ بك من فقرٍ يُنسينا، ونعوذُ بك من غِنىٍ يُطغ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فارجَ الهَم، كاشِفَ الغمِ، ومجيبَ دعـوةِ المضطرين، رحمنَ الدنيا والآخرةِ ورحي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w:t>
      </w:r>
      <w:r>
        <w:rPr>
          <w:rFonts w:ascii="Traditional Arabic" w:hAnsi="Traditional Arabic" w:cs="Traditional Arabic"/>
          <w:sz w:val="36"/>
          <w:sz w:val="36"/>
          <w:szCs w:val="36"/>
          <w:rtl w:val="true"/>
        </w:rPr>
        <w:t xml:space="preserve"> اللهم أن ترحمَ إخوانَنا في الشامِ، اللهم ارحمهم رحمةً تُغنيهم بها عن رحمةِ مَن سِو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16:00Z</dcterms:created>
  <dc:creator>الشيخ/ هلال الهاجري</dc:creator>
  <dc:description/>
  <cp:keywords/>
  <dc:language>en-US</dc:language>
  <cp:lastModifiedBy>ahmed</cp:lastModifiedBy>
  <cp:lastPrinted>2011-04-02T16:45:00Z</cp:lastPrinted>
  <dcterms:modified xsi:type="dcterms:W3CDTF">2013-06-16T19:09:00Z</dcterms:modified>
  <cp:revision>5</cp:revision>
  <dc:subject>1/ما ظننتَه بربك سيحققه لك 2/ قصص رائعة في حسن الظن بالله 3/ أنت أيها العبد ما هو ظنك بربك؟</dc:subject>
  <dc:title>أنا عند ظن عبدي بي</dc:title>
</cp:coreProperties>
</file>