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نا</w:t>
            </w:r>
            <w:r>
              <w:rPr>
                <w:b/>
                <w:b/>
                <w:bCs/>
                <w:rtl w:val="true"/>
                <w:lang w:bidi="ar-EG"/>
              </w:rPr>
              <w:t xml:space="preserve"> </w:t>
            </w:r>
            <w:r>
              <w:rPr>
                <w:rFonts w:cs="Traditional Arabic"/>
                <w:b/>
                <w:b/>
                <w:bCs/>
                <w:rtl w:val="true"/>
                <w:lang w:bidi="ar-EG"/>
              </w:rPr>
              <w:t>بوليس</w:t>
            </w:r>
            <w:r>
              <w:rPr>
                <w:b/>
                <w:b/>
                <w:bCs/>
                <w:rtl w:val="true"/>
                <w:lang w:bidi="ar-EG"/>
              </w:rPr>
              <w:t xml:space="preserve"> </w:t>
            </w:r>
            <w:r>
              <w:rPr>
                <w:rFonts w:cs="Traditional Arabic"/>
                <w:b/>
                <w:b/>
                <w:bCs/>
                <w:rtl w:val="true"/>
                <w:lang w:bidi="ar-EG"/>
              </w:rPr>
              <w:t>وفتاة</w:t>
            </w:r>
            <w:r>
              <w:rPr>
                <w:b/>
                <w:b/>
                <w:bCs/>
                <w:rtl w:val="true"/>
                <w:lang w:bidi="ar-EG"/>
              </w:rPr>
              <w:t xml:space="preserve"> </w:t>
            </w:r>
            <w:r>
              <w:rPr>
                <w:rFonts w:cs="Traditional Arabic"/>
                <w:b/>
                <w:b/>
                <w:bCs/>
                <w:rtl w:val="true"/>
                <w:lang w:bidi="ar-EG"/>
              </w:rPr>
              <w:t>القطيف</w:t>
            </w:r>
            <w:r>
              <w:rPr>
                <w:b/>
                <w:b/>
                <w:bCs/>
                <w:rtl w:val="true"/>
                <w:lang w:bidi="ar-EG"/>
              </w:rPr>
              <w:t xml:space="preserve"> </w:t>
            </w:r>
            <w:r>
              <w:rPr>
                <w:rFonts w:cs="Traditional Arabic"/>
                <w:b/>
                <w:b/>
                <w:bCs/>
                <w:rtl w:val="true"/>
                <w:lang w:bidi="ar-EG"/>
              </w:rPr>
              <w:t>وخلايا</w:t>
            </w:r>
            <w:r>
              <w:rPr>
                <w:b/>
                <w:b/>
                <w:bCs/>
                <w:rtl w:val="true"/>
                <w:lang w:bidi="ar-EG"/>
              </w:rPr>
              <w:t xml:space="preserve"> </w:t>
            </w:r>
            <w:r>
              <w:rPr>
                <w:rFonts w:cs="Traditional Arabic"/>
                <w:b/>
                <w:b/>
                <w:bCs/>
                <w:rtl w:val="true"/>
                <w:lang w:bidi="ar-EG"/>
              </w:rPr>
              <w:t>الإره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ؤتمر</w:t>
            </w:r>
            <w:r>
              <w:rPr>
                <w:b/>
                <w:b/>
                <w:bCs/>
                <w:rtl w:val="true"/>
              </w:rPr>
              <w:t xml:space="preserve"> </w:t>
            </w:r>
            <w:r>
              <w:rPr>
                <w:rFonts w:cs="Traditional Arabic"/>
                <w:b/>
                <w:b/>
                <w:bCs/>
                <w:rtl w:val="true"/>
              </w:rPr>
              <w:t>أنابوليس</w:t>
            </w:r>
            <w:r>
              <w:rPr>
                <w:b/>
                <w:b/>
                <w:bCs/>
                <w:rtl w:val="true"/>
              </w:rPr>
              <w:t xml:space="preserve"> </w:t>
            </w:r>
            <w:r>
              <w:rPr>
                <w:rFonts w:cs="Traditional Arabic"/>
                <w:b/>
                <w:b/>
                <w:bCs/>
                <w:rtl w:val="true"/>
              </w:rPr>
              <w:t>وأهدافه</w:t>
            </w:r>
            <w:r>
              <w:rPr>
                <w:b/>
                <w:b/>
                <w:bCs/>
                <w:rtl w:val="true"/>
              </w:rPr>
              <w:t xml:space="preserve"> </w:t>
            </w:r>
            <w:r>
              <w:rPr>
                <w:rFonts w:cs="Traditional Arabic"/>
                <w:b/>
                <w:b/>
                <w:bCs/>
                <w:rtl w:val="true"/>
              </w:rPr>
              <w:t>الخبيث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حاقدي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فتاة</w:t>
            </w:r>
            <w:r>
              <w:rPr>
                <w:b/>
                <w:b/>
                <w:bCs/>
                <w:rtl w:val="true"/>
              </w:rPr>
              <w:t xml:space="preserve"> </w:t>
            </w:r>
            <w:r>
              <w:rPr>
                <w:rFonts w:cs="Traditional Arabic"/>
                <w:b/>
                <w:b/>
                <w:bCs/>
                <w:rtl w:val="true"/>
              </w:rPr>
              <w:t>القطيف</w:t>
            </w:r>
            <w:r>
              <w:rPr>
                <w:b/>
                <w:b/>
                <w:bCs/>
                <w:rtl w:val="true"/>
              </w:rPr>
              <w:t xml:space="preserve"> </w:t>
            </w:r>
            <w:r>
              <w:rPr>
                <w:rFonts w:cs="Traditional Arabic"/>
                <w:b/>
                <w:b/>
                <w:bCs/>
                <w:rtl w:val="true"/>
              </w:rPr>
              <w:t>لتشويه</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1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هذا الأسبوع أحداثًا لا بد من الوقوف معها، على صعيد الأمة، وعلى صعيد بلادنا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صعيد الأمة، بل قضية الأمة، فلسطين، ووسط معارضة واسعة فلسطينية وعربية وإسلامية عقد هذا الأسبوع مؤتمر أنابوليس، في مدينة صغيرة أمريكية، يفوح اسمها بالبوليسية، مؤتمر مهزلة، ليس له برنامج واضح، ولا موضوعات جديدة أو جادة، بل هو على حد قول الشاعر الع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نا والماء من ح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جلوس حولهم م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 حال الرئيس الأمريك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بو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بوليس العالم، أنا البوليس الأمريكي الذي يفرض على المجرمين من الفلسطينيين والعرب أن يقدموا التنازلات تلو التنازلات، لأنه يرضي أحبابه اليه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راء الأكمة أهداف عديدة، فالرئيس الأمريكي الفاشل الذي يستعد لمغادرة البيت الأبيض في أواخر ولايته، يسعى لحفظ ماء وجهه وتغطية فشله في العراق وغيرها، وإعطاء انطباع بوجود جهد أمريكي لتحقيق السلام، وقدرة على حشد الدعم العربي في قضايا المنطقة، كرسالة مبطنة ضد إيران، علاوة على تكريسِ الانشقاق بين حماس وفتح، واستغلالِ الصراع الفلسطيني الفلسطيني وتوظيفِه لمصلحة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سى الحقد اليهودي والأمريكي على المجاهدين وحركة حماس، مع أن حماس وفق معايير الغرب هي الممثِّل الشرعي عن الشعب الفلسطيني بعد الانتخابات المشروطة بشروط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رغم من إصرار الأمريكان والصهاينة إلا أن عددًا من وزراء الخارجية العرب قالوا إنهم لن يصافحوا الوفد الإسرائيلي، وهذا أمر طيب، لكن الأمر الأهم هو عواقب الأمور ومصلحة المسلمين، وإلا ف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صلحا مع اليهود ومع المشركين وصافحهم، وكانت بنود العقد تختلف قوة وضعفا بحسب الوضع السياسي ل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قض اليهود العهد في المدينة مر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عادتهم على مر 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ذ إليهم عهدهم، ونصره الل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ضنا مؤتمرات السلام مع اليهود مرارًا، من عرفات وباراك وكلينتون في كامب ديفيد وأوسلو، ثم خربطة الطريق، وانتهاءً بعباس وأولمرت وبوش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بو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مرة تضع سلطات الاحتلال الإسرائيلي شروطا تعجيزية يستحيل معها السلام، وهي الآن ماضية بعدم إزالة المستوطنات وعدم الانسحاب واعتبار القدس عاصمة موحد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رهابي أولمرت رئيس ما يسمى بإسرائيل يؤكد مرارًا على ضرورة الاعتراف من دول الجوار بيهودية الدولة العبرية، وب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ي عن عودة اللاجئين، والسماح لإسرائيل بإبعاد من يطلق عليهم عرب </w:t>
      </w:r>
      <w:r>
        <w:rPr>
          <w:rFonts w:cs="Traditional Arabic" w:ascii="Traditional Arabic" w:hAnsi="Traditional Arabic"/>
          <w:sz w:val="36"/>
          <w:szCs w:val="36"/>
        </w:rPr>
        <w:t>48</w:t>
      </w:r>
      <w:r>
        <w:rPr>
          <w:rFonts w:ascii="Traditional Arabic" w:hAnsi="Traditional Arabic" w:cs="Traditional Arabic"/>
          <w:sz w:val="36"/>
          <w:sz w:val="36"/>
          <w:szCs w:val="36"/>
          <w:rtl w:val="true"/>
        </w:rPr>
        <w:t>، واستمرار بناء المستعمرات في الأراضي المحت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تمر ينعقد، وجيش الاحتلال مستمر في القتل والتدمير والحصار على الضفة الغربية وقطاع غزة، ومنع دخول المؤن الطبية والغذائية، وإغلاق المعابر بين غزة وسيناء، بينما يشب الخلاف والنزاع بين إخوتنا الفلسطينيين، ولا نسمع من السلطة الفلسطينية إلا أنها ستقوم باجتثاث حماس من الضفة وال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رى على شاشات التلفزة أفراد الأمن الفلسطيني يتعرضون بالضرب والاعتقال وإطلاق النار على المظاهرات السلمية المعارضة للمؤ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هو متوقع، انتهى المؤتمر بل ولد ميتا، ولم تنفع العملية القيصرية والرعاية الأمريكية في إنقا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إن أخوف ما نخافه من هذه المؤتمرات، أن تكون أداةً لوأدِ للجهاد، وخيانةِ دماءِ الشهداء في فلسطين، وتحويلِ قضية فلسطين الإسلامية إلى صراع عربي صهي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لسطين، ليست أرض الفلسطينيين فقط، بل هي أرض الإسلام، وقضية كل مسلم يدين الله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ق لفتح ولا حماس، ولا عرفات ولا عباس ولا هنية ولا أي فلسطيني، أن يتنازل عن القدس أو عن أي شبر من أرض الإسلام، أو يعقد سلامًا مع اليهود إلا بحق، وبسلام حقيقي ينف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نرجو خيرًا ولا عدلاً وإنصافًا من بوش وعصابته، وتشدقِهم الكاذب بالديموقراطية، يكفي أن الرئيس الروسي بوتين قال في كلمته الرسمية العام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عجعة بوش عن الديمقراطية ليست سوى قناع لتحقيق الأطماع الأمريكية على حساب بقية الشع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المكر والعدوان المستمر، لا زلنا نتضرع إلى الله تعالى، أن يكشف البلاء عن إخواننا في فلسطين، وأن يجمع كلمتهم على الحق، وأن يجعل دائرة السوء على اليهود ومن هاودهم ونصرهم، وأن ينصر إخواننا المجاهدين، وأن تظل شعلة الجهاد في فلسطين لا تخمد، بإذن الله أولاً، ثم بدماء المجاهدين الفلسطينيين الشر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ذي فلسطين العزيزة 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ي كل قلب مسلم تترب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رى النبـي بهـا وأول قبل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وفيها للبطولة مهي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أرض كل موحِّد لا بيع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وا يتمّ ولا الدعاوى تسم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هـا فـأنت لمـا سواهـا أ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عارها ولها المقام الأرف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يَّعت جهـدَ المخلصين ك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ـذلوا جهدًا ولم يتبرع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ت أنك ابن اسرائيل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طم وأنك من هــواها ترض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بعض القـوم قد خُدِعـوا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قته فتـأثروا وتسرع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نوك منقـذَهم ولو علمـوا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في وأنك في الرئاسة تطم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رماك بالأحجار طفل شام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ـا زال يحرس ما هجرت ويمن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ـائعَ الأوطان بيعك خـا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ـع السفيه لمثله لا يشر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جيء يوم حافلٌ بجهـ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لُ تصهل والصوارم تلم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طال ليلُ الكفر لكني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ـن خلفه شمس العقيدة تسط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ؤتمر المهزلة، والخطر المتربص بالأمة في فلسطين، أنتقل بكم إلى خطرٍ آخر يتربص ببلادنا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لةٌ إعلاميةٌ دولية، أقامت الدنيا ولم تقعدها على قضية واحدة من آلاف القضايا في محاكمنا الشرعية، التي هي بحق شوكةٌ في حلوق أعداء الإسلام ومن واف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ناقلت وسائل الإعلام أن امرأة في مدينة القطيف، تعرضت لاغتصاب جماعي من عدد من الشباب، وأنها حكمت بتسعين جلدة لأنها كانت في السيارة مع رجل أجنبي، ثم زيد الحكم من قبل محكمة التمييز ليصل الى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دة والسجن لمد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الخبر بفعل فاعل داخلي، وموافقة حاقد 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قناة ان بي سي التلفزيونية الأميركية بنقل حديث أدلت به الفتاة عن قض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هند تنظم منظ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طنون من أجل العدل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هرة صامتة ضد الحكم أمام القنصلية السعودية في بومب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ظ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ومان رايتس ووت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فاع عن حقوق الإنسان تصدر بيانًا حول القضية، وتصف المرأة بالشابة الشجاعة التي تتحدث ع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طم من هذا، أن العجوز الأمريكية هيلاري كلينتون، حرم الرئيس السابق، والتي تستعد لدخول الانتخابات، أدخلت أنفها في القضية بدعوى حقوق الإنسان، وناشدت الحكومة السعودية برفع الظلم عن الفت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سيدة هيلاري كلينتون التي تربت في بيت العهر، نسيت فضائج زوجها الجنسية مع مونيكا وغيرها، وتريد لفتياتنا الحرية الأمريكية التي جعلت زوجها يتحرش بمراه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سيت أو تناست مايعج به بلدها من ظلم واستعباد لجسد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ت قضية حميدان التركي وغيره من المظلومين في أمريكا وغوانتانامو والعراق و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ت أن الصحافة الأمريكية شنت هجومًا لاذعًا على وزير العدل الأمريكي الذي جاء إلى السعودية وتحدث مع الملك عبد الله في قضية حميدا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تدخل في القضاء الأمريكي، وأنه لا يحق للسعودية ولا لحاكمها أن يتدخل في شأن القضاء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قول يا مجرمون، يا ظلم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شريعتنا وعليكم أن تحترموا أنظمتنا الشرعية ولا تتدخل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ولي أمرنا الملك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لمته المشهورة في استقلالية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بد الله ولا سلطان يتدخل في حكم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هؤلاء الأقزام ويتفوهون بمثل هذا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نتشار القضية، صدر مؤخ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شاف وواضح من وزارة العدل حول القضية يوضح الحقائق من واقع الأدلة والاعترافات، فالفتاة المتهمة في القضية هي امرأة متزوجة وقد اعترفت بإقامة علاقة غير شرعية مع الشخص الذي قبض عليه معها وأنها خرجت معه بدون محرم وتبادلا العلاقات المحرمة من خلال الخلوة المحرمة شرعا والوقوع فيما حر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رفت المرأة شرعا أنها اتصلت وهي في بيت الزوجية من هاتفها النقال على شاب، واتفقت معه على اللقاء خفية، وركبت في سيارته واتجها إلى الكورنيش في مكان مظلم ومكثا مدة من الوقت، وهناك شاهدهم بقية المدعى عليهم، والمرأة في حالة غير محتشمة وقد ألقت ملابسها، فحصل منهم الاعتداء على المرأة، وأفاد البيان أن المرأة بهذا العمل قد انتهكت عقد الزوجية الذي عظم الله تعالى أمره وأغلظ في شأنه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مرأة والشاب أخفيا جميع ما حدث ولم تتقدم المرأة بأية شكوى، وبعد ثلاثة أشهر، علم الزوج بالأمر من خلال رسالة وصلت إليه عبر البريد الإلكتروني، فاعترفت بما وقع، ثم تقدم الزوج بالإبلاغ عن الحاد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 في القضية ثلاثة قضاة، وصدر بحقها الحكم الشرعي بتعزيرها واقتنعت المرأة وزوجها بالحكم، وصدرت أحكام أخرى بحق من قاموا بهذه الجريمة النكراء كل حسب دوره ومسؤوليته في الجريمة والأدلة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الوزارة أن الحكم على الشيء فرع عن تصوره، وأن بعض وسائل الإعلام أثارت القضية بمعلومات مغلوطة مستقاة من أشخاص لا صلة لهم بالقضاء ولا معرفة لديهم بملابسات الق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سف له، أنه حتى بعد صدور الحكم النهائي، لا يزال محامي المرأة يكابر ويظهر على القنوات، ويتهم القضاء بعد سحب تصريح المحاماة منه، بناء على ما صدر منه من 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وأ منه الزوج الذي ظهر في إحدى القنوات يبريء امرأته، ويقول إنها كانت مجتهدة في ال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ل المطالبة بحقوق المرأة السعودية مادة دسمة لكل من يريد الشهرة، أو الطعن في الشريعة، من خلال قلب الحقائق وتشويهها، وتأليب الرأي الغربي العام على المجتمع السعودي، كما يفعله وللأسف بعض الصحفيين من أبناء هذا الوطن ممن دخلوا في هذه الق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م صحفية مخ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تفظ ب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هال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تهل إلى الله تبارك اسمه أن يهديها وأن يكفي الوط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ب، فهذه الصحفية هي التي تقول في م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تحمله ذاكرتي الطفولية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ت مسيرة نسائية في مدينة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عت قرابة خمس وأربعون امرأة بسياراتهن ويقمن بالقيادة بأنفسهن وهن متب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وأربعون امرأة من أبطال صب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وا طريقا لم تعبَّد بعدها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لنا نعرج بقدم واحدة نأمل أن نعيش يوما كما يعيش الأح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بت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ف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زية العي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من القضية قضية كل أنثى في السعودية، وإنها تمثل خطرًا على النساء في الشا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إذا كانت الأخت جبانة وحساسة إلى هذا الحد، لماذا تطالب بالأمس بقيادة المرأة للسيارة، بل وتؤسس قبل أشهر لجنة من مجموعة من النساء لهذه المطالبات، وكيف ستحمي نفسها إذا تعطلت السيارة؟ أم أنها تريد بهذا الكذب تصوير الموقف في الشارع العام بأنه متأزم، وإظهار الانطباع السيئ عن وضع المرأة في البلاد، واستغلال هذه القضية من قبل بعض المنظمات والهيئات العالمية للضغط على السعودية، لتقديم تنازلات قد تخالف توجه المجتمع أو الدين، بدعوى حقوق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أيت بالأمس أن عددًا من الكتّاب المنح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 لاعب كرة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وا القضية وطاروا بها، بل تلقفها الأقباط النصارى بمصر في موقع لهم على الانترنت، ونقلوا بعدها نصوصًا من الإنجيل في العفو والسماح، حتى ولو زنت المرأة، فتركوا الإسلام وأقبلوا إلى المس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ل حال، لا بد من الحذر من هذه الدعوات الفاسدة التي توجه لبلادنا في الداخل والخارج، والأخذ على أيدي من يحاول خرق السف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كذلك من بيان الحق وتعرية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فَصِّلُ الْآياتِ وَلِتَسْتَبِينَ سَبِيلُ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يد أن ينشر بيان وزارة العدل والمقالات الأخرى المناسبة باللغة الانجليزية عبر المواقع الإعلامية الغربية، قدر 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علم القوم أن الأمر مرتبط بشريعتنا الإسلامية لا بأهواءٍ فرديةٍ أوطائفية كما يزعم بعض الجهلة والف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خطر الداهم لبلادنا، ما وفد علينا من تياراتِ التضليل والتكفير، وثمرتِها الخبيثة من التدمير والتفجير، وإننا مع تحذيرنا المتكرر من هذه التيارات الفاسدة، لنحمد الله تعالى على ما وفق وزارة الداخلية من تنفيذ ضربات استباقية تحول دون هذه التنظيمات وما تريده من أعمال الإفساد، ومن آخر هذه الضربات الموفقة ما أعلن عنه مؤخرًا من القبض على ست خلايا تضم مائتين وثمانية أشخاص، منها خلية مكونة م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خاص يقودهم أحد المقيمين كانت تخطط لهجوم وشيك على منشأة نفطية مساندة، وتم إحباطه بحمد الله، وخلية أخرى مكونة من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ا يخططون لأعمال اغتيال واستهداف للعلماء ورجال الأمن، وخلية أخرى يقودها متسلل خبير في إطلاق الصواريخ، خططت لتهريب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اريخ عبر الحدود لتنفيذ عمليات إرهابية، و</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مرتبطون بدوائر تنسيق خارجية تعمل على تسفير المغرر بهم إلى المناطق المضطربة، و</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وديًا ومقيمًا ناشطون في توفير الدعم المالي لأتباع الفكر الضال، و</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ا في المدينة المنورة شكلوا خلية إعلامية لترويج أفكار الفئة الضالة وإصدار ن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ى الراف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ما جاء في 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هؤلاء؟ وهل بقي لأحد أن يعتذر عن إجرامهم وفساد منهجهم، أو يتوانى في الوقوف ضدهم، وتحصين أبنائه من أفكار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استبشرنا بانكماش هذه الفتنة، وانكسار هذه الموجه، فجعتنا موجات أخرى بعد انكسار الموج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درك هذه الجماعات أنها في مقام المغفل النافع لأعداء الإسلام، وأعداء هذه البل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فيق هؤلاء الذين تسلطوا على بلاد التوحيد بأفكارهم الخرقاء وأعمالهم الحمقاء، أنهم يخدمون أعداء الله، سواء كانوا من الدول الكافرة التي تتخذ من هذه الأوضاع ذريعة للضغط على هذه البلاد، أو من المنافقين من أهل البدع والعلمنة الذين يجدون الفرصة سانحة للتهجم على أحكام الإسلام، وفصل الدين عن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كف هؤلاء المفسدون التراجعات التي أطلقها منظرو ومعتنقو هذا الفكر ومن آخرهم منظر القاعدة في مصر الشيخ الدكتور سيد إمام الشريف والذي أصدر مؤخرًا وثيقة ترشيد العمل الجهادي، وفند فيها كثيرًا من شبهات القاعدة ومنه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ؤولية كبيرة في استشعار خطورة ما ينزل ببلادنا، وما يستهدف أفكار أبنائنا، الذين تتلقفهم الأيدي الآثمة، لتحولهم إلى أدوات للنسف والتفجير، وتوهمهم أن قتل المسلمين في ديار المسلمين هو الطريق الحتمي لنصرة الدين، أو إقامة دولة الدين، أو نيل الحور 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بيَّن أن الأمرَ خارجيُ التدبير والتخط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يُ التنفيذ بأبناء الوطن، الذين يخضعون لغسيلِ مخٍّ مكثفٍ ومركز، لا يترك للمتلقي خيارًا للرجوع، إلا أن ي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رسالة لكل مواطن ومقيم في هذا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طن وطنكم، وهو في حاجتكم، فلا تخذلوه ولا تتهاونوا مع من يقصد به الشر كائنًا من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9:00Z</dcterms:created>
  <dc:creator>الشيخ/ سامي بن خالد الحمود</dc:creator>
  <dc:description/>
  <cp:keywords/>
  <dc:language>en-US</dc:language>
  <cp:lastModifiedBy>USER</cp:lastModifiedBy>
  <cp:lastPrinted>2011-04-02T16:45:00Z</cp:lastPrinted>
  <dcterms:modified xsi:type="dcterms:W3CDTF">2011-07-22T19:30:00Z</dcterms:modified>
  <cp:revision>5</cp:revision>
  <dc:subject>1/ مؤتمر أنابوليس وأهدافه الخبيثة 2/ استغلال الحاقدين قضية فتاة القطيف لتشويه أحكام الإسلام</dc:subject>
  <dc:title>أنا بوليس وفتاة القطيف وخلايا الإرهاب</dc:title>
</cp:coreProperties>
</file>