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قّ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وزو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َض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و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َاي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وَاز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َس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وسِ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نْظ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سِ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او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ت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س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ق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ّ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ادّ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راحُم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حُمّ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يَطْغ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ل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يس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يق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رت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…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د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شِ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ف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س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جاو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تِي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يسّ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>…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وب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اوز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أ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ع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ن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حَ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…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2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12-09T05:13:00Z</dcterms:modified>
  <cp:revision>3</cp:revision>
  <dc:subject>1/الصبر على المدين الفقير 2/فضائل إنظار المعسر أو التخفيف عنه 3/الحث على مراعاة أوحال الناس 4/فضل الإحسان إلى الخلق.</dc:subject>
  <dc:title>أنا أحقُّ بذا منك تجاوزوا.. وفضلُ الإحسان إلى الخلق</dc:title>
</cp:coreProperties>
</file>