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يحب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 w:val="36"/>
                <w:szCs w:val="36"/>
                <w:rtl w:val="true"/>
                <w:lang w:bidi="ar-EG"/>
              </w:rPr>
              <w:t>المحمود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محب</w:t>
            </w:r>
            <w:r>
              <w:rPr>
                <w:sz w:val="36"/>
                <w:sz w:val="36"/>
                <w:szCs w:val="36"/>
                <w:rtl w:val="true"/>
                <w:lang w:bidi="ar-EG"/>
              </w:rPr>
              <w:t xml:space="preserve"> </w:t>
            </w:r>
            <w:r>
              <w:rPr>
                <w:rFonts w:cs="Traditional Arabic"/>
                <w:sz w:val="36"/>
                <w:sz w:val="36"/>
                <w:szCs w:val="36"/>
                <w:rtl w:val="true"/>
                <w:lang w:bidi="ar-EG"/>
              </w:rPr>
              <w:t>الصاد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ناس</w:t>
            </w:r>
            <w:r>
              <w:rPr>
                <w:sz w:val="36"/>
                <w:sz w:val="36"/>
                <w:szCs w:val="36"/>
                <w:rtl w:val="true"/>
                <w:lang w:bidi="ar-EG"/>
              </w:rPr>
              <w:t xml:space="preserve"> </w:t>
            </w:r>
            <w:r>
              <w:rPr>
                <w:rFonts w:cs="Traditional Arabic"/>
                <w:sz w:val="36"/>
                <w:sz w:val="36"/>
                <w:szCs w:val="36"/>
                <w:rtl w:val="true"/>
                <w:lang w:bidi="ar-EG"/>
              </w:rPr>
              <w:t>يحبه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حبُّ الناسِ إليه؛ لأنهم صَفْوَةُ المؤمنين، وخُلاصَةُ المُتَّقين، وهُمْ في أَعْلَى درجاتِ الإيمانِ والتَّقوى، لا يُدانِيهِمْ أحَدٌ مِمَّنْ جاءَ بع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ؤلاء الصَّحابَةُ الكِرامُ لَمْ يَسْبِقوا غيرَهم بِكَثْرَةِ صَلاةٍ أو صيامٍ، ولكنْ بإيمانٍ وقَرَ في قُلوبِ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سُبُّوا أَصْحَا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لَوْ أَنَّ أَحَدَكُمْ أَنْفَقَ مِثْلَ أُحُدٍ ذَهَ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بَلَغَ مُدَّ أَحَدِ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نَصِ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جِّه هذا الخِطابُ لأُناسٍ في زَمَنِ النُّبوةِ، فمِنَ الأَولَى أنْ يكونَ لِمَنْ يأتي بَع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حابَةُ أنْفُسُهم لم يكونوا على درجةٍ واحِدةٍ مِنْ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فقد صَرَّحَ بِحُبِّه لِصَحابَةٍ مُعَيَّنِينَ دون بَعْضٍ، وهذا لا يَعْنِي أنَّ مَنْ لَمْ تَذْكُرْهُ الأحاديثُ الخاصَّةُ بِالحُبِّ،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بُّه، بَلْ يُحِبُّه، ويُحِبُّ كُلَّ مُؤمِنٍ، إلاَّ أنَّ مَنْ جاءَ ذِكْرُهُ في الأحاديثِ له حُبٌّ خاصٌّ في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عْتِباراتٍ مُخْتَلِ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بَّ مِنْ أَنْبَلِ الصِّفاتِ، وأَحْسَنِ الأخلاقِ، وأَطْيَبِ السَّجَايَا، إذا كان مُنْضَبِطًا بِشَرائِعِ الهُدَى، ولم يَكُنْ تَبَعًا لِمُجَرَّدِ الهَوَى، ولا أحدَ هو أَضْبَطُ لِمَعاني أخلاقِه، وأحاسِيسِ نَفْسِه ومُعامَلاتِ قَلْبِ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حَبَّ أُنَاسًا من أقارِبِه، وأهلِ بَيتِه، وأصحابِه، وجِيرانِه، وأتْبا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فاتِ المُحِبِّ الصَّادِقِ أنه يُحِبُّ ما يُحِبُّه مَحْبُوبُه، ويَكْرَهُ ما يَكْرَهُه، وحَدِيثُنا عَنْ أُناسٍ أحَبَّ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حَ بِحُ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حَبُّ النَّاسِ إليه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ه سألَ </w:t>
      </w:r>
      <w:r>
        <w:rPr>
          <w:rFonts w:ascii="Traditional Arabic" w:hAnsi="Traditional Arabic" w:cs="Traditional Arabic"/>
          <w:sz w:val="36"/>
          <w:sz w:val="36"/>
          <w:szCs w:val="36"/>
          <w:rtl w:val="true"/>
        </w:rPr>
        <w:t>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نَّاسِ أَحَبُّ إِ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بُ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عُمَرُ بْنُ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دَّ رِجَ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النَّاسِ إليه، ورَفِيقُه في الهِجْرَةِ، وأَنِيسُه في الغَارِ، وأفْضَلُ الصَّحابَةِ، وأَكْرَمُهم عليه، وكانَتْ مَحَبَّتُهُ له عَظِي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 كُنْتُ مُتَّخِذًا خَلِيلاً مِنْ أُمَّ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اَتَّخَذْتُ أَبَا بَ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كِنْ أُخُوَّةُ الإِسْلاَمِ وَمَوَ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لُوهُ في المَحَبَّ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لَغَتْ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ا أنْ جَعَلَهُما بِمَنْزِلَةِ </w:t>
      </w:r>
      <w:r>
        <w:rPr>
          <w:rFonts w:ascii="Traditional Arabic" w:hAnsi="Traditional Arabic" w:cs="Traditional Arabic"/>
          <w:sz w:val="36"/>
          <w:sz w:val="36"/>
          <w:szCs w:val="36"/>
          <w:rtl w:val="true"/>
        </w:rPr>
        <w:t>ال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صَر</w:t>
      </w:r>
      <w:r>
        <w:rPr>
          <w:rFonts w:ascii="Traditional Arabic" w:hAnsi="Traditional Arabic" w:cs="Traditional Arabic"/>
          <w:sz w:val="36"/>
          <w:sz w:val="36"/>
          <w:szCs w:val="36"/>
          <w:rtl w:val="true"/>
        </w:rPr>
        <w:t xml:space="preserve">ِ، فعن </w:t>
      </w:r>
      <w:r>
        <w:rPr>
          <w:rFonts w:ascii="Traditional Arabic" w:hAnsi="Traditional Arabic" w:cs="Traditional Arabic"/>
          <w:sz w:val="36"/>
          <w:sz w:val="36"/>
          <w:szCs w:val="36"/>
          <w:rtl w:val="true"/>
        </w:rPr>
        <w:t>عَبْدِ اللَّهِ بْنِ حَنْطَ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أَبَا بَكْرٍ وَ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نِ السَّمْعُ وَ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مَرُ مِنِّي بِمَنْزِلَةِ السَّمْعِ وَالبَصَرِ مِنَ الرَّأْ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لَمَّا تُوُفِّيَ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 على سَرِ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فْتَ أَحَدًا أَحَبَّ إِ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نْ أَلْقَى اللَّهَ بِمِثْلِ عَمَلِهِ 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يْ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كُنْتُ لأَظُنُّ أَنْ يَجْعَلَكَ اللَّهُ مَعَ صَاحِ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كَثِيرًا مِمَّا كُنْتُ أَ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ئْتُ أَنَا وَأَبُو بَكْرٍ وَعُ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دَخَلْتُ أَنَا وَأَبُو بَكْرٍ وَعُ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خَرَجْتُ أَنَا وَأَبُو بَكْرٍ وَ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نْتُ لأَرْجُو أَنْ يَجْعَلَكَ اللَّهُ مَ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بُّ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ز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تَيهِ رُقيةَ وأُمَّ كُلث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مَرُ</w:t>
      </w:r>
      <w:r>
        <w:rPr>
          <w:rFonts w:ascii="Traditional Arabic" w:hAnsi="Traditional Arabic" w:cs="Traditional Arabic"/>
          <w:sz w:val="36"/>
          <w:sz w:val="36"/>
          <w:szCs w:val="36"/>
          <w:rtl w:val="true"/>
        </w:rPr>
        <w:t xml:space="preserve">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ثْ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نْهُ 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بُّ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سَ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خَيْبَ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أُعْطِيَنَّ هَذِهِ الرَّايَةَ غَدًا رَجُلاً يَفْتَحُ اللَّهُ عَلَى يَدَ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حِبُّ اللَّهَ وَرَسُو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حِبُّهُ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عطاها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مِ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أَنَا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حُبَّه مِنْ عَلاماتِ الإيمان،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لَعَهْدُ النَّ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أُمِّ</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لاَ يُحِبَّ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لاَّ مُؤْ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يُبْغِضَ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لاَّ 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بُّ زوجَ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غِرْتُ عَلَى نِسَاءِ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لَمْ أُدْرِكْ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بَحَ الشَّاةَ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رْسِلُوا بِهَا إِلَى أَصْدِقَاءِ خَدِ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غْضَبْتُهُ يَوْمًا 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ي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قَدْ رُزِقْتُ 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لَمْ يَكُنْ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دُّنْيَا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خَدِ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هَا كَانَ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انَ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انَ 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نْهَا وَلَ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بُّ ابْنَ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لَغَ من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طِمَةُ بَضْعَةٌ مِنِّ</w:t>
      </w:r>
      <w:r>
        <w:rPr>
          <w:rFonts w:ascii="Traditional Arabic" w:hAnsi="Traditional Arabic" w:cs="Traditional Arabic"/>
          <w:b/>
          <w:b/>
          <w:bCs/>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ةٌ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مَنْ أَغْضَبَهَا أَغْضَبَنِ</w:t>
      </w:r>
      <w:r>
        <w:rPr>
          <w:rFonts w:ascii="Traditional Arabic" w:hAnsi="Traditional Arabic" w:cs="Traditional Arabic"/>
          <w:b/>
          <w:b/>
          <w:bCs/>
          <w:sz w:val="36"/>
          <w:sz w:val="36"/>
          <w:szCs w:val="36"/>
          <w:rtl w:val="true"/>
        </w:rPr>
        <w:t>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فَاطِمَةُ بَضْعَةٌ مِ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يُؤْذِي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ا آذَ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رَأَيْتُ أَحَدًا أَشْبَهَ سَمْتًا وَدَلاًّ وَهَدْ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رَسُولِ اللَّهِ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قِيَامِهَا وَقُعُودِهَا مِنْ فَاطِمَةَ بِنْتِ رَسُولِ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تْ إِذَا دَخَلَتْ عَلَى النَّ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مَ إِلَيْهَا فَقَبَّ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جْلَسَهَا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جْلِسِ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 دَخَلَ عَلَيْهَا قَامَتْ مِنْ مَجْلِسِهَا فَقَبَّلَ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جْلَسَتْهُ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جْلِ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بُّ زوجَ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تِه فاط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نَ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سْتِ تُحِبِّينَ مَا أُحِبُّ</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أَحِ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أمِّ سَلَ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ؤْذِي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ائِشَ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وَحْ</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مْ يَأْتِ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أَنَا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ثَوْبِ امْرَأَةٍ إِلاَّ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ون يَعْلَمونَ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ائشةَ؛ فيَتَحَرَّونَ بِهَداياهُمْ يَومَها عِنْدَ رسولِ الله، ومِنْ حُبِّ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حِبُّ أَنْ يُمَرَّضَ في بَيْتِها، وقد ماتَ على نَحْرِهَا، وخَالَطَ رِيقُه رِيقَ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رَّحَ لَهُمْ بِحُبِّ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 أَنْتُمْ مِنْ أَحَبِّ النَّاسِ إِ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لَّهُمَّ أَنْتُمْ مِنْ أَحَبِّ النَّاسِ إِلَ</w:t>
      </w:r>
      <w:r>
        <w:rPr>
          <w:rFonts w:ascii="Traditional Arabic" w:hAnsi="Traditional Arabic" w:cs="Traditional Arabic"/>
          <w:b/>
          <w:b/>
          <w:bCs/>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و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أنْصَارِ عَلامَةً على الإيمان، كما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آيَةُ الإِيمَانِ حُبُّ الأَنْصَ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آيَةُ النِّفَاقِ بُغْضُ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حُبِّهِ لَهُمْ؛ لَمْ يَكُنْ يُؤثِرُهم على غَيرِهم بِالعَطاءِ، بَلْ رُبَّما قَدَّمَ غيرَهم عليهم؛ لِمَا يَعْلَمُه مِنْ إِيمانِهِمْ، ويَقِ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بُّ 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مَا رَيْحَانَتَا</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يبِي من الرَّيْحَانِ الدُّنْيَوِيِّ، فالأولادُ يُشَمُّونَ ويُقَبَّلون، فكأنَّهم من جُملةِ الرَّيَاحِين، وعن </w:t>
      </w:r>
      <w:r>
        <w:rPr>
          <w:rFonts w:ascii="Traditional Arabic" w:hAnsi="Traditional Arabic" w:cs="Traditional Arabic"/>
          <w:sz w:val="36"/>
          <w:sz w:val="36"/>
          <w:szCs w:val="36"/>
          <w:rtl w:val="true"/>
        </w:rPr>
        <w:t>البَ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 عَلَى عَاتِقِ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 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حِبُّهُ فَ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نِ ابْنَا</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ابْنَا ابْنَتِ</w:t>
      </w:r>
      <w:r>
        <w:rPr>
          <w:rFonts w:ascii="Traditional Arabic" w:hAnsi="Traditional Arabic" w:cs="Traditional Arabic"/>
          <w:b/>
          <w:b/>
          <w:bCs/>
          <w:sz w:val="36"/>
          <w:sz w:val="36"/>
          <w:szCs w:val="36"/>
          <w:rtl w:val="true"/>
        </w:rPr>
        <w:t xml:space="preserve">ي، </w:t>
      </w:r>
      <w:r>
        <w:rPr>
          <w:rFonts w:ascii="Traditional Arabic" w:hAnsi="Traditional Arabic" w:cs="Traditional Arabic"/>
          <w:b/>
          <w:b/>
          <w:bCs/>
          <w:sz w:val="36"/>
          <w:sz w:val="36"/>
          <w:szCs w:val="36"/>
          <w:rtl w:val="true"/>
        </w:rPr>
        <w:t>اللَّهُمَّ 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حِبُّ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حِبَّهُ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حِبَّ مَنْ يُحِ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بُّ زيدَ بنَ حَارِثَة، وابْنَه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رَ عَلَيْهِمْ أُسَامَةَ بْنَ 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عَنَ بَعْضُ النَّاسِ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إِمَا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تَطْعُنُوا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مَارَ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كُنْتُمْ تَطْعُنُونَ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مَارَةِ أَبِيهِ مِنْ قَبْ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يْمُ اللَّهِ إِنْ كَانَ لَخَلِيقًا لِلإِمَا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كَانَ لَمِنْ أَحَبِّ النَّاسِ إِ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إِنَّ هَذَا لَمِنْ أَحَبِّ النَّاسِ إِ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سَ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يْد</w:t>
      </w:r>
      <w:r>
        <w:rPr>
          <w:rFonts w:ascii="Traditional Arabic" w:hAnsi="Traditional Arabic" w:cs="Traditional Arabic"/>
          <w:sz w:val="36"/>
          <w:sz w:val="36"/>
          <w:szCs w:val="36"/>
          <w:rtl w:val="true"/>
        </w:rPr>
        <w:t>ٍ هو حِبُّ رسولِ اللهِ وابنُ حِبِّه، و</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هُ وَال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أَحِبَّهُ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حِ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بُّ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وَقَالَ</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مُعَا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لَّهِ 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أُحِبُّ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لَّهِ 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أُ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حَبَّ أَحَدًا يُسْتَحَبُّ له إِظْهارُ المَحَبَّةِ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بُّ عَمَّه أبا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دْ كَانَ 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نْصُرُهُ، وَيَقُومُ فِي 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هُ حُ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ا</w:t>
      </w:r>
      <w:r>
        <w:rPr>
          <w:rFonts w:ascii="Traditional Arabic" w:hAnsi="Traditional Arabic" w:cs="Traditional Arabic"/>
          <w:sz w:val="36"/>
          <w:sz w:val="36"/>
          <w:szCs w:val="36"/>
          <w:rtl w:val="true"/>
        </w:rPr>
        <w:t xml:space="preserve">، حُبًّا </w:t>
      </w:r>
      <w:r>
        <w:rPr>
          <w:rFonts w:ascii="Traditional Arabic" w:hAnsi="Traditional Arabic" w:cs="Traditional Arabic"/>
          <w:sz w:val="36"/>
          <w:sz w:val="36"/>
          <w:szCs w:val="36"/>
          <w:rtl w:val="true"/>
        </w:rPr>
        <w:t>طَبْعِيًّا لَا شَرْعِ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حَضَرَتْهُ الوَفَ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نَ أَجَ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خُولِ فِي الإِسْلَامِ، فَسَبَقَ القَدَرُ فِيهِ، وَاخْتُطِفَ مِنْ يَدِهِ، فَاسْتَمَرَّ عَلَى مَا كَانَ عَلَيْهِ مِنَ الكُفْرِ، </w:t>
      </w:r>
      <w:r>
        <w:rPr>
          <w:rFonts w:ascii="Traditional Arabic" w:hAnsi="Traditional Arabic" w:cs="Traditional Arabic"/>
          <w:sz w:val="36"/>
          <w:sz w:val="36"/>
          <w:szCs w:val="36"/>
          <w:rtl w:val="true"/>
        </w:rPr>
        <w:t xml:space="preserve">وفيه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 الحِكْمَةُ التَّ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بُّ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سْأَلُكَ فِعْلَ الخَيْرَ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رْكَ المُنْكَرَ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حُبَّ 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حِبُّ صَاحِبَ الخُلُقِ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نْ أَحَبِّكُمْ إِ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حْسَنَكُمْ أَخْل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نْ أَحَبِّكُمْ إِ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أَقْرَبِكُمْ مِ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جْلِسًا يَوْمَ القِيَا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حَاسِنَكُمْ أَخْل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7:00Z</dcterms:created>
  <dc:creator>الشيخ: د. محمود بن أحمد الدوسري</dc:creator>
  <dc:description/>
  <cp:keywords/>
  <dc:language>en-US</dc:language>
  <cp:lastModifiedBy>احمد</cp:lastModifiedBy>
  <cp:lastPrinted>2023-02-13T11:08:00Z</cp:lastPrinted>
  <dcterms:modified xsi:type="dcterms:W3CDTF">2023-02-13T09:08:00Z</dcterms:modified>
  <cp:revision>4</cp:revision>
  <dc:subject>1/الحب من الصِّفات المحمودة 2/من صفات المحب الصادق 3/أناس يحبهم النبي -صلى الله عليه وسلم-</dc:subject>
  <dc:title>أناس يحبهم رسول الله</dc:title>
</cp:coreProperties>
</file>