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أناس</w:t>
            </w:r>
            <w:r>
              <w:rPr>
                <w:sz w:val="36"/>
                <w:sz w:val="36"/>
                <w:szCs w:val="36"/>
                <w:rtl w:val="true"/>
              </w:rPr>
              <w:t xml:space="preserve"> </w:t>
            </w:r>
            <w:r>
              <w:rPr>
                <w:rFonts w:cs="Traditional Arabic"/>
                <w:sz w:val="36"/>
                <w:sz w:val="36"/>
                <w:szCs w:val="36"/>
                <w:rtl w:val="true"/>
              </w:rPr>
              <w:t>تكلمو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بإيمانهم</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غيب</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تكلمو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مو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م</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اسبة</w:t>
            </w:r>
            <w:r>
              <w:rPr>
                <w:sz w:val="36"/>
                <w:sz w:val="36"/>
                <w:szCs w:val="36"/>
                <w:rtl w:val="true"/>
              </w:rPr>
              <w:t xml:space="preserve"> </w:t>
            </w:r>
            <w:r>
              <w:rPr>
                <w:rFonts w:cs="Traditional Arabic"/>
                <w:sz w:val="36"/>
                <w:sz w:val="36"/>
                <w:szCs w:val="36"/>
                <w:rtl w:val="true"/>
              </w:rPr>
              <w:t>النفس</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lang w:bidi="ar-EG"/>
              </w:rPr>
              <w:t>أ</w:t>
            </w:r>
            <w:r>
              <w:rPr>
                <w:rFonts w:cs="Traditional Arabic"/>
                <w:sz w:val="36"/>
                <w:szCs w:val="36"/>
                <w:rtl w:val="true"/>
                <w:lang w:bidi="ar-EG"/>
              </w:rPr>
              <w:t>.</w:t>
            </w:r>
            <w:r>
              <w:rPr>
                <w:rFonts w:cs="Traditional Arabic"/>
                <w:sz w:val="36"/>
                <w:sz w:val="36"/>
                <w:szCs w:val="36"/>
                <w:rtl w:val="true"/>
                <w:lang w:bidi="ar-EG"/>
              </w:rPr>
              <w:t>د</w:t>
            </w:r>
            <w:r>
              <w:rPr>
                <w:sz w:val="36"/>
                <w:sz w:val="36"/>
                <w:szCs w:val="36"/>
                <w:rtl w:val="true"/>
                <w:lang w:bidi="ar-EG"/>
              </w:rPr>
              <w:t xml:space="preserve"> </w:t>
            </w:r>
            <w:r>
              <w:rPr>
                <w:rFonts w:cs="Traditional Arabic"/>
                <w:sz w:val="36"/>
                <w:sz w:val="36"/>
                <w:szCs w:val="36"/>
                <w:rtl w:val="true"/>
              </w:rPr>
              <w:t>عدنان</w:t>
            </w:r>
            <w:r>
              <w:rPr>
                <w:sz w:val="36"/>
                <w:sz w:val="36"/>
                <w:szCs w:val="36"/>
                <w:rtl w:val="true"/>
              </w:rPr>
              <w:t xml:space="preserve"> </w:t>
            </w:r>
            <w:r>
              <w:rPr>
                <w:rFonts w:cs="Traditional Arabic"/>
                <w:sz w:val="36"/>
                <w:sz w:val="36"/>
                <w:szCs w:val="36"/>
                <w:rtl w:val="true"/>
              </w:rPr>
              <w:t>خطاطب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مة الإيمان بالغيب، أبى الله أن يفتتح كتابه إلا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فتتح سورة البقر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تَ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يْ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لْمُتَّقِ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غَ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حن الأمة الوحيدة على ظهر الأرض التي تعبد الله بحق وما رأته، وتطي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ق </w:t>
      </w:r>
      <w:r>
        <w:rPr>
          <w:rFonts w:ascii="Traditional Arabic" w:hAnsi="Traditional Arabic" w:cs="Traditional Arabic"/>
          <w:sz w:val="36"/>
          <w:sz w:val="36"/>
          <w:szCs w:val="36"/>
          <w:rtl w:val="true"/>
        </w:rPr>
        <w:t xml:space="preserve">وما أبصرته، وتخاف القبر وما عاينته، وتخشى المحشر وما </w:t>
      </w:r>
      <w:r>
        <w:rPr>
          <w:rFonts w:ascii="Traditional Arabic" w:hAnsi="Traditional Arabic" w:cs="Traditional Arabic"/>
          <w:sz w:val="36"/>
          <w:sz w:val="36"/>
          <w:szCs w:val="36"/>
          <w:rtl w:val="true"/>
        </w:rPr>
        <w:t>شاه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غيبيات هو الفيصل والفرقان بين هذه الأمة وسائر أمم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غيبيات لحظه الفراق، وحياة البرزخ، المحشر، والميزان، والحوض، والصراط، والجنة والنار، وفوق ذلك كله لقاء الواحد الد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إيمان بالغيبيات هو الذي جعل دموع الخاشعين تسيل، وروح </w:t>
      </w:r>
      <w:r>
        <w:rPr>
          <w:rFonts w:ascii="Traditional Arabic" w:hAnsi="Traditional Arabic" w:cs="Traditional Arabic"/>
          <w:sz w:val="36"/>
          <w:sz w:val="36"/>
          <w:szCs w:val="36"/>
          <w:rtl w:val="true"/>
        </w:rPr>
        <w:t>المجاهدين</w:t>
      </w:r>
      <w:r>
        <w:rPr>
          <w:rFonts w:ascii="Traditional Arabic" w:hAnsi="Traditional Arabic" w:cs="Traditional Arabic"/>
          <w:sz w:val="36"/>
          <w:sz w:val="36"/>
          <w:szCs w:val="36"/>
          <w:rtl w:val="true"/>
        </w:rPr>
        <w:t xml:space="preserve"> تطير، ونفوس العاصين تؤوب، وحقوق المظلومين تعود، وأموال الصادقين تطيب، وقلوب القاسين ت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مان بالغيبيات، به تشحن النفوس، وبه تعلو الهمم، وبه تزكو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مان بالغيبيات، كلما ق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ما ازداد، كلما عمر قلبك، وسكن في نفسك، وصحبك في ليلك ونهارك، ولمح في بصرك ومدخلك ومخرجك، كلما ازداد عملك الصالح، وقلّ عملك السوء، وكلما نمت الطاعات وقلّت الفاجرات، كلما تكاثرت القربات وبادت الخطيئات، قال 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شْ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شْفِقُ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يُشْرِ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تُ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جِ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سَارِ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يْرَ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بِ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 بلقاء رب الع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نا سيدخل عالم الغيب، كلنا سيعاين </w:t>
      </w:r>
      <w:r>
        <w:rPr>
          <w:rFonts w:ascii="Traditional Arabic" w:hAnsi="Traditional Arabic" w:cs="Traditional Arabic"/>
          <w:sz w:val="36"/>
          <w:sz w:val="36"/>
          <w:szCs w:val="36"/>
          <w:rtl w:val="true"/>
        </w:rPr>
        <w:t>عوالم</w:t>
      </w:r>
      <w:r>
        <w:rPr>
          <w:rFonts w:ascii="Traditional Arabic" w:hAnsi="Traditional Arabic" w:cs="Traditional Arabic"/>
          <w:sz w:val="36"/>
          <w:sz w:val="36"/>
          <w:szCs w:val="36"/>
          <w:rtl w:val="true"/>
        </w:rPr>
        <w:t xml:space="preserve"> الغيب، ولكن متى وقع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لق ملف عملك، 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ل حياتك، وانقطعت أ</w:t>
      </w:r>
      <w:r>
        <w:rPr>
          <w:rFonts w:ascii="Traditional Arabic" w:hAnsi="Traditional Arabic" w:cs="Traditional Arabic"/>
          <w:sz w:val="36"/>
          <w:sz w:val="36"/>
          <w:szCs w:val="36"/>
          <w:rtl w:val="true"/>
        </w:rPr>
        <w:t>نب</w:t>
      </w:r>
      <w:r>
        <w:rPr>
          <w:rFonts w:ascii="Traditional Arabic" w:hAnsi="Traditional Arabic" w:cs="Traditional Arabic"/>
          <w:sz w:val="36"/>
          <w:sz w:val="36"/>
          <w:szCs w:val="36"/>
          <w:rtl w:val="true"/>
        </w:rPr>
        <w:t>اؤك عن أهل الدنيا، فلا أحد يعرف عنك شيئا، ولا يستطيع أن تخبرنا عن حالك خبرا، فقبل أن تقفل حياتك وأخبارك، استمع إلى مَنْ يُحدّثك مِن عوالم الغَيب، استمع إلى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نصحك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داخل</w:t>
      </w:r>
      <w:r>
        <w:rPr>
          <w:rFonts w:ascii="Traditional Arabic" w:hAnsi="Traditional Arabic" w:cs="Traditional Arabic"/>
          <w:sz w:val="36"/>
          <w:sz w:val="36"/>
          <w:szCs w:val="36"/>
          <w:rtl w:val="true"/>
        </w:rPr>
        <w:t xml:space="preserve"> البرزخ، استمع إلى أناس تكلموا بعد الموت، ووصلنا كلامه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رفنا أخبارهم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والهم، ما كان حديثا يفترى، ولا أساطير تروى، ولكنا وحي يوحى، أخبرك بها ربّك الذي ستلقاه، ورسو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وض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 بلقاء الله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س تَكلّموا بعد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يد أن تسمع أمنية إنسان مات، ذهب إلى البرزخ، ورأى ما رأى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ستمع ماذا يقول ربك في ذلك</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دْخُ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جَ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لَ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جَعَلَ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مؤمن صاحب يس، ذكّر قومه ودعاهم، وحذرهم وره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صمّوا أذانهم وضربوه، ورفسوه حتى مات، فماذا تمنّى بعد أن عاين الم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اذا قال بعد أن شاهد البرزخ، ونعيم القبر، ماذا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لَيْ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مِ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ليت قومي الأحياء من ورائي يعلمون ما لقيت بعد الموت، لقد غفر لي ربي، لقد أكرمني ر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ع علي قبري، رفع قدري، فأنا مرتاح، وأنا في هناء، وأنا في نعيم، وأنا في خير وبخير، ويا ليت الناس ترى حا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ها تعتبر، لعلها تستقيم، لعلها تزداد من الصالح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ذا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يَالَيْتَ قَوْمِي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 قومي الأحياء من ورائي يعلمون ما لقيت بعد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يت الطائعين والطائعات، الصائمين والصائمات، العاملين والعاملات والقائمين والقائمات، والمحتسبات، والصابرات، والعفيفات، يا ليتهم يع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هم إنْ هم ماتوا على ما متُّ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w:t>
      </w:r>
      <w:r>
        <w:rPr>
          <w:rFonts w:ascii="Traditional Arabic" w:hAnsi="Traditional Arabic" w:cs="Traditional Arabic"/>
          <w:sz w:val="36"/>
          <w:sz w:val="36"/>
          <w:szCs w:val="36"/>
          <w:rtl w:val="true"/>
        </w:rPr>
        <w:t xml:space="preserve">أعد الله لهم </w:t>
      </w:r>
      <w:r>
        <w:rPr>
          <w:rFonts w:ascii="Traditional Arabic" w:hAnsi="Traditional Arabic" w:cs="Traditional Arabic"/>
          <w:sz w:val="36"/>
          <w:sz w:val="36"/>
          <w:szCs w:val="36"/>
          <w:rtl w:val="true"/>
        </w:rPr>
        <w:t>من المغفرة والإكر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ذا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الَ يَالَيْتَ قَوْمِي يَ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قومي الأحياء من ورائي يعلمون ما لقيت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قومي يعلمون، إنها الكلمة التي تحيك في صدر كل من يموت، إنها الأمنية التي تسكن في نفس كل من يموت، ويرى عوالم البرزخ، وصدمه الموت وظلمة القبر، يا ليت قومي يعلمون أني في ضيق، أني في شقاء، أني في ألم وعذاب، يا ليت أصحابي يعلمون بحالي، ويتداركون أنفسهم، ويتوبون إلى ربهم، وين</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مون إلى الطائعين، بدلا من سرحانهم مع الغاو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ليت أهل بيتي يعلمون بحالي، يا ليت أولادي يعلمون بشقائ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صلّوا وصام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 الله يرحمهم ويرضى عنهم، يا ليت بناتي المتبرجات يعلمن بعذ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حج</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ن واستتر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 الله أن يحجب عنى عذابه، ويسترني 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سترهن بست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بلقاء الله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س تَكلّموا بعد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ريد أن تسمع إنسانا انتقل إلى الرفيق الأعلى، وتكلم بعد موته، وانتقل إلينا كل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نُقِل كلا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إلى أهله وأولاده وهم أ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رفوا ماذا جرى لميتهم، عرفوا أخباره أحواله، ما كان حديثا يفترى، ولكنه وحي يوحى، فاستمع معي بقلبك الخاشع وأذنك الواع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في الحديث الصحيح في سنن الترمذي وابن ماجه، عن طَلْحَةَ بْنَ خِرَا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جَابِرَ بْنَ عَبْدِ ال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يَ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جَابِ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لِي أَرَاكَ مُنْكَسِ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هِدَ أَبِي، وَتَرَكَ عِيَالًا وَدَيْنًا،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أُبَشِّرُكَ بِمَا لَقِيَ اللَّهُ بِهِ أَبَ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كَلَّمَ اللَّهُ أَحَدًا قَطُّ إِلَّا مِنْ وَرَاءِ حِجَابٍ، وَأَحْيَا أَبَاكَ فَكَلَّمَهُ كِفَاحً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عَبْدِ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نَّ عَلَيَّ أُعْطِكَ</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يِينِي فَأُقْتَلَ فِيكَ ثَانِ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رَّ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قَدْ سَبَقَ مِنِّي أَنَّهُمْ إِلَيْهَا لَا يُ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تْ هَذِهِ الآيَ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حْسَبَ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بِ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تً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يَ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زَ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 في معان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ي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يال الرجل من يع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ف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جهة ليس بينهما حجاب ولا رس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جل مؤمن صالح طائع، بعد موته يكلمه الله بذاته المقدسة، وينقل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م جابر مع الله إلى أسرته،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لى أمته ك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ون لهم شهادة صدق، حتى يدرك الناس شأن المؤمن عند الله، وأن قدر الطائع، والداعية، والمجاهد، والصالح، هو المنزلة الرفي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تَّ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نَّ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هَ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عَ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دْ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ي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قْتَ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في ال</w:t>
      </w:r>
      <w:r>
        <w:rPr>
          <w:rFonts w:ascii="Traditional Arabic" w:hAnsi="Traditional Arabic" w:cs="Traditional Arabic"/>
          <w:sz w:val="36"/>
          <w:sz w:val="36"/>
          <w:szCs w:val="36"/>
          <w:rtl w:val="true"/>
        </w:rPr>
        <w:t>مق</w:t>
      </w:r>
      <w:r>
        <w:rPr>
          <w:rFonts w:ascii="Traditional Arabic" w:hAnsi="Traditional Arabic" w:cs="Traditional Arabic"/>
          <w:sz w:val="36"/>
          <w:sz w:val="36"/>
          <w:szCs w:val="36"/>
          <w:rtl w:val="true"/>
        </w:rPr>
        <w:t>ابل كم من والدة ووالد كان يعمل السيئات، فيرحل عن ب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عيش ذلي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هينا معذبا مخذو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جْرِ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هَنَّ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حْيَ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أْ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ؤْ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الِحَ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دَّرَجَ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ؤمنون بلقاء الله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س تَكلّموا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يد أن يصلك بلاغ ممن فارق الحياة الدنيا، ورحل إلى الدار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صغ لهذا البلاغ العجيب، فيه التبشير والبشرى، والتذكير والذكرى، ي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يك الوحي الأع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مًا مِنْ بَنِي سُلَيْمٍ إِلَى بَنِي عَامِرٍ فِي سَبْعِينَ، فَلَمَّا قَدِمُوا قَالَ لَهُمْ خَ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قَدَّمُكُمْ فَإِنْ أَمَّنُونِي حَتَّى أُبَلِّغَهُ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لَّا كُنْتُمْ مِنِّي قَرِيبًا، فَتَقَدَّمَ فَأَمَّنُوهُ، فَبَيْنَمَا يُحَدِّثُهُ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وْمَئُوا إِلَى رَجُلٍ مِنْهُمْ فَطَعَنَهُ فَأَنْفَذَ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فُزْتُ وَرَبِّ الكَعْبَةِ، ثُمَّ مَالُوا عَلَى بَقِيَّةِ أَصْحَابِهِ، فَقَتَلُوهُمْ إِلَّا رَجُلًا أَعْرَجَ صَعِدَ الجَبَلَ، قَالَ هَ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اهُ آخَرَ مَعَهُ، فَأَخْبَرَ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مْ قَدْ لَقُوا رَبَّهُمْ، فَرَضِيَ عَنْهُمْ، وَأَرْضَاهُمْ، فَكُنَّا نَ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لِّغُوا قَوْمَنَا أَنْ قَدْ لَقِينَا رَبَّنَا فَرَضِيَ عَنَّا، وَأَرْضَانَا ثُمَّ نُسِخَ بَعْدُ، فَدَعَا عَلَيْهِمْ أَرْبَعِينَ صَبَاحًا عَلَى رِعْلٍ وَذَكْوَانَ وَبَنِي لَحْيَانَ وَبَنِي عُصَيَّةَ الَّذِينَ عَصَوُا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في تعليق البغا على معاني الروا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 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 أنهم مبعوث إ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بعوثون هم رجال من الأنصار كانوا يتعلمون القرآن ويأخذون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ون قوة للمسلمين إذا نزلت فيهم نازلة أو دعا داعي الجه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هل ن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دعونهم إلى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نزلوا بئر معونة قصدهم عامر بن الطفيل ومعه أحياء من بني 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رعل وذكوان وبنو لحيان وعصية فقتلو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مؤ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ر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ف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ه بجراحة نفذت من جوفه إلى الجانب الآخر من بد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ح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قرأ</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 المذكور قرآنا في حقهم ثم نسخت تلا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ين صبا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نوت صلاة الفج</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بَلِّغُوا قَوْمَنَا أَنْ قَدْ لَقِينَا رَ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س لهم هَمّ وهم في دار الحق إلا أن ي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غوا مَن وراءهم مِن الناس الأحياء، في قراهم، ومدنهم، ومساجدهم، وحياتهم، بما حصل معهم، لما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يريدون أن يقولوا للأ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نا نسمعه في الدنيا،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نا نقرأه في القرآن والسنه، 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نا نستمع إليه من العلماء والوعاظ والدعاة،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كان يقال لنا في الدروس والخ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إنه لحق، والله إنه لصدق، فخذوا بنصائحهم، واحملوا كلامهم على محمل الجدّ، وكونوا موقنين بما يخبرون به، واعملوا بما يدعونكم إليه من عمل الصالحات، وصدقوا بالجزاء العظيم الذي توع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بَلِّغُوا قَوْمَنَا أَنْ قَدْ لَقِينَا رَ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ينا ربنا الله، الله أكرم الأكرمين، وليّ المؤمنين، الله الذي لطالمنا سجدنا له، وعبدناه ودعوناه، الذي لطالما قرأنا قرآنه، وصمنا شهره، وزرنا بيته، وقمنا بين يديه، ودعونا إلى 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بَلِّغُوا قَوْمَنَا أَنْ قَدْ لَقِينَا رَ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لقينا ربنا، ربنا الله الواحد الأحد، إنها عقيدة هذا الدين الحق، ولا حق سواه، نعم، لم نلق غير الله، لم نلق ربا زائفا، ولا وثنا أصما، لم نلق المسيح إ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عزير ربا، ولا الطواغيت أربابا، لم نذهب سدى بعد موتنا، ولم يهلكنا الد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لقينا ربنا، رب الأرباب، وملك الملوك، الحق المبين، نعم، كل ذلك  صدق وحق وهو مصداق قول ربنا لن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جَعُ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وَفَّ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سَ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ياك أن تقابل الله بلا كسب صال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أجمع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ا أيها المؤمنون بلق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من يواجه عوالم الغيب و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ة، سيعرف قيمة العمل الصال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الم ال</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ة، وكلنا داخل، فعاينت ملك الموت ليقبض روحك، عندها ستعرف قيمة عمل الصالحات، وفعل الخيرات، ولكن ذلك لن ينفعك إن لم يكن واقعا في حيات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ه لا يريد منك أن تعرف قيمة طاعته حين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 ببصرك إلى ملك الموت الذي داهمك فج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الله يريد منك أن تعرف قدر طاعته وقيمة الصالحات قبل ذلك، الآن في حياتك الدنيا، يريدك الله أن تدرك قيمة الصالحات في أيامك ولياليك في شبابك، ورجولتك، في صحتك وقو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حَتَّ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حَدَ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وْ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رْجِعُ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لِّ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الِحً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كْ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ئِلُ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ا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زَخٌ</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جعل أعمالنا صالحة، واجعلها لوجهك خ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05:00Z</dcterms:created>
  <dc:creator>د عدنان خطاطبة</dc:creator>
  <dc:description/>
  <dc:language>en-US</dc:language>
  <cp:lastModifiedBy>c.expert</cp:lastModifiedBy>
  <cp:lastPrinted>2018-02-22T14:05:00Z</cp:lastPrinted>
  <dcterms:modified xsi:type="dcterms:W3CDTF">2021-02-11T07:06:00Z</dcterms:modified>
  <cp:revision>3</cp:revision>
  <dc:subject>1/تميز المسلمين بإيمانهم بالغيب 2/ثمرات الإيمان بالغيب 3/الذين تكلموا بعد الموت 4/الحكمة من كلامهم بعد موتهم 5/دعوة إلى محاسبة النفس.</dc:subject>
  <dc:title>أناس تكلموا بعد الموت</dc:title>
</cp:coreProperties>
</file>