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م</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عرفوا</w:t>
            </w:r>
            <w:r>
              <w:rPr>
                <w:b/>
                <w:b/>
                <w:bCs/>
                <w:rtl w:val="true"/>
              </w:rPr>
              <w:t xml:space="preserve"> </w:t>
            </w:r>
            <w:r>
              <w:rPr>
                <w:rFonts w:cs="Traditional Arabic"/>
                <w:b/>
                <w:b/>
                <w:bCs/>
                <w:rtl w:val="true"/>
              </w:rPr>
              <w:t>رسوله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روعة</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نسب</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نشأته</w:t>
            </w:r>
            <w:r>
              <w:rPr>
                <w:b/>
                <w:b/>
                <w:bCs/>
                <w:rtl w:val="true"/>
              </w:rPr>
              <w:t xml:space="preserve"> </w:t>
            </w:r>
            <w:r>
              <w:rPr>
                <w:rFonts w:cs="Traditional Arabic"/>
                <w:b/>
                <w:b/>
                <w:bCs/>
                <w:rtl w:val="true"/>
              </w:rPr>
              <w:t>وزواجه</w:t>
            </w:r>
            <w:r>
              <w:rPr>
                <w:b/>
                <w:b/>
                <w:bCs/>
                <w:rtl w:val="true"/>
              </w:rPr>
              <w:t xml:space="preserve"> </w:t>
            </w:r>
            <w:r>
              <w:rPr>
                <w:rFonts w:cs="Traditional Arabic"/>
                <w:b/>
                <w:b/>
                <w:bCs/>
                <w:rtl w:val="true"/>
              </w:rPr>
              <w:t>بخديجة</w:t>
            </w:r>
            <w:r>
              <w:rPr>
                <w:b/>
                <w:b/>
                <w:bCs/>
                <w:rtl w:val="true"/>
              </w:rPr>
              <w:t xml:space="preserve"> </w:t>
            </w:r>
            <w:r>
              <w:rPr>
                <w:rFonts w:cs="Traditional Arabic"/>
                <w:b/>
                <w:b/>
                <w:bCs/>
                <w:rtl w:val="true"/>
              </w:rPr>
              <w:t>وبعثته</w:t>
            </w:r>
            <w:r>
              <w:rPr>
                <w:b/>
                <w:b/>
                <w:bCs/>
                <w:rtl w:val="true"/>
              </w:rPr>
              <w:t xml:space="preserve"> </w:t>
            </w:r>
            <w:r>
              <w:rPr>
                <w:rFonts w:cs="Traditional Arabic"/>
                <w:b/>
                <w:bCs/>
              </w:rPr>
              <w:t>3</w:t>
            </w:r>
            <w:r>
              <w:rPr>
                <w:rFonts w:cs="Traditional Arabic"/>
                <w:b/>
                <w:bCs/>
                <w:rtl w:val="true"/>
              </w:rPr>
              <w:t>/</w:t>
            </w:r>
            <w:r>
              <w:rPr>
                <w:rFonts w:cs="Traditional Arabic"/>
                <w:b/>
                <w:b/>
                <w:bCs/>
                <w:rtl w:val="true"/>
              </w:rPr>
              <w:t>صفات</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الخلْقية</w:t>
            </w:r>
            <w:r>
              <w:rPr>
                <w:b/>
                <w:b/>
                <w:bCs/>
                <w:rtl w:val="true"/>
              </w:rPr>
              <w:t xml:space="preserve"> </w:t>
            </w:r>
            <w:r>
              <w:rPr>
                <w:rFonts w:cs="Traditional Arabic"/>
                <w:b/>
                <w:bCs/>
              </w:rPr>
              <w:t>4</w:t>
            </w:r>
            <w:r>
              <w:rPr>
                <w:rFonts w:cs="Traditional Arabic"/>
                <w:b/>
                <w:bCs/>
                <w:rtl w:val="true"/>
              </w:rPr>
              <w:t>/</w:t>
            </w:r>
            <w:r>
              <w:rPr>
                <w:rFonts w:cs="Traditional Arabic"/>
                <w:b/>
                <w:b/>
                <w:bCs/>
                <w:rtl w:val="true"/>
              </w:rPr>
              <w:t>صفات</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الخٌلٌقية</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خصائص</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انفرد</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عن</w:t>
            </w:r>
            <w:r>
              <w:rPr>
                <w:b/>
                <w:b/>
                <w:bCs/>
                <w:rtl w:val="true"/>
              </w:rPr>
              <w:t xml:space="preserve"> </w:t>
            </w:r>
            <w:r>
              <w:rPr>
                <w:rFonts w:cs="Traditional Arabic"/>
                <w:b/>
                <w:b/>
                <w:bCs/>
                <w:rtl w:val="true"/>
              </w:rPr>
              <w:t>بقية</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6</w:t>
            </w:r>
            <w:r>
              <w:rPr>
                <w:rFonts w:cs="Traditional Arabic"/>
                <w:b/>
                <w:bCs/>
                <w:rtl w:val="true"/>
              </w:rPr>
              <w:t>/</w:t>
            </w:r>
            <w:r>
              <w:rPr>
                <w:rFonts w:cs="Traditional Arabic"/>
                <w:b/>
                <w:b/>
                <w:bCs/>
                <w:rtl w:val="true"/>
              </w:rPr>
              <w:t>شمائل</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r>
              <w:rPr>
                <w:rFonts w:cs="Traditional Arabic"/>
                <w:b/>
                <w:bCs/>
              </w:rPr>
              <w:t>7</w:t>
            </w:r>
            <w:r>
              <w:rPr>
                <w:rFonts w:cs="Traditional Arabic"/>
                <w:b/>
                <w:bCs/>
                <w:rtl w:val="true"/>
              </w:rPr>
              <w:t>/</w:t>
            </w:r>
            <w:r>
              <w:rPr>
                <w:rFonts w:cs="Traditional Arabic"/>
                <w:b/>
                <w:b/>
                <w:bCs/>
                <w:rtl w:val="true"/>
              </w:rPr>
              <w:t>مكان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قلوب</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التابع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030</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إِنَّا أَرْسَلْنَاكَ شَاهِدًا وَمُبَشِّرًا وَنَذِيرًا وَدَاعِيًا إِلَى اللَّهِ بِإِذْنِهِ وَسِرَاجًا مُّنِ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ديث يحلو عن الرجال العظماء من الناس، ولكن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اريه أي حديث، في روعته وحلاوته، والطرب به، والشوق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 ملأ حبه القلوب، واصطفاه الله على الناس، فجعله أكرمهم، وأحبهم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رسول الله الذي تشتاق إليه النفوس، وبذكره ترق وتلين القلوب، وعند الحديث عنه تطمع النفوس المؤمنة إلى رؤيته، والالتقاء به في الجنان، والموعد حوضه الشريف حيث ينتظر المؤمنون، يأتون إليه غراً محجلين عن باقي الأمم كي يشربوا من حوضه الشريف شربه هنيئة لا يظمأون بعد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حمد بن عبد الله؛ من بني هاشم من قريش، أعز الناس نسباً، وأشرفهم مك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د في بطاح مكة، فرأت أمه نوراً أضاءت له قصور ا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شأ حين نشأ يتيماً، فكفله جده ثم عمه، واسترضع في ديار بني سعد، أرضعته حليمة السعدية، فكانت أسعد الناس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زلت الملائكة من السماء، فشقت صدره، وغسلت قلبه، فنشأ نشأة طهر وعفاف في مجتمع جاهلي يعج بالشرك والظلم والمنكرات، لم يتجه يوماً بقلبه إلى صنم، ولم يعاقر خمراً، ولم يتسابق كغيره إلى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ادق اللسان، لم يجرب عليه قومه كذبةً واحدة، أمين وأي أمين؟تزوج في شبابه وقبل مبعثه بأكرم النساء، وأحصنهن وأعفهن، وأرجحهن عقلاً؛ أم المؤمنين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جب منها جل أبنائه وب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ب الله إليه الخلوة والتعبد لربه بعدما كره بفطرته السليمة ما كان عليه قومه من عبادة الأصنام، فكان يصعد إلى غار حراء، فيمكث به الليالي ذوات العدد، ناظراً للكعبة الشريفة و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 بقدومه الأنبياء من قبله، وهتفت الجن ببعثته، وامتلأت السماء حرساً شديداً وشه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ه الله للناس على رأس أربعين سنة، فلما اقتربت طلوع شمسه كان لا يمر بحجر ولا شجر إلا سمع من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لتفت فلا يرى إلا الحجر والشجر، فلما كان ذات ليلة على عادته في الغار، وإذا ب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ه رسول مرسل من ربه ب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رَأْ بِاسْمِ رَبِّكَ الَّذِي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إِنسَانَ مِنْ عَ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بها إلى بيته خائفاً يرجف منها فؤاد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مّلوني زمل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كبت عليه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ذب الكلام وأروعه، حتى هدأت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والله، لا يخزيك الله أبداً، إنك لتصِل الرحم، وتحمل الكلَّ، وتكسب المعدوم، وتقرى الضيف، وتعين على نوائب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تابع الوحي عليه من ربّه آمراً له بالدعوة إلى الله، فخرج يدعو سرّاً من كان يرجو قبول الحق، فلما تكاثر المؤمنون من حوله أتاه 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دَعْ بِمَا تُؤْ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قي منذ ذلك الوقت صنوف الأذى والسخرية والاستهزاء، وتحمل هو ومن معه من المؤمنين الذين كانوا يزدادون يوماً بعد يوم الشدائد لتمسكهم بالإسلام والمحافظة على هذا الدين العظيم، فلما رأى من قومه الصدود والإعراض بدأ بإخراج دعوته خارج مكة، فوصل الطائف ولاقى من أهلها أكثر مما لاقاه من قومه في مكة، فأخذ يعرض دعوته على القبائل حتى هيأ الله له نفراً من أهل المدينة قدموا مكة في الموسم، فعرض دعوته عليهم، فأوقع الله في قلوبهم الإيمان، فاتفق معهم على الهجرة للمدينة وأن ينصروه ويمنعوه مما يمنعون أبناءهم وأهليهم، فكانت تلك الهجرة العظيمة، وذلك الحدث التاريخي الذي قلب الأمور على الأرض رأساً على عقب، وانطلقت دولة الإسلام من المدينة، وبدأ الجهاد لما توافرت أسبابه، فجاهد رسول الله هو وأصحابه بأموالهم وأنفسهم، حتى فتح الله له القرى وأمها، ودانت له جزيرة العرب، وهابته الأعاجم في ديارها، فكان من آخر أمره حجه بالناس، فنصح وبلغ رسالة ربه، حتى حانت ساعة وفاته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حمد بن عبد الله؛ فإن سألت عن خِلقته كيف كان؟فإنك تسأل القمر ليلة تمامه، فكان أجمل الناس وأبهاهم منظراً، أبيض مشرباً بحمرة، ربعة من الناس ليس بالطويل ولا بالقصير، عظيم الهامة، واسع الجبين مقوس الحواجب في غير اقتران، طويل الأنف مع صغر أرنبته، له نور يعلوه، كث اللحية، واسع الفم مفلوج الأسنان، ليس بالنحيف ولا بالسمين، مستوي البطن والصدر، عريض الصدر، بعيد ما بين المنكبين أشعر الذراعين والمنكبين والصدر، لين الملمس كأن يده الح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شي وكأن مشيته في منحدر، إذا التفت التفت بكل جسمه، نظره إلى الأرض أطول من نظره إلى السماء، يمشي وأصحابه أمامه، طويل السكوت، دائم الفكرة، لا يتكلم في غير حاجة، يفتتح كلامه ويختمه ب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تكلم بجوامع الكلم، ولا يضحك إلا تبسماً، لا يتكلم فيما لا يعنيه، يؤلف الناس ولا ينفرهم، يتفقد أصحابه ويسأل عنهم، يحلم على الجاهل والسفيه، ويصبر على من يحادثه حتى يكون محدثه هو المنصرف عنه، من سأله حاجة لم يرده إلا بها أو بميسور جميل من القول، قد وسع الناس بسطه وخلقه فصار لهم أ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لسه مجلس علم وحياء وأدب، لا ترفع فيه الأصوات، ولا تذاع فلتاته، سهل الخلق، لين الجانب، ليس بصخاب ولا فحاش ولا عي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ع ويشتري يضحك مما يضحك له الناس، ويتعجب مما يتعج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كتفيه خاتم النبوة، وهي غدة حمراء بها شعرات مجتمعات، كان شعره إلى أنصاف أذنيه، وعدت شعيراته البيضاء فبلغت عشرين شعرة، وقال عنها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يبتني هود وأخو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سبه الرائي له أنه يخضب بالحناء شعره، كان وبيص الطيب الذي يض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ش عيشة الزهد، فلم يشبع من خبز الشعير قط، يمر على بيوته الهلال ثم الهلال ثم الهلال ولا يوقد في بيوت آل محمدٍ نار، ربما وضع حجرين على بطنه ليسكت جوع بط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أكل بأصابعه الثلاث ويلعقها إذا انتهى بأ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من الطعام الدباء والحلوى والعسل، وكان لا يذم طعاماً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وقته داخل بيته ثلاثة، فقسم لله، وقسم لأهله، وقسم لنفسه، والقسم الذي لنفسه ما بينه و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مازح أصحابه ولا يقول إلا حقاً، كان يسمر مع نسائه ويحدثهن ويحدث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اجح العقل، صادق الفراسة، ثابتاً في الشدائد، صابراً في البأساء والضراء وحين البأس، حليماً وقوراً وفياً للعهد والناس، يصفح ويعفو عمن أساء له، فعفا عمن سحره، وعفا عمن دس له السم، وصفح عن أهل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وسطاً يحب الاعتدال، كريماً سخياً كالريح المرس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فرد عن إخوانه من الرسل والأنبياء والناس أجمعين بخصائص في الدنيا والآخرة لم تكن لغيره كرامة وتشريفاً له صلى الله عليه وسلم؛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أخذ العهد والميثاق على الأنبياء من قبله على الإيمان به، ونصرته والبشارة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الته كانت للناس كافة وكانت رسالة من قبله من الأنبياء لأقوامهم خ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خاتم الأنبياء والمرسلين، وكانت رسالته رحمة ل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النبي الوحيد الذي خاطبه الله بوصف النبوة والرسالة، فكان القرآن ينـزل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ادى بقية الأنبياء بأسم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الله له ولأمته الأرض مسجداً وطهوراً، ونُصر على أعدائه بالرعب، وغفر الله له ما تقدم من ذنبه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معجزات الأنبياء من قبله وقتيةً تنتهي بموتهم، وكانت معجزته خالدة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رد عن بقية الأنبياء بالإسراء والمعراج حتى أدناه الله منه في سدرة الم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ه الله يوم القيامة، فأعطاه الله الوسيلة والفضيلة، والمقام المحمود، وهو مقام الشفاعة العظمى للخلائق عند ربهم حتى يفصل فيهم، ويشفع لأمته حتى يبلغوا ثلثي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ول من يعبر على الصراط يوم القيامة، وأول من يقرع باب الجنة ويدخ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 الله أمته كرامة له، فكانت خير الأمم أخرجت للناس، أحل الله لها الغنائم، ووضع عنها الآصار والأغلال التي كانت على من قبلهم، وتجاوز عنهم الخطأ والنسيان وما استكرهوا عليه، وحفظ هذه الأمة من الهلاك والاستئصال، وجعلها أمة لا تجتمع على ضلالة، وأعطاهم الله الأجر العظيم على العمل القليل، ويأتون يوم القيامة غراً محجلين من أثر الوضوء، ويسبقون الأمم إلى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هر الله على يديه من المعجزات ما يبهر العقول، ففلق له القمر فلقتين، وتكلمت الحيوانات بحضرته، وسبح الطعام بين يديه، وسلم عليه الحجر والشجر، وتكاثر له الطعام والشراب كرامة، وأخبر بالمغيبات، فما زالت تتحقق في حياته وبعد و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عبارة تحيط ببعض نواحي تلك العظمة النبوية؟ وأي كلمة تتسع لأقطار هذه العظمة التي شملت كل قطر، وأحاطت بكل عصر، وكُتب لها الخلود أبد الدهر؟وأي خطبة أو محاضرة تكشف لك عن أسرارها وإن كُتبت بحروف من النور، وكان مداده أشعة الشمس؟إنها العظمة الماثلة في كل قلب، المستقرة في كل نفس، يستشعرها القريب والبعيد، ويعترف بها العدو والصديق، وتهتف بها أعواد المنابر، وتهتز لها ذوائب المنائ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ر أن الله خلَّد ذك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ل في الخمس المؤذن أشه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قّ له من اسمه ليج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و العرش محمود وهذا محم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الكمال الخُلقي بالذروة التي لا تُنال، والسمو الذي لا يُسامى، أوفر الناس عقلاً، وأسداهم رأياً، وأصحهم فكرةً، أسخى القوم يداً، وأنداهم راحة، وأجودهم نفساً، أجود بالخير من الريح المرسلة، يُعطي عطاء من لا يخشى الفقر، يبيت على الطوى وقد وُهب المئين، وجاد بالآلاف، لا يحبس شيئاً وينادي صاح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فق يا بلال ولا تخش من ذي العرش إقل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ب الناس صدراً، وأوسعهم حلماً، يحلم على من جهل عليه، ولا يزيده جهل الجاهلين إلا أخذاً بالعفو، وأمراً بالمعروف، يمسك بغرة النصر، وينادي أسراه في كرم وإب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وا فأنتم الط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الناس تواضعاً، يُخالط الفقير والمسكين، ويُجالس الشيخ والأرملة وتذهب به الجارية إلى أقصى سكك المدينة فيذهب معها، ويقضي حاجتها، ولا يتميز عن أصحابه بمظهر من مظاهر العظمة، ولا برسم من رسوم الظ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ن الناس عريكةً، وأسهلهم طبعاً، ما خُيِّر بين أمرين إلا اختار أيسرهما ما لم يكن مُحرماً، وهو مع هذا أحزمهم عند الواجب، وأشدهم مع الحق، لا يغضب لنفسه، فإذا انتُهِكت حرمات الله لم يقم لغضبه شيء، وكأنما يُفقأ في وجهه حب الرمان من شدة 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جع الناس قلباً، وأقواهم إرادةً، يتلقى الناس بثبات وصبر، يخوض الغمار ويُنادي بأعلى ص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النبي لا كذب، أنا ابن 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شجاعة القلب بالمنـزلة التي تجعل أصحابه إذا اشتد البأس يتقون به صلى الله عليه وسلم، ومن قوة الإرادة بالمنـزلة التي لا ينثني معها عن واجب، ولا يلين في حق، ولا يتردد ولا يضعف أمام 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ف الناس لساناً، وأوضحهم بياناً، يسوق الألفاظ مُفصلة كالدر، مشرقة كالنور، طاهر كالفضيلة في أسمى مراتب العفة وصدق الله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لهم في الحكومة، وأعظمهم إنصافاً في الخصومة، يَقِيدُ من نفسه ويقضي لخصمه، يقيم الحدود على أقرب الناس، ويقسم بالذي نفسه ب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فاطمة بنت محمد سرقت لقطعت 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ى الخليقة روحاً، وأعلاها نفساً، وأزكاها وأعرفها بالله، وأشدها صلابة وقياماً بحقه، وأقومها بفروض العبادة ولوازم الطاعة، مع تناسق غريب في أداء الواجبات، واستيعاب عجيب لقضاء الحقوق، يُؤتي كل ذي حق حقه، فلربه حقُه، ولصاحبه حقُه، ولزوجه حقَها، ولدعوته حقَها، أزهد الناس في المادة وأبعدهم عن التعلق بعرض هذه الدنيا، يطعم ما يقدم إليه فلا يرد موجوداً، ولا يتكلف مفقوداً، ينام على الحصير والأدم المحشو بالل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ضى زهرة شبابه مع امرأة من قريش تكبره بخمس عشرة سنة، قد تزوجت من قبله، وقضت زهرة شبابها مع غيره، ولم يتزوج معها أحداً وما تزوج بعدها لمتعة، وما كان في أزواجه الطاهرات بكراً غير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فق الناس بالضعفاء، وأعظمهم رحمة بالمساكين والبائسين، شملت رحمته وعطفه الإنسان والحيوان، ويحذر أصحابه ف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مرأة دخلت النار بسبب هرة حبستها فلا هي أطعمتها ولا هي تركتها تأكل من خشاش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لم يكن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فضل إلا أنه الواسطة في حمل هداية السماء إلى الأرض، وإيصال هذا القرآن الكريم إلى العالم، لكان فضلاً لا يستقل العالم بشكره، ولا تقوم الإنسانية بكفائه، ولا يُوفى الناس حامله بعض جز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قبس من نور النبوة، وشعاع من مشكاة الخلق المحمدي الطاهر، وإن في القول بعد لسَعَة، وفي المقام تفص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 التاريخ ينبئك هل مر به عظيم أعظم من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عُصم من النقائص، وعلا عن الهفوات، وجلّ مقامه عن أن تلصق به هفو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قتَ مُبرءاً من كل ع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ك قد خُلقت كما تشاءك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تقي الروح للمعالي حين يخطر على القلب ولو لبرهة صورة محمد بن عبد الله، رسول رب الأرض والسماء من هو؟ هو من كان يحلب ش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كان يخيط ث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ن خلق الله، هو عينه من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سيد ولد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يضاً من كان يجمع الحطب لأصحابه، وهو نفسه من كان يرتجف ألما وحرقة حين يرى دابة ضعيفة قد حملت من الزاد والراحلة ما لا تحت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سيد وهو الرحيم وهو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كان يخاطب الملوك، ويراسل قياصرة الدنيا، وهو نفسه وهو عينه من كان يُنهِي صلاته على عجل؛ لأنه سمع بكاء طفل رضيع كان قد أتى مع أمه ل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يه رجل وهو يرتجف خوفًا وفرقًا من عظيم هيبته صلى الله عليه وسلم،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ن عليك فإني لست بملِك إنما أنا ابن امرأة من قريش كانت تأكل القديد ب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ه أعرابي يوماً في بداوة جافة، 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ا المال مال الله، أم مال أبيك؟ ويبتدره عمر، يريد أن يؤنبه، ف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 يا عمر إن لصاحب الحق مق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صلاة دائمة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صلي على محمد وعلى آ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سرح بخيالنا مع الرعيل الأول، وكيف كانوا 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يف عرف أولئك أن يأخذوا الإيمان والخلق والعبادة من نبيهم ومن هديه، فارتقوا في درجات سلم العبودية، فوصلوا إلى ما وصلو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درك الصحابة نعمة بعثة الرسول بينهم، قام في قلوبهم من حبه الشيء العظيم، فعَمَرَ ذكره والثناء عليه قلوبهم ومجالسهم، ما أن يسمعوا بلا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دد من خلفه بصد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 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رج حارّة من قلوبهم فتترجم حية في واقع حياتهم، فهذا مهتم بأمر سواكه، وهذا مهتم بنعله، وهذا مهتم بوضوئه وطهوره، وهذا يصلح له دابته، وهذا يحفظ له ماله وقوته، وهذا يبادر إليه فيستضيفه، و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جاوز بهم الحب إلى أن يقتسموا شعره إذا حلقه ويتوضؤون بفضلة وضوئه، بل وما يتنخم ولا يتفل إلا ومدوا أيديهم في الهواء يتلقون أثراً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روة 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قوم، والله لقد وفدت على كسرى وقيصر والملوك فما رأيت ملكاً يعظمه أصحابه ما يعظم أصحاب محمد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ما يحدون النظر إليه تعظيماً له، وما تنخم نخامة إلا وقعت في كف رجل منهم فيُدلك بها وجهه وصدره، وإذا توضأ كادوا يقتتلون على وضو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م يرحلون في طلب حديثه، وذكره وكلامه الشهور الطويلة من أجل تجديد العهد بحديثه، وجرسه في أسماعهم، وصداه في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لقد شهد أولئك النفر والصحب الكرام حق الشهادة أن محمداً رسول الله، فأحبوه صدق المحبة، كان الرجل منهم ما إن يخلو بأهله، فيذكر أنه قد يفترق عن حبيبه ورسوله في الآخرة، حتى يُرى أثر ذلك في وجهه فتصيبه الهموم والأحزان،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ك لأحب إليّ من نفسي وأحب إليّ من أهلي وأحب إليّ من ولدي، وإني لأكون في البيت فأذكُركَ فما أصبر حتى آتيك فأنظر إليك، وإذا ذكرت موتي وموتك، عرفت أنك إذا دخلت الجنة رُفعت مع النبيين، وإن دخلتُ الجنة خشيت ألا أراك فلم يَرُدّ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ز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الْفَضْلُ مِنَ اللّهِ وَكَفَى بِاللّهِ عَ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فرح الصحابة فرحاً مثل فرحهم عندما جاء ذلك الأعرا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لرجل يحب القوم ولمّا يلحق بهم؟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مع من أ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أحب النبي وأبو بكر و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بمثل هذا كان يحدّث الرجل منهم نفسه، وذلك لتمام المحبة له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الواحد منهم يحدث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جالسنا معه في الدنيا فهل يا ترى نكون معه في الجنة؟ هذا السؤال كان يشغل جانباً كبيراً من مشاعر وأحاسيس ووجدان أولئك المؤمنين الصاد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هدوا حق الشهادة أن محمداً رسول الله، فأحبوه صدق المحبة، محبة أخرجتهم من ملذاتهم ومراداتهم إلى مراده هو، وما يأمر به وينه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بق في قلوبهم تعظيم لأحد، أو توقير فوق تعظيم وتقدير رسول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دوا بأموالهم في سبيل دينه ودعوته، جادوا بأنفسهم في سبيل الذب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جود بالنفس إذا ضن البخيل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د بالنفس أقصى غاية الج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شيخ الهرم الكهل الذي فني وذهبت قوته وأقبل ضعفه، وذهبت صحته وأقبل مرضه، كان يتمنى أن لو كان شاباً يقاتل ويناضل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وجد منةٌ لإنسان مهما بلغ مثل منّ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أمة، فما من بيت إلا ونالته من بركة هذا النبي الكريم أشياء و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ئي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نام بعد موته، فسُئل عن حا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هذا النبي الكريم لكنا مجو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و كما قال، فإن أهل العراق لولا رسا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وا مجوساً، وأهل الشام ومصر لولا رسالته لكانوا نصارى، وأهل جزيرة العرب لولا رسالته لكانوا مشركين عباد أوث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يوب السخيتاني وهو من كبار التابعين يبكي كثير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هذا النبي لكنا كف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عبيدة بن عمرو المرادي يقول له محمد بن سي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ندنا من شع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من قِبل أنس بن ما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يكون عندي منه شعرة أحبُّ إلي من كل صفراء وبيضاء على ظهر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القول من عبيدة هو معيار كمال الحب، وهو أن يؤثر شعرة نبوية على كل ذهب وفضة بأيد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ثل هذا يقوله هذا الإمام بعد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مس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ثابت البُن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ى أنس أخذ يده فقبله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دٌ مست ي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وب الأمة حباً عظيماً، لقد كان حباً لأمره ونهيه، لقد كان حباً شرعياً، وصل بهم إلى أعلى درجات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الصحابة والتابعون فحسب هم الذين أحب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لد أحبه كل شيء بالمدينة، الجذع الذي يخط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يحنّ إلى حديثه شوقاً، ويُظل يُسمع له حنيناً في المسجد وبكاء، فينـزل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كته كما يُسكت الإنسان طف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هذا جبل أحد، يصع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ه ثلة من أصحابه، فيرجف به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ثبت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جبل يحبنا ون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وأنت بعيدون عن مثل هذه المشاعر والأحاسيس،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ذي أدركه الصحابة وأدركه التابعون، تج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كل 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وام الناس وخواصهم في هذه الأيام، فأصبحوا لا يعرفون قدر عظيم المنّة عليهم بمبع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له على آحادهم وأفرادهم، وأنهم به قد أُخرجوا من الظلمات إلى النور، ومن الضلال إلى الهدى، ومن الشقاء إلى السعادة، ومن الكفر إلى الإيمان، ومن النار إلى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يَا أُوْلِي الْأَلْبَابِ الَّذِينَ آمَنُوا قَدْ أَنزَلَ اللَّهُ إِلَيْكُمْ ذِكْرًا رَّسُولًا يَتْلُو عَلَيْكُمْ آيَاتِ اللَّهِ مُبَيِّنَاتٍ لِّيُخْرِجَ الَّذِينَ آمَنُوا وَعَمِلُوا الصَّالِحَاتِ مِنَ الظُّلُمَاتِ إِلَى 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26:00Z</dcterms:created>
  <dc:creator>الشيخ ناصر بن محمد الأحمد</dc:creator>
  <dc:description/>
  <dc:language>en-US</dc:language>
  <cp:lastModifiedBy>أبو ملك</cp:lastModifiedBy>
  <cp:lastPrinted>2011-04-02T16:45:00Z</cp:lastPrinted>
  <dcterms:modified xsi:type="dcterms:W3CDTF">2014-11-11T08:45:00Z</dcterms:modified>
  <cp:revision>3</cp:revision>
  <dc:subject>1/روعة الحديث عن رسول الله -صلى الله عليه وسلم- 2/نسب النبي -صلى الله عليه وسلم- ونشأته وزواجه بخديجة وبعثته 3/صفات النبي -صلى الله عليه وسلم- الخلْقية 4/صفات النبي -صلى الله عليه وسلم- الخٌلٌقية 5/بعض الخصائص التي انفرد بها النبي -صلى الله عليه وسلم- عن بقية الأنبياء في الدنيا والآخرة 6/شمائل النبي -صلى الله عليه وسلم-7/مكانة النبي -صلى الله عليه وسلم- في قلوب الصحابة والتابعين </dc:subject>
  <dc:title>أم لم يعرفوا رسولهم؟! </dc:title>
</cp:coreProperties>
</file>