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أم</w:t>
            </w:r>
            <w:r>
              <w:rPr>
                <w:b/>
                <w:b/>
                <w:bCs/>
                <w:rtl w:val="true"/>
              </w:rPr>
              <w:t xml:space="preserve"> </w:t>
            </w:r>
            <w:r>
              <w:rPr>
                <w:rFonts w:cs="Traditional Arabic"/>
                <w:b/>
                <w:b/>
                <w:bCs/>
                <w:rtl w:val="true"/>
              </w:rPr>
              <w:t>سلي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سرت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إسلام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واقف</w:t>
            </w:r>
            <w:r>
              <w:rPr>
                <w:b/>
                <w:b/>
                <w:bCs/>
                <w:rtl w:val="true"/>
              </w:rPr>
              <w:t xml:space="preserve"> </w:t>
            </w:r>
            <w:r>
              <w:rPr>
                <w:rFonts w:cs="Traditional Arabic"/>
                <w:b/>
                <w:b/>
                <w:bCs/>
                <w:rtl w:val="true"/>
              </w:rPr>
              <w:t>إيمانية</w:t>
            </w:r>
            <w:r>
              <w:rPr>
                <w:b/>
                <w:b/>
                <w:bCs/>
                <w:rtl w:val="true"/>
              </w:rPr>
              <w:t xml:space="preserve"> </w:t>
            </w:r>
            <w:r>
              <w:rPr>
                <w:rFonts w:cs="Traditional Arabic"/>
                <w:b/>
                <w:b/>
                <w:bCs/>
                <w:rtl w:val="true"/>
              </w:rPr>
              <w:t>ل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جهاد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بها</w:t>
            </w:r>
            <w:r>
              <w:rPr>
                <w:b/>
                <w:b/>
                <w:bCs/>
                <w:rtl w:val="true"/>
              </w:rPr>
              <w:t xml:space="preserve"> </w:t>
            </w:r>
            <w:r>
              <w:rPr>
                <w:rFonts w:cs="Traditional Arabic"/>
                <w:b/>
                <w:b/>
                <w:bCs/>
                <w:rtl w:val="true"/>
              </w:rPr>
              <w:t>للنبي</w:t>
            </w:r>
            <w:r>
              <w:rPr>
                <w:b/>
                <w:b/>
                <w:bCs/>
                <w:rtl w:val="true"/>
              </w:rPr>
              <w:t xml:space="preserve"> </w:t>
            </w:r>
            <w:r>
              <w:rPr>
                <w:rFonts w:cs="Traditional Arabic"/>
                <w:b/>
                <w:b/>
                <w:bCs/>
                <w:rtl w:val="true"/>
              </w:rPr>
              <w:t>الكري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وقفها</w:t>
            </w:r>
            <w:r>
              <w:rPr>
                <w:b/>
                <w:b/>
                <w:bCs/>
                <w:rtl w:val="true"/>
              </w:rPr>
              <w:t xml:space="preserve"> </w:t>
            </w:r>
            <w:r>
              <w:rPr>
                <w:rFonts w:cs="Traditional Arabic"/>
                <w:b/>
                <w:b/>
                <w:bCs/>
                <w:rtl w:val="true"/>
              </w:rPr>
              <w:t>الإيماني</w:t>
            </w:r>
            <w:r>
              <w:rPr>
                <w:b/>
                <w:b/>
                <w:bCs/>
                <w:rtl w:val="true"/>
              </w:rPr>
              <w:t xml:space="preserve"> </w:t>
            </w:r>
            <w:r>
              <w:rPr>
                <w:rFonts w:cs="Traditional Arabic"/>
                <w:b/>
                <w:b/>
                <w:bCs/>
                <w:rtl w:val="true"/>
              </w:rPr>
              <w:t>العجيب</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موت</w:t>
            </w:r>
            <w:r>
              <w:rPr>
                <w:b/>
                <w:b/>
                <w:bCs/>
                <w:rtl w:val="true"/>
              </w:rPr>
              <w:t xml:space="preserve"> </w:t>
            </w:r>
            <w:r>
              <w:rPr>
                <w:rFonts w:cs="Traditional Arabic"/>
                <w:b/>
                <w:b/>
                <w:bCs/>
                <w:rtl w:val="true"/>
              </w:rPr>
              <w:t>ابنه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بشار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بأن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جن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06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رب مثلا للمؤمنين والمؤمنات،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ضَرَبَ اللَّهُ مَثَلًا لِلَّذِينَ آمَنُوا امْرَأَةَ فِرْعَوْنَ إِذْ قَالَتْ رَبِّ ابْنِ لِي عِنْدَكَ بَيْتًا فِي الْجَنَّةِ وَنَجِّنِي مِنْ فِرْعَوْنَ وَعَمَلِهِ وَنَجِّنِي مِنَ الْقَوْمِ الظَّ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رْيَمَ ابْنَةَ عِمْرَانَ الَّتِي أَحْصَنَتْ فَرْجَهَا فَنَفَخْنَا فِيهِ مِنْ رُوحِنَا وَصَدَّقَتْ بِكَلِمَاتِ رَبِّهَا وَكُتُبِهِ وَكَانَتْ مِنَ الْقَانِ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ثل أعلىٰ، وأنموذج أسمىٰ، لكل مؤمن ومؤمنة، ومسلم ومسلمة، وما آسية زوج فرعون، ولا مريم ابنة عمران إلا درتان مضيئتان بعقد ذهبي من النساء علىٰ مر التاريخ، فالمرأة منذ فجر الإسلام شريكة الرجل في الفضل، وقسيمته في الخير، ورفيقته في مسيرة الإي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يبقىٰ الإسلام مَدِيناً بالفضل لنساءٍ خَطَبْنَ وُدَّه، وبنين مجده، وأعظمن رفده، أسماء لن تمحىٰ من دفتر الكون، وجهود نسائية لن تتوارىٰ عن شاشة الفضل، ولآلئ وضَّاءة لن تختفي من جبين الده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سينسىٰ الإسلام خدي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فاطمة أو عائشة أو أسماء، أو غيرهن من آلاف النِّساء علىٰ مَرِّ التاريخ، جملْنَ صُورة الدين، وشددن أزر المؤمنين، ورفعن راية المجاه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بِنَاء الأَجْيَالِ لا زِلْتَ عِطْ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مِّخَتْ مِنْ عَبِيرِهِ الأزْهَ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جِبَ الدَّهْرُ للنِّسَاءِ اللَّوا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 فِي لَيْلِ عُمْرِه أَقْم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مَزَايَا تأْدِيبِهِنَّ ارْتَقَ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زْدَهَيْنَا وَطَابَت الأَخْب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وَةٌ ما هَتَكْنَ لِلطُّهْرِ سِتْ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مَشَّى فِي ساحِهِنَّ البَوا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أريد أن أزاحم موضوعي اليوم بمقدمة طويلة، وحديث مسهب عن المرأة ودورها في نصرة الإسلام، ولا عن بيان مكانتها وإكرام الله ورسوله لها، فذلك واضح جلي، مشرق بهي، ناصع زكي؛ لكنني أعرض لكم قصة موجزة علىٰ شاشة الفضيلة، من إنتاج مدرسة الإسلام، وإخراج تربية النب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صة لامرأة، ولكنها ليست كقصص الممثلين والممثلات، والهابطين والهابطات، التي تبث الخنا، وتنشر الفسق، وتمجد الرذيلة، وتتلف الأخلاق، وتحارب الخل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امرأة ربما يخفىٰ فضلها علىٰ كثير من أبناء الجيل وبناته، ونسائه ورجالاته، ولكنها تعدل آلاف الرجال والنساء، بل تعدل دولا كاملة برجالها ونسائها، ورؤوسها وجيوشها، أخذت الدين بقوة، وتألقت في إجلال النبوة، وأبدعت في الشجاعة والفتوة؛ حياتها أدب، وأمرها عجب، وتاريخها ذهب، فمن تك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 أم سليم الأنصارية، رضي الله عنها وأرض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ها سهلة، وتلقب بالغميصاء، أو الرميصاء، وهي من أخو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لمت قبل قدو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دينة، حرة ذكية، عابدة تقية، طاهرة زك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عظم فضل هذه المرأة علىٰ أسرتها وأقاربها، بل علىٰ الإسلام وأهله جميعا، تأمل أسرتها المبا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وجها أبو طلحة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خوها حرام بن ملح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ختها أم حرام، ابنها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خاد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ل منهم نبأ غريب، وتاريخ عجيب، ولا يمكن الحديث عنهم جميعا، فبعضهم يحتاج إلىٰ خطب عديدة، ولكننا سنشير إلىٰ بعض الأحداث من حياتهم فقط، ونفرد الحديث لأم سل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ينما بدأ مصعب بن عم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شر الإسلام في المدينة آمنت أم سليم، ولم تتردد لحظة واحدة، ولم تنتظر قدوم زوجها الغائب مالك بن النضر، فلما قدم زوجها استشاط غضباً، وصرخ في وجه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بوتِ؟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صبوتُ، ولكني آمنتُ، ثم جعلت تلقِّن طفلها الرضيع أمام والده، وت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نس،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قل أشهد أن محمداً رسول الله؛ فيبدأ الولد يردد مع أمه كلمة التوحيد، مما زاد غضب الوالد؛ ف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فسدي عليَّ ا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قول له في هدوء وث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ا أفسد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خرج زوجها من المنزل يتفجر غضباً يريد أن يغيب وجهه عن هذه المرأة التي فسدت وأفسدت ولده في نظره، فبينما هو في طريقه لقيه عدو له فقتله، فلما بلغ أم سليم الخبر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جرم، لا أفطم أنَسَاً حتىٰ يدع الثدي حياً، ولا أتزوج حتىٰ يأمرَني أنس، وحتىٰ يجلس في المجالس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زىٰ الله أمي عني خيراً، لقد أحسنت ولايت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بر أنس، وجلس في المجالس، فأقبل أبو طلحة الأنصاري وكله أمل أن يظفر بهذه المرأة ويحظىٰ بزواجها، وقد علم بشرطها فانتظر حتىٰ كبر أنس، ثم أقبل إليها يخطبه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 سليم، قد جلس أنس، وتكلم في المجا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طلحة مثلك لا يرد، ولكنني مؤمنة، وأنت م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طلحة، ألست تعلم أن إلهك الذي تعبده هو حجر لا يضرك ولا ينفعك، أو خشبة تأتي بها النجار فينجرها لك؟ هل يضرك؟ هل ينفعك؟ أفلا تستحي من عبادتك هذه يا أبا طلحة؟ أ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سلمت فإني لا أريد منك صداقاً غير إسلام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بأبي طلحة كأنما يفيق من سبات، ويحيا من موات، ويصحو من غفلة؛ وإذا بنفسه تتضاءل أمامه، أتكون هذه المرأة أكبر منه عقلاً، وأحسن فهماً، وهو العاقل اللبيب، الماجد الأريب؟ فإذا بالإسلام ينساب إلىٰ قلبه كما ينساب الجدول الرقراق إلىٰ الأرض الموات، فتهتهز وتحيا وتنبت من كل زوج بهيج، وينطق بالشهادتين أمامها، وتوافق علىٰ زواجه، فتصبح ذات أغلىٰ مهر عرفته الدنيا إن مهرها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حسن إسلام أبي طلحة، ويكون من أصحاب بيعة العقبة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ا قدم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مدينة لم تجد أم سليم هدية تقدمها له أغلىٰ من ثمرة فؤادها، وقرة عينها، وأُنْس حي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س،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هذا أنس يخد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 ذلك غاية الذكاء منها، وميزة لم يسبقها غيرها إليها، واختارت لابنها اختيارا لا يماثله شيء، وقدمت لذلك خدمة جليلة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لإسلام، بهذا الخادم العظيم، والفتىٰ الكريم، الذي روىٰ لنا آلاف الأحاديث، ونقل إلينا حقائق ودقائق من حياة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رفها 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دأت الحياة الجهادية المباركة لأم سليم، فحينما وقعت غزوة أحد خرجت مجاهدة في صفوف المسلمين، وكانت هي و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قلان القرب علىٰ متونها، ثم تفرغانها في أفواه القوم، ثم ترجعان فتملآنها، ثم تجيئان فتفرغانها في أفواه القوم؛ وهكذا حتىٰ انتهت المعركة، فكم من ظامئ سقَت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هالك أنقذت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حرام بن ملحان، أخو أم سليم، فقد بعث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ين سبعين قارئا من خيار الصحابة ليدعو إلىٰ الإسلام بناء علىٰ طلب من بعض قبائل العرب الذين غدروا بهم فيما بعد، فلما وصلوا إلىٰ بئر معونة، وهي مكان بني عامر وبني سليم بين مكة وعسفان، عدا إليهم عدو الله عامر بن الطفيل، واستعدىٰ عليهم قبائل من بني سليم فخرجوا إليهم، وأحاطوا بهم في رحالهم، وقاتلوهم حتىٰ قتلوا جميعاً ولم ينج منهم إلا رجل واح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قام أحد هؤلاء المقاتلين إلىٰ حرام بن ملحان فطعنه بالرمح بين كتفيه فخرج الرمح من صدره، فإذا به يمسح الدم عن صدره وينضحه بيده علىٰ وجهه ورأس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زْتُ وربِّ الكع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زت ورب الكع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قا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 في نفسي وما فاز؟ ألست قد قتلت الرجل؟ فأخذ يسأل عن معنىٰ كلامه، فعرف أن قصده بالفو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هادة، فقال القا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ز لَعَمْرُو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سلم بسبب موقف حرام بن ملح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حز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زنا شديدا علىٰ أصحابه، وبقيت غصة تؤرقه إلىٰ أن مات، ومكث شهرا كاملا يقنت ويدعو علىٰ مَن قتلهم، وقد زاد هذا الموقف لحرام بن ملحان من عط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م سليم وحبه لها، وإكرامه إياها، وقد كان لا يدخل بيتا غير بيتها، فسئل عن ذ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رحمها؛ قُتِل أخوها مع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كان لدخول النبي عليها، ومَقِيله في بيتها، أخبار شائقة، وقصص عابقة، ومواقف رائقة، يقول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 علي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عندنا، فعرق، وجاءت أمي بقارورة، فجعلت تسلت العرق فيها، فاستيقظ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 سليم، ما هذا الذين تصنعين؟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عرقك نجعله في طيبنا، وهو من أطيب ال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اءت أم سليم وقد عر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نقع عرقه علىٰ قطعة أديم علىٰ الفراش، ففتحت عتيدتها فجعلت تنشف ذلك العرق فتعصره في قواريرها، ففز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صنعين يا أم سليم؟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نرجو بركته لصبيان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ب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روي أيوب عن ابن سيرين أن أم سليم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يل في بيتي، وكنت أبسط له نطعا فيقيل عليه فيعرق، فكنت آخذ سكا فأعجنه بعرقه، قال ابن سي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وهبت من أم سليم من ذلك السك فوهبت لي منه؛ يقول أي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ستوهبت من محمد بن سيرين من ذلك السك، فوهب لي منه، فإنه عندي الآن؛ ولما مات محمد بن سيرين حنطوه بذلك السك المعجون بعر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بن سعد في الطبقات</w:t>
      </w:r>
      <w:r>
        <w:rPr>
          <w:rFonts w:cs="Traditional Arabic" w:ascii="Traditional Arabic" w:hAnsi="Traditional Arabic"/>
          <w:sz w:val="36"/>
          <w:szCs w:val="36"/>
          <w:rtl w:val="true"/>
        </w:rPr>
        <w:t>:</w:t>
      </w:r>
      <w:r>
        <w:rPr>
          <w:rFonts w:cs="Traditional Arabic" w:ascii="Traditional Arabic" w:hAnsi="Traditional Arabic"/>
          <w:sz w:val="36"/>
          <w:szCs w:val="36"/>
        </w:rPr>
        <w:t>8/4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دخ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ا مرة وعندها قربة معلقة فشرب منها، فقامت إلىٰ في السقاء فقطعته، واحتفظت به عندها، ترجو بركته، وتصونه عن الابتذال؛ لأن فم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 لام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فتاه امتزجت 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خَصَّ أهل هذا البيت بكثير من برك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الوا منه ما لم ينله غيرهم؛ هذا أبو طلحة زوج أم سليم، لما كان في الحج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اء المصطفىٰ ليحلق شع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ابق الناس علىٰ شعره، فحلق شق رأسه الأيمن، وأعطاه كله لأبي طلحة، وحلق النصف الآخر،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طلحة وزعه علىٰ الناس، فكان الناس في كفة وأبو طلحة في كفة، فذهب بتلك الشعرات الطاهرات في قمة الفرح وغاية السرور إلىٰ أم سليم التي احتفظت بها وجعلتها في طي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اعب أطفالها، يقول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زور أم سليم فتتحفه بالشيء وتصنعه له، وأخ لي أصغر مني يكنىٰ أبا عمير، فزارنا يوم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ي أرىٰ أبا عمير خاثر النف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تت صعوة له كان يلعب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ائر ص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سح رأس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عمير، ما فعل الن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بن سعد في الطبقات وأصله في الصحي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م سليم فأتته بسمن وتم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صائم؛ ثم 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موا فلأصَلِّ بكم، فقام في ناحية البيت، فصلَّىٰ بهم صلاة غير المكتوبة هي وابنها وأختها أم ملح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رف صلى الله عليه وسلم مدىٰ حب أم سليم له، فأراد أن يكرمها بالصلاة في ب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لىٰ بهم، ودعا لأم سليم وأهل بيته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لي خويص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دمك أنس، يقول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ترك خير آخرة ولا دنيا إلا دعا لي ب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رزقه مالاً وولداً وبارك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ي لمن أكثر الأنصار مالاً، ودفن لي من صلبي إلىٰ مقدم حُجَّاج البصرة بضعة وعشرون وما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وقعت معركة حنين كانت أم سليم من أبرز المجاهدين والمناضلين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غم أنها كانت حاملا بابنها عبد الله، فحزمت خنجرا علىٰ وسطها، فخاف عليها زوجها أبو طلحة،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أم سليم معها خنجر، فقالت أم 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تخذ هذا الخنجر، إن دنا مني أحد من المشركين بقرْتُ به بطنه، وأقتل هؤلاء الذين يفرون عنك، كما تقتل هؤلاء الذين يقاتلونك، فإنهم لذلك أ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بس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م سليم، إن الله قد كفىٰ وأ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 رَفَعَ النِّساءُ صُرُحَ مَجْ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يدٍ في عُصُورٍ خَالِي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سَمْنَ بِروْعَةِ الإِيمانِ نَهْ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وْحاتِ اليَقِينِ الهَائم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لَهُنَّ في الهَيْجا سُيُو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ماتِ العَدُوِّ مُطَوِّحَ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زالَتْ قَوَافِلُهُنَّ ف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مِّلْنَ الرُّسُومَ البَالي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أم سليم المؤمنة المجاهدة، فكيف كانت أم سليم الزوجة؟ كان لأم سليم غلام مريض، وخرج والده أبو طلحة إلىٰ بعض بساتينه، فمات الغلام، فقامت أم سليم فغسلته وكفنته وحنطته، وسجت عليه ثوب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جاء أبو طلحة فتطيَّبَتْ له وتزيَّنَتْ، فكان أول سؤال له عن الغلام، فقا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ما كان، تعشَّهْ، فتعشَّىٰ وأصاب منها ما يصيب الرجل من أه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طلحة، أرأيت أهل بيت أعاروا أهل بيت عارية فطلبها أصحابها فأبوا أن يرد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طلحة ليس لهم ذلك، إن العارية مؤدَّاة إلىٰ أهل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بنك كان عارية من الله، وإن الله قد قب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رجع وحمد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ا أصبح غد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الوحي قد ج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ه القصة العجيبة، فلما رأىٰ أبا طلحة إذا به ي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طلحة، بارك الله لكما في ليلتك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ملت وولدت غلاما، فأرسلت به مع أنس، وأرسلت معه تمرات عجوة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حنك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خذه النبي ومد رجليه وأضجعه عليها، ثم مضغ التمرات وجمعها بريقه، ووضعها في في الصبي، فجعل الصبي يتلمظُّها، فضح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ت الأنصار إلا حب الت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 لذلك الغلام سبعة بنين، كلهم ختم القرآن، وجاهد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بن سعد في الطبقات، وأصله في الصحي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خلت الجنة فسمعت خشفة بين يدي،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غميصاء بنت ملحان، أم أنس بن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8:36:00Z</dcterms:created>
  <dc:creator>الدكتور: ناصر بن مسفر الزهراني</dc:creator>
  <dc:description/>
  <cp:keywords/>
  <dc:language>en-US</dc:language>
  <cp:lastModifiedBy>USER</cp:lastModifiedBy>
  <cp:lastPrinted>2011-04-02T16:45:00Z</cp:lastPrinted>
  <dcterms:modified xsi:type="dcterms:W3CDTF">2011-08-11T18:37:00Z</dcterms:modified>
  <cp:revision>4</cp:revision>
  <dc:subject>1/ أسرتها 2/ إسلامها 2/ مواقف إيمانية لها 3/ صور من جهادها 4/ صور من حبها للنبي الكريم 5/ موقفها الإيماني العجيب عند موت ابنها 6/ بشارة النبي الكريم بأنها في الجنة</dc:subject>
  <dc:title> أم سليم</dc:title>
</cp:coreProperties>
</file>