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lang w:val="en-US" w:eastAsia="ar-SA"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val="en-US" w:eastAsia="ar-SA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719455</wp:posOffset>
            </wp:positionV>
            <wp:extent cx="7620000" cy="854329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center"/>
        <w:rPr>
          <w:b/>
          <w:b/>
          <w:bCs/>
          <w:color w:val="FF0000"/>
          <w:sz w:val="36"/>
          <w:szCs w:val="36"/>
          <w:lang w:eastAsia="ar-SA"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>بس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>الرح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>الرحيم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>
          <w:rFonts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ؤي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ضت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رة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واج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يقظ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بيحة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رجعًا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خيلته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ى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لم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آه،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ه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بريل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2"/>
          <w:szCs w:val="36"/>
          <w:lang w:bidi="ar-EG"/>
        </w:rPr>
        <w:t>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طعة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ماش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يري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ورة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ت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ا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وجتك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bidi w:val="1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خذ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كر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ؤي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رفه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هنه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تبرًا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اها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ضغاث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لام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لها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ايته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هتمامه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اغل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وة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عباء</w:t>
      </w:r>
      <w:r>
        <w:rPr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ؤ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ر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و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في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ست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حب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ق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ؤ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صغ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طب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نه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زال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صغير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سأرسله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يك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تراه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ر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م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ز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اه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ا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ما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م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ص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افقك؟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ج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ي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rFonts w:cs="Traditional Arabic"/>
          <w:b/>
          <w:b/>
          <w:bCs/>
          <w:color w:val="0000FF"/>
          <w:sz w:val="30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الخطبة</w:t>
      </w:r>
      <w:r>
        <w:rPr>
          <w:rFonts w:cs="Traditional Arabic"/>
          <w:b/>
          <w:bCs/>
          <w:color w:val="0000FF"/>
          <w:sz w:val="30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سر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ف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ش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يا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س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ألها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ية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اب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فيذ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ي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غ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طو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د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حرك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عا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رامي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تا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ر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ط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ايات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ت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وج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و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ًا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ف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غ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ئ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يق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ه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ع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ي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س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بس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م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ي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ده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غفو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ا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ا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دي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م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اد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rFonts w:cs="Traditional Arabic"/>
          <w:b/>
          <w:b/>
          <w:bCs/>
          <w:color w:val="0000FF"/>
          <w:sz w:val="30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الزواج</w:t>
      </w:r>
      <w:r>
        <w:rPr>
          <w:rFonts w:cs="Traditional Arabic"/>
          <w:b/>
          <w:bCs/>
          <w:color w:val="0000FF"/>
          <w:sz w:val="30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ن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ل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قر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خ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اج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ن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ز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نق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ض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اي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در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صر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و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ئ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ص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ذك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ش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حياء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لاً</w:t>
      </w:r>
      <w:r>
        <w:rPr>
          <w:rFonts w:cs="Traditional Arabic"/>
          <w:sz w:val="32"/>
          <w:szCs w:val="36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ن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ه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؟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ت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كتم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ث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ت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ي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ي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بتس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ا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غ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b/>
          <w:b/>
          <w:bCs/>
          <w:color w:val="0000FF"/>
          <w:sz w:val="30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بيت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رسول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FF"/>
          <w:sz w:val="30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4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دخ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ز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واض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ى</w:t>
      </w:r>
      <w:r>
        <w:rPr>
          <w:rFonts w:cs="Traditional Arabic"/>
          <w:sz w:val="32"/>
          <w:szCs w:val="36"/>
          <w:rtl w:val="true"/>
          <w:lang w:bidi="ar-EG"/>
        </w:rPr>
        <w:t xml:space="preserve">!!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غ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كت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ث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ك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ذ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فول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َّ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ائ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عض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ن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أ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صنع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ت</w:t>
      </w:r>
      <w:r>
        <w:rPr>
          <w:rFonts w:cs="Traditional Arabic"/>
          <w:sz w:val="32"/>
          <w:szCs w:val="36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يمان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ب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أل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أجنح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ت</w:t>
      </w:r>
      <w:r>
        <w:rPr>
          <w:rFonts w:cs="Traditional Arabic"/>
          <w:sz w:val="32"/>
          <w:szCs w:val="36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ل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ن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ر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؟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ح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ضا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أ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ج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مئزاز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ع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ع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ط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ستوصو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النساء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خيرً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أ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ل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ب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ب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قظ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اس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د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ز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ط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مل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ي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وج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ًا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ف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باد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يق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ط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ث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ح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ر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و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b/>
          <w:b/>
          <w:bCs/>
          <w:color w:val="0000FF"/>
          <w:sz w:val="30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الزوجة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الوفية</w:t>
      </w:r>
      <w:r>
        <w:rPr>
          <w:rFonts w:cs="Traditional Arabic"/>
          <w:b/>
          <w:bCs/>
          <w:color w:val="0000FF"/>
          <w:sz w:val="30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كب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ضج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ه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دراك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ع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ئ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اس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س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ط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جيه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تأ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فع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ج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ك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فارق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ةٍ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ز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صط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د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ل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دث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خ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ط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د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ر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احك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بدلت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وب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د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د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ل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اخ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ل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ث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ق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ب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ج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خله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دِ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زعاج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ك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ضا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ي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b/>
          <w:b/>
          <w:bCs/>
          <w:color w:val="0000FF"/>
          <w:sz w:val="30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الزوجة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الغيور</w:t>
      </w:r>
      <w:r>
        <w:rPr>
          <w:rFonts w:cs="Traditional Arabic"/>
          <w:b/>
          <w:bCs/>
          <w:color w:val="0000FF"/>
          <w:sz w:val="30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4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ق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اف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ق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ؤم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خر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ستفا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جوا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ل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ي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أ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ر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ن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ذً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غلبك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شيطانك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ائش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!!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أ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ط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ع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نسا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شيطان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ردف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!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؟</w:t>
      </w:r>
    </w:p>
    <w:p>
      <w:pPr>
        <w:pStyle w:val="Normal"/>
        <w:widowControl w:val="false"/>
        <w:bidi w:val="1"/>
        <w:spacing w:lineRule="exact" w:line="4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ع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لك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عال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عانن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أسلم،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أمرن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خير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ط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ت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ت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دفع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سل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ط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ه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ل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اء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تج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زوا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غ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جه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ط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ر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س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حبي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حب؟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ذً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حب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هذ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ك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ط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ض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لاً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ليتقي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ائش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و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نز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يَّ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وح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أن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راش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ه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غيره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b/>
          <w:b/>
          <w:bCs/>
          <w:color w:val="0000FF"/>
          <w:sz w:val="30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يا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نساء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النبي</w:t>
      </w:r>
      <w:r>
        <w:rPr>
          <w:rFonts w:cs="Traditional Arabic"/>
          <w:b/>
          <w:bCs/>
          <w:color w:val="0000FF"/>
          <w:sz w:val="30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4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ت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ط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س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ل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وس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غ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ق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وت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ًا</w:t>
      </w:r>
      <w:r>
        <w:rPr>
          <w:rFonts w:cs="Traditional Arabic"/>
          <w:sz w:val="32"/>
          <w:szCs w:val="36"/>
          <w:rtl w:val="true"/>
          <w:lang w:bidi="ar-EG"/>
        </w:rPr>
        <w:t xml:space="preserve">...!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خر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ين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ال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ر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جان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زوا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ئ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تذ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Cs w:val="36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يرني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ت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زا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ب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م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b/>
          <w:b/>
          <w:bCs/>
          <w:color w:val="0000FF"/>
          <w:sz w:val="30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حديث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الإفك</w:t>
      </w:r>
      <w:r>
        <w:rPr>
          <w:rFonts w:cs="Traditional Arabic"/>
          <w:b/>
          <w:bCs/>
          <w:color w:val="0000FF"/>
          <w:sz w:val="30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ه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ز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ش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دد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أدي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اقب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زواج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د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فا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ز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سل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اج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زاح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نافر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صام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ب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جي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ف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خرجن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ذ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د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ا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س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أ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ا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استراح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ج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بائ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س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تع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دج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اخ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فتق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ج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ناث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س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ود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رتا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ز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ث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عل</w:t>
      </w:r>
      <w:r>
        <w:rPr>
          <w:rFonts w:cs="Traditional Arabic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ز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يل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وجئ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رخ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ح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ه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جب</w:t>
      </w:r>
      <w:r>
        <w:rPr>
          <w:rFonts w:cs="Traditional Arabic"/>
          <w:sz w:val="32"/>
          <w:szCs w:val="36"/>
          <w:rtl w:val="true"/>
          <w:lang w:bidi="ar-EG"/>
        </w:rPr>
        <w:t xml:space="preserve">!!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ع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ف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ك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ق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طم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ذ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دق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فتق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ه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مر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ك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لس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ض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ب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س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ع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ذ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ش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ناقل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ري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ميح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ز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فت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َ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ذ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ا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دي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د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رف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وا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صرا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شغ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ئ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ف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ا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أذ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دم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عاي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توج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ط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اق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عا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خ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ز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ف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ر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ت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ض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ف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ض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ج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أن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ر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ق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طح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نتفض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ض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ئ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اج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رًا</w:t>
      </w:r>
      <w:r>
        <w:rPr>
          <w:rFonts w:cs="Traditional Arabic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ج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داف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جا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فس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هش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بر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ص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او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فتراءا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ط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لق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لسن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ن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ا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مع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ماسك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ن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ا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م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ه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غ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ر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ها</w:t>
      </w:r>
      <w:r>
        <w:rPr>
          <w:rFonts w:cs="Traditional Arabic"/>
          <w:sz w:val="32"/>
          <w:szCs w:val="36"/>
          <w:rtl w:val="true"/>
          <w:lang w:bidi="ar-EG"/>
        </w:rPr>
        <w:t>!!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ي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ظ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دا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ب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وا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ز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نشج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ك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ك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ك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عولاً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يه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ا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رجا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ؤذونن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هل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يقولو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حق،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م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خيرًا،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يقولو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رج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م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خيرً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دخ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يتً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يوت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طل</w:t>
      </w:r>
      <w:r>
        <w:rPr>
          <w:rFonts w:cs="Traditional Arabic"/>
          <w:sz w:val="32"/>
          <w:szCs w:val="36"/>
          <w:rtl w:val="true"/>
          <w:lang w:bidi="ar-EG"/>
        </w:rPr>
        <w:t xml:space="preserve">)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ك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ش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ص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في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ستدع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أل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ام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ا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ناء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دق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دع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ري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أ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ي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ج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آم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ف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أ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أكله</w:t>
      </w:r>
      <w:r>
        <w:rPr>
          <w:rFonts w:cs="Traditional Arabic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أل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ألك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وج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اها؟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دوء</w:t>
      </w:r>
      <w:r>
        <w:rPr>
          <w:rFonts w:cs="Traditional Arabic"/>
          <w:sz w:val="32"/>
          <w:szCs w:val="36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تظ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د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b/>
          <w:b/>
          <w:bCs/>
          <w:color w:val="0000FF"/>
          <w:sz w:val="30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البراءة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من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color w:val="0000FF"/>
          <w:sz w:val="30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ت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ق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ح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يد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يحًا</w:t>
      </w:r>
      <w:r>
        <w:rPr>
          <w:rFonts w:cs="Traditional Arabic"/>
          <w:sz w:val="32"/>
          <w:szCs w:val="36"/>
          <w:rtl w:val="true"/>
          <w:lang w:bidi="ar-EG"/>
        </w:rPr>
        <w:t>...!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ا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جوا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صا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فك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ي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ال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أل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ائش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لغك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و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اس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اتق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؛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ن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ارف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سوءً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قولو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توب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قب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توب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باد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عق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خ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ه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كوت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مو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ف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زا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دا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رخ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يبان؟</w:t>
      </w:r>
      <w:r>
        <w:rPr>
          <w:rFonts w:cs="Traditional Arabic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ا</w:t>
      </w:r>
      <w:r>
        <w:rPr>
          <w:rFonts w:cs="Traditional Arabic"/>
          <w:sz w:val="32"/>
          <w:szCs w:val="36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د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يب</w:t>
      </w:r>
      <w:r>
        <w:rPr>
          <w:rFonts w:cs="Traditional Arabic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ك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شي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حي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ط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ي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ز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ف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لة</w:t>
      </w:r>
      <w:r>
        <w:rPr>
          <w:rFonts w:cs="Traditional Arabic"/>
          <w:sz w:val="32"/>
          <w:szCs w:val="36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ر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قول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ك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دقون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س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ق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2"/>
          <w:szCs w:val="36"/>
          <w:lang w:bidi="ar-EG"/>
        </w:rPr>
        <w:t></w:t>
      </w:r>
      <w:r>
        <w:rPr>
          <w:rFonts w:cs="Traditional Arabic"/>
          <w:sz w:val="32"/>
          <w:szCs w:val="36"/>
          <w:rtl w:val="true"/>
          <w:lang w:bidi="ar-EG"/>
        </w:rPr>
        <w:t xml:space="preserve"> -)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ع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فون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د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م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ج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ت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س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ع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ز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اه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ئ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ف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ش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ص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ج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ش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اءتك</w:t>
      </w:r>
      <w:r>
        <w:rPr>
          <w:rFonts w:cs="Traditional Arabic"/>
          <w:sz w:val="32"/>
          <w:szCs w:val="36"/>
          <w:rtl w:val="true"/>
          <w:lang w:bidi="ar-EG"/>
        </w:rPr>
        <w:t xml:space="preserve">...!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ا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ر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ها</w:t>
      </w:r>
      <w:r>
        <w:rPr>
          <w:rFonts w:cs="Traditional Arabic"/>
          <w:sz w:val="32"/>
          <w:szCs w:val="36"/>
          <w:rtl w:val="true"/>
          <w:lang w:bidi="ar-EG"/>
        </w:rPr>
        <w:t>: 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ْإِفْك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ُصْبَة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حْسَبُو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َرّ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َل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يْر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كُلّ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مْرِئٍ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كْتَسَب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إِثْم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َّذ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وَلَّى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ِبْر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Cs w:val="34"/>
          <w:rtl w:val="true"/>
        </w:rPr>
        <w:t>(</w:t>
      </w:r>
      <w:r>
        <w:rPr>
          <w:rFonts w:eastAsia="MS Mincho;ＭＳ 明朝" w:cs="Traditional Arabic"/>
          <w:bCs/>
          <w:color w:val="0000FF"/>
          <w:sz w:val="34"/>
          <w:szCs w:val="34"/>
        </w:rPr>
        <w:t>11</w:t>
      </w:r>
      <w:r>
        <w:rPr>
          <w:rFonts w:eastAsia="MS Mincho;ＭＳ 明朝" w:cs="Traditional Arabic"/>
          <w:bCs/>
          <w:color w:val="0000FF"/>
          <w:sz w:val="34"/>
          <w:szCs w:val="34"/>
          <w:rtl w:val="true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وْل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مِعْتُمُو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ظَنّ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مُؤْمِنَات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أَنْفُسِهِ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خَيْر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قَال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فْك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بِينٌ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12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وْل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جَاء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أَرْبَعَة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شُهَدَاء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إِذ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أْت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شُّهَدَاء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كَاذِبُونَ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13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وْل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ضْل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حْمَتُ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آخِرَة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مَسَّ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فَضْت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14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لَقَّوْن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أَلْسِنَتِ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تَقُولُون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أَفْوَاهِ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لْم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تَحْسَبُون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يِّن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15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وْل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مِعْتُمُو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قُلْت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كُون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تَكَلَّم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هَ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ُبْحَانَك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ُهْتَان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16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ِظُكُم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تَعُودُو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ِمِثْلِه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بَدًا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ُؤْمِنِينَ</w:t>
      </w:r>
      <w:r>
        <w:rPr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Cs w:val="34"/>
          <w:lang w:bidi="ar-EG"/>
        </w:rPr>
        <w:t>17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)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يُبَيِّن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آيَاتِ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َك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Cs w:val="36"/>
          <w:lang w:bidi="ar-EG"/>
        </w:rPr>
        <w:t>18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شخ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و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فت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ذ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ا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اء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اه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ف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b/>
          <w:b/>
          <w:bCs/>
          <w:color w:val="0000FF"/>
          <w:sz w:val="30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بعد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رسول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FF"/>
          <w:sz w:val="30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هر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ث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ص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تف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ز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د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كْمَلْت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دِينَ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تْمَمْت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ِعْمَتِي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ضِيت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كُمُ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إِسْلَامَ</w:t>
      </w:r>
      <w:r>
        <w:rPr>
          <w:rFonts w:eastAsia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دِين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ئد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ت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b/>
          <w:b/>
          <w:bCs/>
          <w:color w:val="0000FF"/>
          <w:sz w:val="30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بيت</w:t>
      </w:r>
      <w:r>
        <w:rPr>
          <w:b/>
          <w:b/>
          <w:bCs/>
          <w:color w:val="0000FF"/>
          <w:sz w:val="30"/>
          <w:sz w:val="3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عائشة</w:t>
      </w:r>
      <w:r>
        <w:rPr>
          <w:rFonts w:cs="Traditional Arabic"/>
          <w:b/>
          <w:bCs/>
          <w:color w:val="0000FF"/>
          <w:sz w:val="30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4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ه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أذ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ت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ذِ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48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ا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ُح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ف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مري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عت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ف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ص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ف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ر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ز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را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ع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ن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ف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زل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ض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تط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ط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ان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ه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د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ف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خصوص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ف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ه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ا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ي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ت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ض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م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طلب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ض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ض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ر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ش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ه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ستش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د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ق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ق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اف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ا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ي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خذ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شه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خ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نتق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الب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قتص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و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ت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خ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ث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د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اص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ياح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غ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ذك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د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ف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رج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لد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هم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لكؤ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ص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ت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ثم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دأ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و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صا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ا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د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اً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ه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ه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يد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ث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ق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ل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م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ي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ك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ظ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ز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ز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رك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ا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ز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و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تر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hanging="0"/>
        <w:jc w:val="both"/>
        <w:rPr>
          <w:rFonts w:cs="Traditional Arabic"/>
          <w:b/>
          <w:b/>
          <w:bCs/>
          <w:color w:val="0000FF"/>
          <w:sz w:val="30"/>
          <w:szCs w:val="36"/>
          <w:lang w:bidi="ar-EG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6"/>
          <w:rtl w:val="true"/>
          <w:lang w:bidi="ar-EG"/>
        </w:rPr>
        <w:t>الوفاة</w:t>
      </w:r>
      <w:r>
        <w:rPr>
          <w:rFonts w:cs="Traditional Arabic"/>
          <w:b/>
          <w:bCs/>
          <w:color w:val="0000FF"/>
          <w:sz w:val="30"/>
          <w:szCs w:val="36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رض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ق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ر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ق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مس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لاث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ض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ج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قوا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از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ق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ف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ض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م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ص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ه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ض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ثو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ح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2237"/>
        <w:jc w:val="center"/>
        <w:rPr>
          <w:rFonts w:cs="Traditional Arabic"/>
          <w:b/>
          <w:b/>
          <w:bCs/>
          <w:color w:val="FF0000"/>
          <w:sz w:val="36"/>
          <w:szCs w:val="36"/>
          <w:lang w:eastAsia="ar-SA"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>فاكس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b/>
          <w:bCs/>
          <w:color w:val="FF0000"/>
          <w:sz w:val="36"/>
          <w:szCs w:val="36"/>
          <w:lang w:eastAsia="ar-SA" w:bidi="ar-EG"/>
        </w:rPr>
        <w:t>6072211</w:t>
      </w:r>
    </w:p>
    <w:p>
      <w:pPr>
        <w:pStyle w:val="Normal"/>
        <w:widowControl w:val="false"/>
        <w:bidi w:val="1"/>
        <w:spacing w:lineRule="exact" w:line="500"/>
        <w:ind w:left="0" w:right="0" w:firstLine="2237"/>
        <w:jc w:val="center"/>
        <w:rPr>
          <w:b/>
          <w:b/>
          <w:bCs/>
          <w:color w:val="FF0000"/>
          <w:sz w:val="36"/>
          <w:szCs w:val="36"/>
          <w:lang w:eastAsia="ar-SA"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>ص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>ب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b/>
          <w:bCs/>
          <w:color w:val="FF0000"/>
          <w:sz w:val="36"/>
          <w:szCs w:val="36"/>
          <w:lang w:eastAsia="ar-SA" w:bidi="ar-EG"/>
        </w:rPr>
        <w:t>5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>الرمذ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>البريدي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eastAsia="ar-SA" w:bidi="ar-EG"/>
        </w:rPr>
        <w:t xml:space="preserve">: </w:t>
      </w:r>
      <w:r>
        <w:rPr>
          <w:rFonts w:cs="Traditional Arabic"/>
          <w:b/>
          <w:bCs/>
          <w:color w:val="FF0000"/>
          <w:sz w:val="36"/>
          <w:szCs w:val="36"/>
          <w:lang w:eastAsia="ar-SA" w:bidi="ar-EG"/>
        </w:rPr>
        <w:t>11322</w:t>
      </w:r>
    </w:p>
    <w:p>
      <w:pPr>
        <w:pStyle w:val="Normal"/>
        <w:widowControl w:val="false"/>
        <w:bidi w:val="1"/>
        <w:spacing w:lineRule="exact" w:line="500"/>
        <w:ind w:left="0" w:right="0" w:firstLine="2237"/>
        <w:jc w:val="center"/>
        <w:rPr>
          <w:rFonts w:cs="Traditional Arabic"/>
          <w:b/>
          <w:b/>
          <w:bCs/>
          <w:sz w:val="32"/>
          <w:szCs w:val="36"/>
          <w:lang w:eastAsia="ar-SA"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>وكا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>الربو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eastAsia="ar-SA"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EG"/>
        </w:rPr>
        <w:t>جدة</w:t>
      </w:r>
    </w:p>
    <w:p>
      <w:pPr>
        <w:pStyle w:val="Normal"/>
        <w:rPr>
          <w:rFonts w:cs="Traditional Arabic"/>
          <w:b/>
          <w:b/>
          <w:bCs/>
          <w:sz w:val="32"/>
          <w:szCs w:val="36"/>
          <w:lang w:eastAsia="ar-SA" w:bidi="ar-EG"/>
        </w:rPr>
      </w:pPr>
      <w:r>
        <w:rPr>
          <w:rFonts w:cs="Traditional Arabic"/>
          <w:b/>
          <w:bCs/>
          <w:sz w:val="32"/>
          <w:szCs w:val="36"/>
          <w:lang w:eastAsia="ar-SA"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48:00Z</dcterms:created>
  <dc:creator>mina2</dc:creator>
  <dc:description/>
  <cp:keywords/>
  <dc:language>en-US</dc:language>
  <cp:lastModifiedBy>mina2</cp:lastModifiedBy>
  <dcterms:modified xsi:type="dcterms:W3CDTF">2019-10-20T13:57:00Z</dcterms:modified>
  <cp:revision>5</cp:revision>
  <dc:subject/>
  <dc:title>برنامج المكتبة الشاملة - http://www.shamela.ws</dc:title>
</cp:coreProperties>
</file>