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ؤ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رِّ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فت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صُ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و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ِظ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ّ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م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ت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ي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َوْ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ج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أْ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ضَار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ج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ْط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جَّار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ش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َا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َّث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س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أرس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ع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د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و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س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ّ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ش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دُ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ْ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آ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يْل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زَر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ف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ذ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زُ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َبِّ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خَف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َدِّ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هَو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س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ب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ِّ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ّ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و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برا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زَا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ط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ظ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ِّ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ح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ئ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طا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رو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ش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ر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37:00Z</dcterms:created>
  <dc:creator>الشيخ إبراهيم الحقيل</dc:creator>
  <dc:description/>
  <cp:keywords/>
  <dc:language>en-US</dc:language>
  <cp:lastModifiedBy>User</cp:lastModifiedBy>
  <dcterms:modified xsi:type="dcterms:W3CDTF">2010-03-09T13:37:00Z</dcterms:modified>
  <cp:revision>2</cp:revision>
  <dc:subject>1/ استحباب الصيام في شهر المحرم وعاشوراء 2/ اصطفاء الله تعالى لأصحاب رسوله وزوجاته 3/ من فضائل أم المؤمنين خديجة –رضي الله عنها- 4/ شبهات في وجه أم المؤمنين 5/ منهج الليبراليين في تغيير ثوابت الدين</dc:subject>
  <dc:title>أم المؤمنين خديجة رضي الله عنها بين محبة الصادقين وتشويه المدعين</dc:title>
</cp:coreProperties>
</file>