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م</w:t>
            </w:r>
            <w:r>
              <w:rPr>
                <w:b/>
                <w:b/>
                <w:bCs/>
                <w:rtl w:val="true"/>
                <w:lang w:bidi="ar-EG"/>
              </w:rPr>
              <w:t xml:space="preserve"> </w:t>
            </w:r>
            <w:r>
              <w:rPr>
                <w:rFonts w:cs="Traditional Arabic"/>
                <w:b/>
                <w:b/>
                <w:bCs/>
                <w:rtl w:val="true"/>
                <w:lang w:bidi="ar-EG"/>
              </w:rPr>
              <w:t>القر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مكة</w:t>
            </w:r>
            <w:r>
              <w:rPr>
                <w:b/>
                <w:b/>
                <w:bCs/>
                <w:rtl w:val="true"/>
              </w:rPr>
              <w:t xml:space="preserve"> </w:t>
            </w:r>
            <w:r>
              <w:rPr>
                <w:rFonts w:cs="Traditional Arabic"/>
                <w:b/>
                <w:b/>
                <w:bCs/>
                <w:rtl w:val="true"/>
              </w:rPr>
              <w:t>المكرمة</w:t>
            </w:r>
            <w:r>
              <w:rPr>
                <w:b/>
                <w:b/>
                <w:bCs/>
                <w:rtl w:val="true"/>
              </w:rPr>
              <w:t xml:space="preserve"> </w:t>
            </w:r>
            <w:r>
              <w:rPr>
                <w:rFonts w:cs="Traditional Arabic"/>
                <w:b/>
                <w:b/>
                <w:bCs/>
                <w:rtl w:val="true"/>
              </w:rPr>
              <w:t>ومكان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بلد</w:t>
            </w:r>
            <w:r>
              <w:rPr>
                <w:b/>
                <w:b/>
                <w:bCs/>
                <w:rtl w:val="true"/>
              </w:rPr>
              <w:t xml:space="preserve"> </w:t>
            </w:r>
            <w:r>
              <w:rPr>
                <w:rFonts w:cs="Traditional Arabic"/>
                <w:b/>
                <w:b/>
                <w:bCs/>
                <w:rtl w:val="true"/>
              </w:rPr>
              <w:t>الأ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27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جَ بي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تقواه، وافعلوا من الطاعات والصالحات ما يحبّه ويرضاه، وتجافَوا عم كلّ ما يسخطه ويأباه، تفوزوا في الدنيا وتغنموا، وتسعدوا في أخراكم وتنعم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جَج احتدام العالم واضطرابِه، وتخلخلِ أركان أمنِه واحترابه، تتوق الإنسانيّة في عصر الثورة التقانيّة، وأوج الحضارة والمدنية، إلى بقعةٍ آمنة مطمئنة، تُؤسَى فيها الكلوم والجِراح، ويُلقى دونها العتاد ويُحجَر السلاح، ولكن أنَّى ذلك وهيهات إلاّ في شريعة ربّ البريّات، في دين الإسلام وحكمة الملك العلام، وهنا يزدَهي البيان، ويأتلِق التّرجمان، ويغمر الزَّفنُ الجنانَ، حيث شاء بلطيفِ حكمه الدّيّان، وواسِع علمه المنان، أن تكونَ أمّ القرى مكّةُ المكرمة، آمنَ أرض على وجهِ الأرض، وأطهرِ بقعةٍ على مدّ البسيطة، وهي كذلك في جذور التاريخ وأعماقِ الحضارات، لكن مع شديد الأسى والأسَف، أنّ كثيرًا من الناس قد غفل عن ذلك وانصرَ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بل الوقوفِ بتِلك الرّحاب، نُزجي أفضلَ التِّرحاب، وشذَا التحايا وأعطرَ الأطيَاب، إلى حجاج بيت الله الميامِين، فحيّا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وفود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لادِ الحرمين وبيَّاكم، وأقامَكم في رحماتِ الإسلام وأكنافِه وأحياكم، وتقبَّل الله حجَّكم، وبلَّغكم مَصبَاكم، وإنَّ قلو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ضيوفَ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هي المحلّ، أنتم منا على الرؤوس وفي المُ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بلدُ المبارَك اختصَّه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صائصَ فِخام وفضائلَ عِظام، من أهمِّها إضافتُه إلى ذاتِه العليّة ودوامُ ذِكره وشرفِ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طَهِّرْ بَيْتِي لِلطَّائِفِينَ وَالْقَائِمِينَ وَالرُّكَّعِ السُّجُ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نْذِرَ أُمَّ الْقُرَى وَمَنْ حَ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لماعًا بفضلِه، وإشادةً بنبله، أقسَم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ضِعين من كتابه العزيز،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قْسِمُ بِهَذَا الْبَلَ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الْبَلَدِ ال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تعَدُّد الأسماء لهذه البقعةِ المباركة أمّ القرى والبلَد الأمين ومكّة وبَكّة وغيرها إلا دلالة على فضل المبنَى، وطيبِ المغنى، وسموِّ المسمى، واعلم بأن كثرةَ الأسامي دلالة أنَّ المسمَّى س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قسَمٍ يهمِي حبًّا ولوعًا ويزخر شوقًا ونُزوعً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ك لخير أرضِ الله، وأحبُّ أرض الله إلى الله، ولولا أني أخرِجتُ منك ما خرَج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إمام أحمد و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 أيّها الحجيج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عرصات والبطاحُ المباركات قد سوَّرها الباري بالأمن والتّحريم، فهي منطقةٌ آمنة حرام بحرمةِ الله إلى يوم القيا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تنًّا على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ا جَعَلْنَا حَرَمًا آمِنًا وَيُتَخَطَّفُ النَّاسُ مِنْ حَ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نُمَكِّنْ لَهُمْ حَرَمًا آمِنًا يُجْبَى إِلَيْهِ ثَمَرَاتُ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جَعَلْنَا الْبَيْتَ مَثَابَةً لِلنَّاسِ وَأَ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طمئِنُّ فيه المضطَرِب القلِق، ويأمَن في جنَباته الفزِع الفَرِق،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بلدَ حرَّمه الله يومَ خلق السماواتِ والأرض، فهو حرامٌ بحرمة الله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أمنُ المكين، والأمن المتين، لم يثبُت بالتقرير والتأصيل فحسب، بل استقرَّ واشمخرّ بالوَعيد الأكيد، والزّجر الشديد، لمن حاوَل خرقَه، أو رام فت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حج</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لك لمن همّ، فكيف بمن يب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ر أنكر وأخ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إنها دعوةُ الخلي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نبيِّنا أزكى الصلاة وأتمّ الت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جْعَلْ هَذَا بَلَدًا آمِنًا وَارْزُقْ أَهْلَهُ مِنْ الثَّمَ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م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تُ مكّة المكرمة، يشقّ الجوزاء، ويعانِق قِمَم السّماء، مُعلنًا لكلّ رمز صَلفٍ جوّاظ، يسوم الأبرياءَ بالحديد والشُّواظ، أنّ الإسلام دين السِّلم والسماحة والسلام، والأمن والأمان والاطمئن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ضيوفَ الرحمن، وفودَ الملك ال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ه الرّب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زالت بالنفحات الربانيّة تَض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بيت وضِع للناس، استقى المسلمون من هداه وبركاته أَهنأ ك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وَّلَ بَيْتٍ وُضِعَ لِلنَّاسِ لَلَّذِي بِبَكَّةَ مُبَارَكًا وَهُدًى لِ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آيَاتٌ بَيِّنَاتٌ مَقَامُ إِبْرَاهِيمَ وَمَنْ دَخَلَهُ كَانَ آ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 اللَّهُ الْكَعْبَةَ الْبَيْتَ الْحَرَامَ قِيَامًا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دَها تشريفًا وصَفَا، بالمروة والصّفَا، وبحجرٍ من الجنةِ كريم، وماءِ زمزم المبارك ومقام إبراه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مكانة الكعبةِ وجمالها، ومنزلتُها وجلالها، واستحكامُ حبِّها في النفوس، ووقع هيبتِها في الأفئدة، وتكحيل الأعين بمرآها، وارتِواء الناظر إليها من كوثَر قداستها، فدونَ ذلك الأسفار والطّروس، ولا قِبلَ لذوي البلاغة والبراعة بوصفِه، بيتٌ في السّنَاء والبهاء هو الأبهَر، وفي أمداء الطهر والروح هو الأطهر، أعلاه الله وأظهَرَه، وقدَّسه وطهّرَه، وجّه إليه الوجوهَ، وفرض على عباده أن يحجّوه، التوحيدُ مظهره ومنارُه، والصالحون والأتقياءُ روّادُه وعُمّ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وق لي منظرُ البيت العتيق إ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ا لطرفيَ في الإصباح والطَّفَـ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 حلّته السوداءَ قد نسِج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بّة القلب أو من أسودِ المقَ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طوف به الطائفون في شوقٍ وولَه وهُيام، وخشية وإنابةٍ واضطرام، لا فضلَ لسريٍّ ذي حسب، على ذي ضعَةٍ عديم النّشَ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بـاركتَ يا ربَّ العبـادِ جعل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دًا لعبّـادٍ مهـادًا لسُجَّ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طهّرتها بالوحيِ والوعي والنهـ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كعبةِ الغراء أطهَر مسج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ظيم فضائل هذه المنازل المعطَّرة بالرحمة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في مسجدي هذا أفضل من ألفِ صلاة فيما سواه إلا المسجِد الحرام، وصلاةٌ في المسجد الحرام أفضَل من مائةِ ألف صلاة فيما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ه الإمام أحمد و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نِعمَ ما تنعمون به من الفضل الزّخّار، يا أهل هذه الديار، ويا أهلَ الجوار، ويا أيها الحجاج والعمار والزوّار، فهنيئًا لمن طاف به وخَاف، ورجا ربّه الرّحمةَ والألطاف، وسُقيا لمن تضلّع من زمزم في نهلٍ وارتش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طوفون حولَ البيت يدعون خُشَّ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لو أريجُ الذكر كمسكٍ إذا ه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اجيـك من أحلامه لوعة الص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هلوا الرقراق من زمزم شر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عقيدة، جموعَ الحجاج العتيدَة، أيها العمّار والزوار، يا أهلَ الج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غدُ مع شَذرةٍ من حال الأسلاف، في تعظيمِ وتوقير هذه الأكنافِ، فعن أمير المؤمنين عمرَ بن الخطا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أَن أخطئ سبعينَ خطيئة برُك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ضع بالحج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 من أخطئ خطيئةً واحدة في الحر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تفسيرِ الطب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حدَّث أنّ مِن الإلحاد فيه أن يقو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الله، وبلَى والله، وكنّا نعدّ ظلمَ الخادِم واحتكارَ الطعام إلحادًا في الحر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دِم مكة كأنّه على الرّضَف حتى يخرج، وما ذاك إلاّ اتقاءً للجُناح واللّمَم، وتعظيمًا للحر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مجاه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تَ الحرم فلا تدفعنَّ أحدًا ولاتؤذينّ ولا تزا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جَع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فَعُ الأصوات تعظيمًا لم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لله، ما أروعَ هذه الآداب مع حرماتِ الله، وما أزكى تلك المشاعر إزاء أطهَر المشاعر، إنها لبرهان الصّلاح، وميسَم من تحقّق بالحبِّ الصادق المتين، لهذا البلدِ الأمين، وإنه للتوقير الذي سمَا عن النظريات الحالِمَة والدعاوى العريضةِ إلى حبٍّ واقع أمثَل يُقتَدى به ويؤتسَى ويُعنى به ال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كّة المكرمة، أنهار النقاء وسيول الطُّهر والعطاء، ينبوع الّدعوة والشموخ والعلاء، اخضَوضَرَت مكّةُ وأشرقت، واشمخرَّت وأزهرت، بنور الوحيِ المبين، وغشّت قوارعُ الهداية رموزَ الإشراك والأصنام، فكبّتها في الرّغام، وحَرّرت مكّة المكرمة وجهَ الدّنيا، مِن كلّ الأباطيل الوثنيّة، فأشرق بها محيَّا الحياة وكلُّ ثنية، والعالَم إذ ذاك يرزَح تحت نير الجهل وكَلكَل الض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كّة المكرمة التي أضرمت أوّل قبَس وقّاد من نورِ العلم والمعارف، أضاءَ الآفاقَ وف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بِاسْمِ رَبِّكَ الَّذِي 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يمُ الب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بعةُ الثرارة الأبديّة للمعارف الدينية، والعاصمة الشماءُ التاريخيّة للعلوم الش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 الق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حَبَّ الشيء أكثر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وى أفئدة المؤمِنين، ومتنزَّل النورِ المبين، ومَدارج الأنبياء والملائكة المك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القرى ينهل منها المسلمون في أقاصي الدنيا رحيقَ الهدى، ويرتشفون أنداءَ الرضا، في حبٍّ مشبوب لا يحَدّ، وشوقٍ مستعر لا يرت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مشاعر المقدسة بالرّحمة والبركات، منى ومزدلفة وعَرَفات، تتنزّل الرحمات، وتضاعَف الحسنات، وتمحَّص السيِّئات، وتغلَّظ الخطيئ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كّة المكرمة وادٍ غير ذي زرع مُقفِر، بيد أنه استنبَت أعظم حضارةٍ إيمانية ضاربة في أمشاج العصور والحقب، تسَّاقطُ الحضارات والأمم وهي مستقِرّة لا تَريم، قد تلألأت غرّتُها، وتألّقت بهجته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عاذِلي في حبّ مكة و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ي تعلق بالمشاعر ما اصطَ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علَّقت كل النفوس بحب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غفَ الفؤاد بها فليس بمنته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بد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ال بمستفيضِ الوجل الوج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أحوالنا تلقاء هذا البَل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سِيَرنا تجاهَ أزكَى المشاعر الفخ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هذا الاستفهام ينقَلِب إليك البصر خاسئًا وهو حس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سلِّم سلِّم، ورحماك ربَّنا رحماك، وأنت المستعان، وعليك التّكلان، ولا حول ولا قوّة إلا بالله العليِّ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العظيم الجليل لي ولكم ولسائر المسلمين من كل ذنب، فاستغفروه وتوبوا إليه، إنه كان توابًا غفو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م يزل عزيزا قهّارًا، بارك ما شاء من البقاع حكمةً منه واختيارًا، وأشهد أن لا إله إلا الله وحده لا شريك له، أعلى للمعظِّمين حُرُماتِه أقدارًا، وأشهد أن نبيّنا محمّدًا عبده ورسوله، أشرف من درج في أمّ القرى، وخير من رجا لله وقارًا، صلى الله وسلّم وبارك عليه وعلى آله وصحبه صفوة الملا مهاجرين وأنصارًا،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موا شعائره وحُرُماته، وابتغوا بتوقيرها غفرانَه ومرض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حُرُمَاتِ اللَّهِ فَهُوَ خَيْرٌ لَهُ عِنْدَ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ثوابتِ والأصول والمسلَّمات التي لا تدول كونُ تعظيمِ الحرمين الشريفَين عقيدةً شامخة في ملّة الإسلام، وفي قلوب أهلِ الإيمان، وإنّه لقمينٌ بنا أن نستمسكَ بها ونتنادَى حولها، لاسيَّما في زمنِ الفتن والمادّيّات التي أقامت دونَ البصائر حِجابًا، وأضحت منها القلوب يبا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 أيّتها الوفود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واقع بعض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نا الله وإ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عظيمِ هذه الرحاب، فممّا ينعجِم له اللسان ويجِل الجنان، فهل من تعظيم البلد الحرام الإسفافُ باللّوثات العقدية في معقلِ التوحيد، ومنبعِه الأوّل ال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من تعظيم البلَد الحرام التهاونُ بأعظم الواجبات، واقتراف المعاصي والخطيئات، في سماعٍ محرّم، وتبرّج وسفور، وقنوات ومعازف وفضائيّات، رنّق وجودُها صفوَ الصالحين القانِتين، فضلاً عن سخطِ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دِينٌ يقمَع، وخلُق يردَع، ونفس عن غيّها ت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للحرَم هيبة وإ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للبلد الأمين تعزير ووق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لمكّة تعظيم وإجل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جاور وقطَن، أو حلّ وظ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في حرَم الله، وعظِّموه ووقِّروه، إننا نناشدكم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جعَلوا هيبتَه وجلاله وتشريفَه وتطهيره وكماله حشوَ قلوبكم، وطيَّ أرواحِكم، وملء أسماعكم وأبصار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تعظيمه إكرامَ حجّاجه وعمّاره، وإرشادهم في أمور دينهم ومناسكهم بأوطأ الأكناف، وأطيب الأخلاق، دون أذًى وجفاءٍ واعتس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أنعم الله عليكم بالثّواء في أرض الأنبياء، ومهدِ البرَرة الأصفياء، نهيب بكم أن تكونوا من خير القدواتِ، في التأدّب بأدب هذه الجنبات، كونوا من أفضل العباد في خيرِ البلاد، كونوا خير من أطاع في أقدس البقاع، واحذروا أن تكونوا ممن فرَّط وأضاع، ويا أهلَ الجِ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تم بتعظيم أقدسِ الدّي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أيها المحبّ المست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ق بتوقير البلد الحرام، ويا أيّها الحجاج الميا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جشَّمتم مشاقَّ الطريق؛ شوقًا لنفحات البيت العتيق، استشعروا عظمة هذا البلد الحرام، واحذروا الإلمام بالسيئاتِ والآثام، واقضوا مناسكَكم بخير الشمائل، وألطف الأخلاق وأنبل الفض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علماء والدّعاة والتربويّون والإعلام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قَّوا بالنَشء والأجيال في مدارجِ تعظيم البلد الحرام، وانتَحوا لهذا الشرفِ الممجَّد كلَّ فجٍّ وثنيّة، وصهوة ومطيّة، وما ذلك في جنبِ بيت الله العظيمِ ب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ذكَّر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صَلت من حجّاج بيت الله الطلائع، فازَّيَّنت بهم البقاع والمرابِع، فهم فيها كالبدورِ الطوالع، والنجوم السّواطع، سهّل الله أمرَهم، وحفِظ أمنهم، وتقبّل منا ومنهم منه وكر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فتَة تقدير تُسطَّر وتُذكَر، وومضَة إشادةٍ بالدعاء تُذخَر، لكلّ مهتمٍّ بتعظيم البلدِ الحرام، وفَّقهم الله لكلّ مرام، ويا له من مشروعٍ إسلاميٍّ حضاريٍّ، كِفاؤُه التشجيع والعنايَة، والإشادَة والاهتمام والرّعاية، مما ينبغي أن يضطلع به كلّ محبٍّ لهذه العرَصات المباركة، فبورِكتم بورِكتم، فمحزَّ الحقّ أصَبتم، وداعيَ الله أجبتم، وطابت مكّة المكرمة، ودامت محفوظةً بحفظِ الله، وطابَ مجاوِروها، وطاب مُوقِّروها ومبجِّلوها، وسلِم حجّاجها وعُمّارها وزوّارها، ووفّقنا الله جميعًا لتعظيم المشاعر والشعائر، وجزانا بذلك أعظم البشائر، إنه جواد 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ير البَشَر، المبعوث بخير البِشَر، كما أمركم بذلك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الآيات والسور، فقال تعالى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ك المصطف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17:00Z</dcterms:created>
  <dc:creator>الشيخ:  عبد الرحمن السديس          </dc:creator>
  <dc:description/>
  <cp:keywords/>
  <dc:language>en-US</dc:language>
  <cp:lastModifiedBy>OnLine</cp:lastModifiedBy>
  <cp:lastPrinted>2011-04-02T16:45:00Z</cp:lastPrinted>
  <dcterms:modified xsi:type="dcterms:W3CDTF">2011-09-07T02:18:00Z</dcterms:modified>
  <cp:revision>3</cp:revision>
  <dc:subject>1/ فضائل مكة المكرمة ومكانتها 2/ وجوب تعظيم البلد الأمين </dc:subject>
  <dc:title>أم القرى </dc:title>
</cp:coreProperties>
</file>