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w:t>
            </w:r>
            <w:r>
              <w:rPr>
                <w:b/>
                <w:b/>
                <w:bCs/>
                <w:rtl w:val="true"/>
                <w:lang w:bidi="ar-EG"/>
              </w:rPr>
              <w:t xml:space="preserve"> </w:t>
            </w:r>
            <w:r>
              <w:rPr>
                <w:rFonts w:cs="Traditional Arabic"/>
                <w:b/>
                <w:b/>
                <w:bCs/>
                <w:rtl w:val="true"/>
                <w:lang w:bidi="ar-EG"/>
              </w:rPr>
              <w:t>الفواح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شو</w:t>
            </w:r>
            <w:r>
              <w:rPr>
                <w:b/>
                <w:b/>
                <w:bCs/>
                <w:rtl w:val="true"/>
              </w:rPr>
              <w:t xml:space="preserve"> </w:t>
            </w:r>
            <w:r>
              <w:rPr>
                <w:rFonts w:cs="Traditional Arabic"/>
                <w:b/>
                <w:b/>
                <w:bCs/>
                <w:rtl w:val="true"/>
              </w:rPr>
              <w:t>المنكرات</w:t>
            </w:r>
            <w:r>
              <w:rPr>
                <w:b/>
                <w:b/>
                <w:bCs/>
                <w:rtl w:val="true"/>
              </w:rPr>
              <w:t xml:space="preserve">   </w:t>
            </w:r>
            <w:r>
              <w:rPr>
                <w:rFonts w:cs="Traditional Arabic"/>
                <w:b/>
                <w:bCs/>
              </w:rPr>
              <w:t>2</w:t>
            </w:r>
            <w:r>
              <w:rPr>
                <w:rFonts w:cs="Traditional Arabic"/>
                <w:b/>
                <w:bCs/>
                <w:rtl w:val="true"/>
              </w:rPr>
              <w:t>/</w:t>
            </w:r>
            <w:r>
              <w:rPr>
                <w:rFonts w:cs="Traditional Arabic"/>
                <w:b/>
                <w:b/>
                <w:bCs/>
                <w:rtl w:val="true"/>
              </w:rPr>
              <w:t>أدلة</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خمر</w:t>
            </w:r>
            <w:r>
              <w:rPr>
                <w:b/>
                <w:b/>
                <w:bCs/>
                <w:rtl w:val="true"/>
              </w:rPr>
              <w:t xml:space="preserve">   </w:t>
            </w:r>
            <w:r>
              <w:rPr>
                <w:rFonts w:cs="Traditional Arabic"/>
                <w:b/>
                <w:bCs/>
              </w:rPr>
              <w:t>3</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خمر؟</w:t>
            </w:r>
            <w:r>
              <w:rPr>
                <w:b/>
                <w:b/>
                <w:bCs/>
                <w:rtl w:val="true"/>
              </w:rPr>
              <w:t xml:space="preserve">   </w:t>
            </w:r>
            <w:r>
              <w:rPr>
                <w:rFonts w:cs="Traditional Arabic"/>
                <w:b/>
                <w:bCs/>
              </w:rPr>
              <w:t>4</w:t>
            </w:r>
            <w:r>
              <w:rPr>
                <w:rFonts w:cs="Traditional Arabic"/>
                <w:b/>
                <w:bCs/>
                <w:rtl w:val="true"/>
              </w:rPr>
              <w:t>/</w:t>
            </w:r>
            <w:r>
              <w:rPr>
                <w:rFonts w:cs="Traditional Arabic"/>
                <w:b/>
                <w:b/>
                <w:bCs/>
                <w:rtl w:val="true"/>
              </w:rPr>
              <w:t>مضار</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السيئة</w:t>
            </w:r>
            <w:r>
              <w:rPr>
                <w:b/>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يندى</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الجبين</w:t>
            </w:r>
            <w:r>
              <w:rPr>
                <w:b/>
                <w:b/>
                <w:bCs/>
                <w:rtl w:val="true"/>
              </w:rPr>
              <w:t xml:space="preserve">   </w:t>
            </w:r>
            <w:r>
              <w:rPr>
                <w:rFonts w:cs="Traditional Arabic"/>
                <w:b/>
                <w:bCs/>
              </w:rPr>
              <w:t>6</w:t>
            </w:r>
            <w:r>
              <w:rPr>
                <w:rFonts w:cs="Traditional Arabic"/>
                <w:b/>
                <w:bCs/>
                <w:rtl w:val="true"/>
              </w:rPr>
              <w:t>/</w:t>
            </w:r>
            <w:r>
              <w:rPr>
                <w:rFonts w:cs="Traditional Arabic"/>
                <w:b/>
                <w:b/>
                <w:bCs/>
                <w:rtl w:val="true"/>
              </w:rPr>
              <w:t>إ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ب</w:t>
            </w:r>
            <w:r>
              <w:rPr>
                <w:b/>
                <w:b/>
                <w:bCs/>
                <w:rtl w:val="true"/>
              </w:rPr>
              <w:t xml:space="preserve"> </w:t>
            </w:r>
            <w:r>
              <w:rPr>
                <w:rFonts w:cs="Traditional Arabic"/>
                <w:b/>
                <w:b/>
                <w:bCs/>
                <w:rtl w:val="true"/>
              </w:rPr>
              <w:t>المسكرات</w:t>
            </w:r>
            <w:r>
              <w:rPr>
                <w:b/>
                <w:b/>
                <w:bCs/>
                <w:rtl w:val="true"/>
              </w:rPr>
              <w:t xml:space="preserve">   </w:t>
            </w:r>
            <w:r>
              <w:rPr>
                <w:rFonts w:cs="Traditional Arabic"/>
                <w:b/>
                <w:bCs/>
              </w:rPr>
              <w:t>7</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علين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جماز</w:t>
            </w:r>
            <w:r>
              <w:rPr>
                <w:b/>
                <w:b/>
                <w:bCs/>
                <w:rtl w:val="true"/>
              </w:rPr>
              <w:t xml:space="preserve"> </w:t>
            </w:r>
            <w:r>
              <w:rPr>
                <w:rFonts w:cs="Traditional Arabic"/>
                <w:b/>
                <w:b/>
                <w:bCs/>
                <w:rtl w:val="true"/>
              </w:rPr>
              <w:t>الجما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89</w:t>
            </w:r>
          </w:p>
          <w:p>
            <w:pPr>
              <w:pStyle w:val="Normal"/>
              <w:jc w:val="left"/>
              <w:rPr>
                <w:rFonts w:cs="Traditional Arabic"/>
                <w:b/>
                <w:b/>
                <w:bCs/>
                <w:lang w:bidi="ar-EG"/>
              </w:rPr>
            </w:pPr>
            <w:r>
              <w:rPr>
                <w:rFonts w:cs="Traditional Arabic"/>
                <w:b/>
                <w:bCs/>
                <w:rtl w:val="true"/>
                <w:lang w:bidi="ar-EG"/>
              </w:rPr>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خلق الإنسان، وعلمه البيان، وزينه بالعقل وشرفه بالإيمان، وميّزه بالعقل واللسان عن سائر الحيوان،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خير والإحسان، ونهانا عن الفسوق والعصيان، وأشهد أن محمداً عبده ورسوله، المبعوث بالحجة البالغة وحسن البيان، اللهم فصلِّ وسلم على سيدنا محمد، قائد الغر المحجلين إلى الجنان، والآخذ بحجز الناس وهم يتهافتون في النيران، صلى الله وسلم عليه وعلى آله وأصحابه أولي الع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مجتمعات، فشت فيهم المنكرات، وظهرت بينهم الموبقات، ومن أخبثها وأقبحها، شرب المسكرات، وتعاطي المخدرات، والتي عمّ شرها، وتتطاير شررها، وطمّ ضررها، وأغرق بحرها، وفشا شربها، في سائر الأقطار والبلدان، ولقد كان الأوائل يستنكرون شرب الدخان، ويرونه فسقاً وإتباعاً للشيطان، واليوم تجرّأ بعض من لا خلاق له، فصار يشرب الخمر مغتراً بها، منبسط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رم علينا الخمر إلا لما فيها من الخطر، وما منعنا من شربها إلا لما يترتب على ذلك من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مر محرمة بنص الكتاب والسنة، وعلى ذلك إجماع الأمة، بل اتفقت على ذلك، الفطر الصافية، والعقول السلي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خم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راب أسكر فه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صحّ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كر كثيره فقليل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نزل تحريم الخمر مطلق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اق في الأسواق وتكسّر أوانيها، فأريقت حتى جرت في سكك المدينة، فلما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ينا يا رب، 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ما خامر العقل وغطاه، سواء أكان رطباً أم يابساً، مأكولاً أم مشروباً، ومن أشنعها وأخطرها، شرب الحشيش والأفيون والكوكائين، والحبوب الحمراء والبيضاء والصفراء، وشرب الويسكي، أسوده وأحمره وأصفره وأبيضه، بجميع نسبه وأسمائه، والتي ينقلب شاربها ومدمنها إلى حيوان كاسر، وشيطان م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 عظيمة المضار، جسيمة الأخطار، تصد عن ذكر الله، وعن الصلاة، وعن بيوت الله، توقع السكّير في الكفر والسب واللعن، يكفر بالله، ويترك الصلاة، يسب القرآن ومن جاء بالقرآن، يسب الدين، ويلعن المسلمين، يفطر رمضان، ويقترف الآثام، يقتل الأبرياء ولا يبالي، ينتهك الأعراض بالزنا واللواط، إنها تذهب الغيرة والحياء، وتورث الخزي وال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شراب مسموم، تسبب لصاحبها الموت البطيء، تضعف القوة العقلية لديه، كثيراً ما تؤدي بشاربها إذا أدمن عليها إلى الجنون، وولد السكّير، يكون واهن الجسم، ضعيف الإدراك، وقد يكون لديه ميل للإجرام، وهكذا أحفاده أشد ضعفاً وأقل عقلاً، ناهيك عن إفساد المعدة، ومرض الصدر، وتلَف الكبد والكلى، وفقد شهوة الطعام، وامتقاع اللون، وعظم البطن، وجحوظ العينين، إنها توقع العداوة والبغضاء، وتجعل صاحبها مهيناً ذليلاً حقيراً في أع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تلفة للمال، والعجب أنها تباع بأغلى الأثمان، إنها وخيمة العواقب، فلقد أجبرت بعض ضعاف النفوس على السرقة والسطو، وبيع الأعراض، فكم أفقرت من غني، وكم أذلّت من عزيز، كم وضعت من شريف، كم ورّثت من حسرة، كم أجرت من عبرة، كم سلبت من نعمة، كم جلبت من نقمة، كم أوقعت في بليّة، كم عجّلت من منية، كم فرّقت بين رجل وزوجه، كم من حوادث السيارات وقعت، كم من الموتى والقتلى خلّفت، كم من الخطف والسلب سج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أط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فلوا الحانات، أضمن لكم الاستغناء عن نصف المستشف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ظهرت آخر الإحصائيات الأمنية أن المسكرات والمخدرات تمثل الصدارة والمرتبة الأولى بنسبة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رائم والوقائع المحرمة، فأي خير وأي نفع يرجى من شراب لعن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مر أم الخبائ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مر أم الفواحش، وأكبر الكبائر، من شربها وقع على أمه وخالته و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جاء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بوا الخمر، فإنها مفتاح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قع يصدق ذلك ويؤك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صة لسكير دخل بيته ثملاً نشواناً، فوجد أمه الطاعنة في السن، قد احدودب ظهرها، وشاب شعرها، تُعدّ له طعاماً، وتخبز له خبزاً على الفرن، رآها وقد انحنت على التنور، فقام بقذفها في التنور، فاحترقت وتفحمت، فلما أفاق من سكره، إذا هو قد ارتكب أبشع جريمة ألا وهي قتل أمه، وآخر يصحو من عربدته، فإذا هو قد طلق زوجته، وآخر يفيق من شره وبلائه، وإذا أهله وأهل زوجته محيطون به، يردّونه عن هتك عرض إحدى 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عشرة لعنهم الله وطردهم من رحمته، وتوعدهم بعقوبته،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عَنَ الْخَمْرَ وَعَاصِرَهَا وَمُعْتَصِرَهَا وَحَامِلَهَا وَالْمَحْمُولَةَ إِلَيْهِ وَشَارِبَهَا وَبَائِعَهَا وَمُبْتَاعَهَا وساقيها ومسق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لماذا؟ لأنهم شركاء في الجريمة، وقد تآمروا على نشر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عجب فعجب ممن يجالس السكيرين والخمارين،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جاء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شرب الخمر ويظهر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رب ناس من أمتي الخمر يسمونها بغير اسمها، يُعزف على رؤوسهم بالمعازف والقينات، يخسف الله بهم الأرض، ويجعل منهم القردة وال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صلوات الله وسلامه عليه، فكم في زماننا هذا من الفنادق والاستراحات والمزارع والمنتجعات، تُدار فيها الخمور والمخدرات، وكذا يقدم بعضهم لبعض كؤوس الراح، في ولائم الأعراس والأفراح، يضربون الكؤوس، حتى تتصدّع الرؤوس، تُعزف عليهم الموسيقى، وتنبح لهم المغنيات، وترقص لهم الباغيات، فالويل لهم، ولعنة الله ورسوله عليهم، كما 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شارب الخمر، كيف يزعم الإيمان، وهو يتجرع الخمر بالكيسان؟،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شرب الخمر حين يشر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مدمن الخمر، كيف يرضى لنفسه أن يكون كعابد وثن؟، صحّ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رب الخمر كعابد وثن وشارب الخمر كعابد اللات و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مدمن خمر، لقي الله وهو كعابد و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مدمن الخمر، كيف يبيع نصيبه من الجنة الخالدة بكأس خمر نجسة زائلة؟، صحّ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دمن 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مدمن الخمر، هل تحتمل نفسه طينة الخبال أو ردغة الخبال يوم القيامة، التي هي شراب من شرب الخمر ومات من غير توبة منه؟،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لى الله لعهداً لمن 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قاه من نهر الخبا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نة الخب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ق أهل النار، أو 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شارب الخمر، كيف يدمنها، وهو متوعد بأن يُحرم منها في الآخرة؟،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ثم لم يتب منها، حُرم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يشرب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إذا خُوِّف بالله نَدِم وخاف، ورزقني وإياكم من الإنابة والإنصاف، ما يُلحقنا بصالح الأسلاف، أحسن الله لنا ولكم الختام، وأدخلنا جنته بسلام، وأستغفر الله العظيم من كل ذنب وخطيئة، فاستغفروه وتوبوا إلي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زة والجلال، وأشهد أن لا إله إلا الله وحده لا شريك له الكبير المتعال،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خير صحب وأفضل 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خمر بأنواعها تيار من الخراب جارف، وبلاء من الهوان ماحِق، فلنتعاون جميعاً على حربها، وعلى إزال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ب علينا جميعاً مناصحة شُرّابها بالتي هي أحسن، وعلينا مساعدتهم بشتى الوسائل ليقلعوا عنها، ولا يجوز السكوت عنهم، ومن عجز عن ذلك، فواجب عليه تبليغ الجهات المسؤولة عن ذلك، فهي داء خطير، وبلاء مستطير، ينخر في المجتمعات حتى يهل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ضال المسلمين، اللهم وفقه للتوبة النصوح، اللهم إنا نسألك العفو والعافية، والسلامة من كل بلاء وفاحشة، اللهم أصلح فساد قلوبنا، وتجاوز عن إسرافنا، واغفر لنا ذنوبنا، وكفر عنا سيئ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بن عبد الله، وارض اللهم عن أصحابه العشرة، وعن سائر أصحابه أجمعين، وعن التاب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3:00Z</dcterms:created>
  <dc:creator>الدكتور: جماز الجماز</dc:creator>
  <dc:description/>
  <cp:keywords/>
  <dc:language>en-US</dc:language>
  <cp:lastModifiedBy>أبو ملك</cp:lastModifiedBy>
  <cp:lastPrinted>2011-04-02T16:45:00Z</cp:lastPrinted>
  <dcterms:modified xsi:type="dcterms:W3CDTF">2015-02-16T08:25:00Z</dcterms:modified>
  <cp:revision>4</cp:revision>
  <dc:subject>1/ فشو المنكرات   2/أدلة تحريم الخمر   3/ما المقصود بالخمر؟   4/مضار الخمر وآثاره السيئة   5/قصص يندى لها الجبين   6/إلى كل من شرب المسكرات   7/الواجب علينا.</dc:subject>
  <dc:title>أم الفواحش</dc:title>
</cp:coreProperties>
</file>