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ائ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ائ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ائ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ا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ح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ق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يدُون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ُرَّ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د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ا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ف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ّ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ام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ِي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جِي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فِ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ر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بْ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ه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ق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ط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خ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ر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9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8-02-07T12:40:00Z</dcterms:modified>
  <cp:revision>3</cp:revision>
  <dc:subject>1/خطر أم الخبائث 2/انتشار أم الخبائث والمسكرات في المجتمع 3/خمس رسائل لقمع دابر شر المسكرات والخمور</dc:subject>
  <dc:title>أم الخبائث</dc:title>
</cp:coreProperties>
</file>