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lang w:bidi="ar-EG"/>
              </w:rPr>
              <w:t>أم</w:t>
            </w:r>
            <w:r>
              <w:rPr>
                <w:b/>
                <w:b/>
                <w:bCs/>
                <w:rtl w:val="true"/>
                <w:lang w:bidi="ar-EG"/>
              </w:rPr>
              <w:t xml:space="preserve"> </w:t>
            </w:r>
            <w:r>
              <w:rPr>
                <w:rFonts w:cs="Traditional Arabic"/>
                <w:b/>
                <w:b/>
                <w:bCs/>
                <w:rtl w:val="true"/>
                <w:lang w:bidi="ar-EG"/>
              </w:rPr>
              <w:t>الخبائث</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خطر</w:t>
            </w:r>
            <w:r>
              <w:rPr>
                <w:b/>
                <w:b/>
                <w:bCs/>
                <w:rtl w:val="true"/>
                <w:lang w:bidi="ar-EG"/>
              </w:rPr>
              <w:t xml:space="preserve"> </w:t>
            </w:r>
            <w:r>
              <w:rPr>
                <w:rFonts w:cs="Traditional Arabic"/>
                <w:b/>
                <w:b/>
                <w:bCs/>
                <w:rtl w:val="true"/>
                <w:lang w:bidi="ar-EG"/>
              </w:rPr>
              <w:t>الخمر</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حكم</w:t>
            </w:r>
            <w:r>
              <w:rPr>
                <w:b/>
                <w:b/>
                <w:bCs/>
                <w:rtl w:val="true"/>
                <w:lang w:bidi="ar-EG"/>
              </w:rPr>
              <w:t xml:space="preserve"> </w:t>
            </w:r>
            <w:r>
              <w:rPr>
                <w:rFonts w:cs="Traditional Arabic"/>
                <w:b/>
                <w:b/>
                <w:bCs/>
                <w:rtl w:val="true"/>
                <w:lang w:bidi="ar-EG"/>
              </w:rPr>
              <w:t>شرب</w:t>
            </w:r>
            <w:r>
              <w:rPr>
                <w:b/>
                <w:b/>
                <w:bCs/>
                <w:rtl w:val="true"/>
                <w:lang w:bidi="ar-EG"/>
              </w:rPr>
              <w:t xml:space="preserve"> </w:t>
            </w:r>
            <w:r>
              <w:rPr>
                <w:rFonts w:cs="Traditional Arabic"/>
                <w:b/>
                <w:b/>
                <w:bCs/>
                <w:rtl w:val="true"/>
                <w:lang w:bidi="ar-EG"/>
              </w:rPr>
              <w:t>الخمر</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مفاسد</w:t>
            </w:r>
            <w:r>
              <w:rPr>
                <w:b/>
                <w:b/>
                <w:bCs/>
                <w:rtl w:val="true"/>
                <w:lang w:bidi="ar-EG"/>
              </w:rPr>
              <w:t xml:space="preserve"> </w:t>
            </w:r>
            <w:r>
              <w:rPr>
                <w:rFonts w:cs="Traditional Arabic"/>
                <w:b/>
                <w:b/>
                <w:bCs/>
                <w:rtl w:val="true"/>
                <w:lang w:bidi="ar-EG"/>
              </w:rPr>
              <w:t>الخمر</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عقوبة</w:t>
            </w:r>
            <w:r>
              <w:rPr>
                <w:b/>
                <w:b/>
                <w:bCs/>
                <w:rtl w:val="true"/>
                <w:lang w:bidi="ar-EG"/>
              </w:rPr>
              <w:t xml:space="preserve"> </w:t>
            </w:r>
            <w:r>
              <w:rPr>
                <w:rFonts w:cs="Traditional Arabic"/>
                <w:b/>
                <w:b/>
                <w:bCs/>
                <w:rtl w:val="true"/>
                <w:lang w:bidi="ar-EG"/>
              </w:rPr>
              <w:t>شارب</w:t>
            </w:r>
            <w:r>
              <w:rPr>
                <w:b/>
                <w:b/>
                <w:bCs/>
                <w:rtl w:val="true"/>
                <w:lang w:bidi="ar-EG"/>
              </w:rPr>
              <w:t xml:space="preserve"> </w:t>
            </w:r>
            <w:r>
              <w:rPr>
                <w:rFonts w:cs="Traditional Arabic"/>
                <w:b/>
                <w:b/>
                <w:bCs/>
                <w:rtl w:val="true"/>
                <w:lang w:bidi="ar-EG"/>
              </w:rPr>
              <w:t>الخم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
                <w:bCs/>
                <w:rtl w:val="true"/>
                <w:lang w:bidi="ar-EG"/>
              </w:rPr>
              <w:t>والآخرة</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أضرار</w:t>
            </w:r>
            <w:r>
              <w:rPr>
                <w:b/>
                <w:b/>
                <w:bCs/>
                <w:rtl w:val="true"/>
                <w:lang w:bidi="ar-EG"/>
              </w:rPr>
              <w:t xml:space="preserve"> </w:t>
            </w:r>
            <w:r>
              <w:rPr>
                <w:rFonts w:cs="Traditional Arabic"/>
                <w:b/>
                <w:b/>
                <w:bCs/>
                <w:rtl w:val="true"/>
                <w:lang w:bidi="ar-EG"/>
              </w:rPr>
              <w:t>الخمر</w:t>
            </w:r>
            <w:r>
              <w:rPr>
                <w:b/>
                <w:b/>
                <w:bCs/>
                <w:rtl w:val="true"/>
                <w:lang w:bidi="ar-EG"/>
              </w:rPr>
              <w:t xml:space="preserve"> </w:t>
            </w:r>
            <w:r>
              <w:rPr>
                <w:rFonts w:cs="Traditional Arabic"/>
                <w:b/>
                <w:b/>
                <w:bCs/>
                <w:rtl w:val="true"/>
                <w:lang w:bidi="ar-EG"/>
              </w:rPr>
              <w:t>الصحية</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أضرار</w:t>
            </w:r>
            <w:r>
              <w:rPr>
                <w:b/>
                <w:b/>
                <w:bCs/>
                <w:rtl w:val="true"/>
                <w:lang w:bidi="ar-EG"/>
              </w:rPr>
              <w:t xml:space="preserve"> </w:t>
            </w:r>
            <w:r>
              <w:rPr>
                <w:rFonts w:cs="Traditional Arabic"/>
                <w:b/>
                <w:b/>
                <w:bCs/>
                <w:rtl w:val="true"/>
                <w:lang w:bidi="ar-EG"/>
              </w:rPr>
              <w:t>الخمر</w:t>
            </w:r>
            <w:r>
              <w:rPr>
                <w:b/>
                <w:b/>
                <w:bCs/>
                <w:rtl w:val="true"/>
                <w:lang w:bidi="ar-EG"/>
              </w:rPr>
              <w:t xml:space="preserve"> </w:t>
            </w:r>
            <w:r>
              <w:rPr>
                <w:rFonts w:cs="Traditional Arabic"/>
                <w:b/>
                <w:b/>
                <w:bCs/>
                <w:rtl w:val="true"/>
                <w:lang w:bidi="ar-EG"/>
              </w:rPr>
              <w:t>الاجتماعية</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قصص</w:t>
            </w:r>
            <w:r>
              <w:rPr>
                <w:b/>
                <w:b/>
                <w:bCs/>
                <w:rtl w:val="true"/>
                <w:lang w:bidi="ar-EG"/>
              </w:rPr>
              <w:t xml:space="preserve"> </w:t>
            </w:r>
            <w:r>
              <w:rPr>
                <w:rFonts w:cs="Traditional Arabic"/>
                <w:b/>
                <w:b/>
                <w:bCs/>
                <w:rtl w:val="true"/>
                <w:lang w:bidi="ar-EG"/>
              </w:rPr>
              <w:t>مأسوية</w:t>
            </w:r>
            <w:r>
              <w:rPr>
                <w:b/>
                <w:b/>
                <w:bCs/>
                <w:rtl w:val="true"/>
                <w:lang w:bidi="ar-EG"/>
              </w:rPr>
              <w:t xml:space="preserve"> </w:t>
            </w:r>
            <w:r>
              <w:rPr>
                <w:rFonts w:cs="Traditional Arabic"/>
                <w:b/>
                <w:b/>
                <w:bCs/>
                <w:rtl w:val="true"/>
                <w:lang w:bidi="ar-EG"/>
              </w:rPr>
              <w:t>لأناس</w:t>
            </w:r>
            <w:r>
              <w:rPr>
                <w:b/>
                <w:b/>
                <w:bCs/>
                <w:rtl w:val="true"/>
                <w:lang w:bidi="ar-EG"/>
              </w:rPr>
              <w:t xml:space="preserve"> </w:t>
            </w:r>
            <w:r>
              <w:rPr>
                <w:rFonts w:cs="Traditional Arabic"/>
                <w:b/>
                <w:b/>
                <w:bCs/>
                <w:rtl w:val="true"/>
                <w:lang w:bidi="ar-EG"/>
              </w:rPr>
              <w:t>شربوا</w:t>
            </w:r>
            <w:r>
              <w:rPr>
                <w:b/>
                <w:b/>
                <w:bCs/>
                <w:rtl w:val="true"/>
                <w:lang w:bidi="ar-EG"/>
              </w:rPr>
              <w:t xml:space="preserve"> </w:t>
            </w:r>
            <w:r>
              <w:rPr>
                <w:rFonts w:cs="Traditional Arabic"/>
                <w:b/>
                <w:b/>
                <w:bCs/>
                <w:rtl w:val="true"/>
                <w:lang w:bidi="ar-EG"/>
              </w:rPr>
              <w:t>الخم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722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أَرَضِينَ السَّبْعِ وَالسَّمَوَاتِ، مَنَعَ الْفَوَاحِشَ وَالْمُنْكَرَاتِ، وَحَرَّمَ الخُمُورَ وَكُلَّ أَنْوَاعِ الْمُسْكِرَاتِ حِفَاظَاً عَلَى الْأَفْرَادِ وَصِيَانَةً لِلْمُجْتَمَعَ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أَحَلَّ الْحَلَالَ وَيَسَّرَه وَحَرَّمَ الْحَرَامَ وَعَظَّمَ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مُحَمَّدَاً عَبْدُهُ وَرَسُولُهُ صَلَّى اللهُ وَسَلَّمْ عَلَيْهِ وَعَلَى سَائِرِ النَّبِيِّينَ وَعَلَى آلِهِ الطَّيِّبِينَ، وعلى الصَّحَابَةِ أَجْمَ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فَظُوا دِينَكُمْ، وَحَافِظُوا عَلَى أَنْفُسِكُمْ مِنَ الْمُحَرَّمَات، فَإِنَّ اللهَ رَبَّكُمْ أَعْلَمُ بِكُمْ مِنَ أَنْفُسِكُمْ فَمَا حَرَّمَ عَلَيكُمْ شَيْئَاً إِلَّا لِمَضَرَّتِهِ، وَمَا مَنَعَ أَمْرَاً إِلَّا لِخُطُورَتِهِ، وَمَا جَعَلَ سَعَادَتَكُمْ وَشِفَاءَكُمْ فِيمَا حَرَّمَ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خُطْبَةَ هَذَا الْيَوْمِ عَنْ دَاءٍ خَطِيرٍ، وَشَرٍّ مُسْتَطِير، إِنَّهُ مَرَضٌ قَتَّالٌ، وَوَبَاءٌ عُضَال، إِنَّهُ يُفْقِدُكَ دِينَكَ وَدُنْيَاك، إِنَّهُ يُفْقِدُكَ عِرْضَكَ وَسُمْعَتَك، إِنَّهُ يَشُلُّ حرَكَتَكَ، وَيَجْعَلُكَ أُلْعُوبَةً فِي أَيْدِي الْمُسْتَهْتِرِين، وَعُرْضَةً لِلشَّامِتِين، إِنَّهُ يُسَوِّدُ وَجْهَكَ وَوَجْهَ مَنْ يُحِبُّك، إِنَّهُ يَحْمِلُكَ إِلَى الْهَاوِيَةِ، فَإِمَّا يَنْتَهِي بِكَ إِلَى الْمَصَحَّاتِ الْعَقْلِيِّةِ، أَوِ السُّجُونِ الإِصْلَاحِيَّةِ، فَكَمْ مِنَ الأُسَرِ عَانَتْ بِسَبَبِهِ، وَكَمْ مِنَ الْبُيُوتِ خَرِبَتْ لِأَ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رَضٌ أَوْدَى بِحَيَاةِ كَثِيرٍ مِنَ الشَّبَابِ، وَقَضَى عَلَى مُسْتَقْبَلِ بَعْضِ مَنْ نَعْرِفُهُمْ مِنَ الأَقَارِبِ وَالأَصْحَاب، إِنَّهَا النَّجَاسَةُ الْحِسِّيَّةُ وَالْقَذَارَةُ الْمَعْنَوِيَّةُ، إِنَّهَا أُمِّ الْخَبَائِثِ، إِنَّهَا الْخَمْرُ، إِنَّهَا الْمُسْكِ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تَكَاثَرَتْ أَدِلَّةُ الشَّرِيعَةِ السَّمْحَاءِ، وَالْمِلَّةِ الْغَرَّاءِ، عَلَى تَحْرِيمِ الْخَمْرِ، وَالتَّحْذِيرِ مِنْ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إِنَّمَا الْخَمْرُ وَالْمَيْسِرُ وَالأَنصَابُ وَالأَزْلاَمُ رِجْسٌ مِّنْ عَمَلِ الشَّيْطَانِ فَاجْتَنِبُوهُ لَعَلَّكُمْ تُ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رِيدُ الشَّيْطَانُ أَن يُوقِعَ بَيْنَكُمُ الْعَدَاوَةَ وَالْبَغْضَاءَ فِي الْخَمْرِ وَالْمَيْسِرِ وَيَصُدَّكُمْ عَن ذِكْرِ اللَّهِ وَعَنِ الصَّلاَةِ فَهَلْ أَنتُم مُّنتَ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شَارِبَ الخَمْرِ يَرْتَفِعُ عَنْهُ إِيمَانُه؛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نِي الزَّانِي حِينَ يَزْنِي وَهُوَ مُؤْمِنٌ، وَلَا يَشْرَبُ الْخَمْرَ حِينَ يَشْرَبُ وَهُوَ مُؤْمِنٌ، وَلَا يَسْرِقُ حِينَ يَسْرِقُ وَهُوَ 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خَمَرَ أُمُّ الخَبَائِثِ، تَجُرُّ إَلى غَيْرِهَا مِنَ الفَوَاحِشِ وَالْمُنْكَراتِ؛ فَ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انِي خَلِي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لا تُشْرِكَ بِاللهِ شَيْئَاً وَإِنْ قُطِّعْتَ وَحُرِّقْتَ، وَلا تَتْرُكْ صَلاةً مَكْتُوبَةً مُتَعَمِّدَاً فَمَنْ تَرَكَهَا مُتَعَمِّدَاً فَقَدْ بَرِئَتْ مِنْهُ الذِّمَّةُ، وَلا تَشْرَبِ الْخَمْرَ فَإِنَّهَا مِفْتَاحُ كُلِّ 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تُشْرَبُ الْخَمْرُ وَقَدْ لَعَنَهَا اللهُ، وَلَعَنَ كُلَّ مَنِ اقْتَرَبَ مِنْهَا؟ فَ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خَمْرَ وَشَارِبَهَا وَسَاقِيَهَا، وَبَائِعَهَا وَمُبْتَاعَهَا، وَعَاصِرَهَا وَمُعْتَصِرَهَا، وَحَامِلَهَا وَالْمَحْمُولَ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قُوبَةَ شَارِبِ الْخَمْرِ أَعْظَمُ مِنْ أَنْ تُطَاقَ، وَأَبْشَعُ مِنْ أَنْ تُتَصَوَّر؛ فَ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خَمِّرٍ خَمْرٌ، وَكُلُّ مُسْكِرٍ حَرَامٌ، وَمَنْ شَرِبَ مُسْكِراً، بُخِسَتْ صَلَاتُهُ أَرْبَعِينَ صَبَاحاً، فَإِنْ تَابَ تَابَ اللَّهُ عَلَيْهِ، فَإِنْ عَادَ الرَّابِعَةَ، كَانَ حَقّاً عَلَى اللَّهِ أَنْ يَسْقِيَهُ مِنْ طِينَةِ الْخَ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طِينَةُ الْخَبَا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يدُ أَهْلِ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مُسْكِرٍ حَرَامٌ، إِنَّ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هْدَاً لِمَنْ يَشْرَبُ الْمُسْكِرَ أَنْ يَسْقِيَهُ مِنْ طِينَةِ الْخَ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طِينَةُ الْخَبَا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رَقُ أَهْ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صَارَةُ أَهْلِ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عَا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رْبَكَ لِلْخَمْرِ فِي الدُّنْيَا يَحْرِمُكَ جَنَّةَ رَبِّكَ؛ ف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شَرِبَ الْخَمْرَ فِي الدُّنْيَا ثُمَّ لَمْ يَتُبْ مِنْهَا حُرِمَهَا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لاَثَةٌ قَدْ 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ةَ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مِنُ الْخَمْرِ، وَالْعَاقُ، وَالدَّيُّوثُ الَّذِي يُقِرُّ فِي أَهْلِهِ الْخَبَ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لِ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سَعِيدٍ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مَنَّانٌ وَلا عَاقٌّ وَلا مُدْمِنُ خَ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قَالَ شُعْيُبُ الأَرْنَاؤُ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لِ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بَعْضُ التَّائِبِينَ عَنْ سَبَبِ تَوْبَ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أَنْبِشُ الْقُبُورَ فَرَأَيْتُ فِيهَا أَمْوَاتَاً مَصْرُوفِينَ عَنِ الْقِبْلَةِ، فَسَأَلْتُ أَهْلِيهِمْ عَنْ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شْرَبُونَ الْخَمْرَ فِي الدُّنْيَا وَمَاتُوا مِنْ غَيْرِ 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تَ لِي وَلَدٌ صَغِيرٌ فَلَمَّا دَفَنْتُهُ رَأَيْتُهُ بَعْدَ مَوْتِهِ فِي الْمَنَامِ وَقَدْ شَابَ رَأْسُ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وَلَدِي دَفَنْتُكَ وَأَنْتَ صَغِيرٌ فَمَا الذِي شَيَّبَ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ي دُفِنَ إِلَى جَانِبِي رَجُلٌ مِمَّنْ كَانَ يَشْرَبُ الْخَمْرَ فِي الدُّنْيَا، فَزَفَرَتْ جَهَنَّمُ لِقُدُومِهِ زَفْرَةً لَمْ يَبْقَ مِنْهَا طِفْلٌ إِلَّا شَابَ رَأْسُهُ، مِنْ شِدَّةِ زَفْرَ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 مِنْهَا، وَنَسْأَلُ اللهَ الْعَفْوَ وَالْعَافِيَةَ مِمَّا يُوجِبُ الْعَذَابَ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ضْرَارُ الْخَمْرِ عَلَى الصِّحَّةِ الْبَدَنِيَّةِ؛ فَأَكْثَرُ مِنْ أَنْ تُذْكَرَ، وَأَشْهَرُ مِنْ أَنْ تُظْهَر، فَالْخَمْرُ يَفْتِكُ بِالْجِسْمِ فَتْكَ الْمُخَدِّرَاتِ بَلْ أَشَدُّ، حَيْثُ يَمْتَدُّ تَأْثِيرُهُ إِلَى جَمِيعِ أَجْزَاءِ الْجِسْمِ، وَتَتَرَكَّزُ مُعْظَمُ التَّأْثِيرَاتِ فِي الْجِهَازِ الْعَصَبِّيِّ، فَيُفْقِدُهُ الْقُدْرَةَ عَلَى التَّوَازُنِ، وَتُؤَثِّرُ عَلَى مَرْكَزِ التَّنَفُّسِ فِي الْمُخِّ، وَقَدْ يُؤَدِّي إِلَى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مْرُ يُسَبِّبُ سَرَطَانَ الْمَرِّيء، وَيُؤَثِّرُ عَلَى الْمَعِدَةِ، فَيُسَبِّبُ احْتِقَانَ الْغِشَاءِ الْمُخَاطِيِّ، وَزِيَادَةَ إِفْرَازِ الأَحْمَاضِ، وَيُؤَدِّي إِلَى الإِصَابَةِ بِتَقَرُّحَاتٍ مُزْمِنَةٍ مِمَّا قَدْ يُسَبِّبُ فِي النِّهَايَةِ سَرَطَانَ الْمَعِدَةِ، وَعُسْرَ الامْتِصَاصِ بِالنِّسْبَةِ لِلأَمْعَاءِ، وَاضْطِرَابَاتٍ فِي حَرَكَ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ثَرُ الأَكْثَرُ خُطُورَةً عَلَى مَنْ يَتَنَاوَلُ الْمُسْكِرَ نَجِدُهُ فِي الْكَبِدِ حَيْثُ يُؤَدِّي إِلَى تَسَمُّمِ الْكَبِدِ وَتَضَخُّمِهَا، وَأَمَّا الْقَلْبُ فَلَيْسَ بِمَعْزِلٍ عَنْ تَأْثِيرِ الْخَمْرِ، حَيْثُ يَظْهَرُ تَأْثِيرُ الْكُحُولِ عَلَى عَضَلَةِ الْقَلْبِ، وَيُؤَدِّي إِلَى اعْتِلَالِهَا، وَيُؤَثِّرُ عَلَى قُدْرَةِ الْقَلْبِ عَلَى الانْقِبَاضِ، وَيُؤَثِّرُ عَلَى الْخَوَاصِ الْكَهْرَبَائِيِّةِ لِلْقَلْبِ، وَيُؤَدِّي تَنَاوُلُ الْكُحُولِ إِلَى اضْطِرَابَاتٍ فِي نُظُمِ الْقَلْبِ قَدْ يَكُونُ بَعْضُهَا مُمِيتَاً، وَيَنْتُجُ عَنْهَا مَوْتٌ مُفَاجِئٌ عِنْدَ شَارِبِي الْخَ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بَعْضُ آثَارِهِ عَلَى الصِّحْةِ، وَبَعْضُ الْمَخْذُولِينَ يَظُنُّ أَنَّهُ يَجْلِبُ لَهُ السَّعَادَةَ وَالانْبِسَاطَ، وَمَا عَرَفَ أَنَّهُ يَقُودُهُ إَلَى الهَلاكِ والانْحِطَ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عُوذُ باِللهِ مِنْ طَرِيقِ الشَّيْطَانِ، وَنَسْأَلُ اللهَ أَنْ يَحْفَظَنَا جَمِيعاً مِنْ مَسَالِكِ الهَلاكِ وَالبَوَ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العَظِيمَ لي ولكُم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لا إِلَهَ إِلا اللهُ وَلِيُّ الصَّالحِينَ، وَأُصَلِّي وَأُسَلِّمُ عَلَى مُحَمَّدٍ النَّبِيِّ الأَمِينِ وَعَلَى آلِهِ وَصَحْبِهِ وَا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هَا الْعُقَ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أَثَرُ الْخَمْرِ اجْتِمَاعِيَّاً، فَإِنَّ هَذَا الشَّرَابَ يُؤَثِّرُ عَلَى الْعَلاقَةِ الشَّخْصِيَّةِ لِمتَعَاطِيهِ، وَخَاصَّةً مَعَ أُسْرَتِهِ مِنَ الْوَالِدَيْنِ وَالزَّوْجَةِ وَالأَوْلادِ، مِمَّا يُؤَدِّي فِي كَثِيرٍ مِنَ الأَحْيَانِ إِلَى الانْفِصَالِ وَتَشَرُّدِ الأَوْلَادِ، وَيُؤَثِّرُ كَذَلِكَ عَلَى عَلاقَاتِ الْمُتَعَاطِي الاجْتِمَاعِيَّةِ فِي مُحِيطِ عَمَلِهِ وَأَصْدِقَائِهِ، قَدْ يُؤَدِّي الإِدْمَانُ لِجَرَائِمَ الْقَتْلِ وَالْعُنْفِ وَحَوَادِثَ السَّيَّارَاتِ، فَكَمْ مِنَ النَّاسِ اقْتَتَلُوا وَسَفَكُوا دِمَاءَ بَعْضِهِمْ بِسَبَبِ السُّ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النَّاسِ خَسِرُوا ثَرَوَاتِهِمْ فِي الْمُرَاهَنَاتِ تَحْتَ تَأْثِيرِ الْخَ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النَّاسِ اغْتَصَبُوا أَقْرَبَ النَّاسِ لَهُمْ وَهُمْ تَحْتَ تَأْثِيرِ الْخَمْرِ اللَّ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يَوْمِ الاثْنَيْنِ الْمَاضِي نَشَرَتْ إِحْدَى الْجَرَائِدِ خَبَرَاً أَنَّ شَابَّاَ مُدْمِنَاً فِي إِحْدَى مُدُنِ الْمَمْلَكَةِ قَتَلَ شَقِيقَهُ الأَكْبَرَ بِإِطْلَاقِ النَّارِ عَلَيْهِ وَهُوَ نَائِمُ، ثُمَّ اعْتَدَى بِالضَّرْبِ عَلىَ وَالِدَتِهِ، ثُمَّ انْتَحَرَ وَأَنْهَى حَيَاتَهُ بِطَلْقَةٍ فِي الرَّأْسِ؛ فَتَأَمَّلُوا آثَارَ الخُ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خَبَرٌ مُشَابِهٌ، حَيْثُ نَشَرْتَ إِحْدَى الْجَرَائِدِ اللُّبْنَانِيَّةِ خَبَرَاً عَنْ شَابٍّ تَعَاطَى الْخَمْرَ، وَدَخَلَ عَلَى أُمِّهِ وَهُوَ سَكْرَانٌ، فَرَاوَدَهَا عَنْ نَفْسِهَا لِيَفْعَلَ بِهَا الْفَاحِشَةَ فَامْتَنَعَتْ، فَهَدَّدَهَا إِنْ لَمْ تُمَكِّنْهُ مِنَ الْوُقُوعِ عَلَيْهَا أَنْ يَقْتُلَ نَفْسَهُ، فَتَرَدَّدَتْ ثُمَّ لَمَّا رَأَتْهُ مُصِرَّاً رَضَخَتْ لِمَصِيرِهَا الأَلِيمِ، وَوَقَعَ عَلَيْهَا، فَلَمَّا أَصْبَحَ هَذَا الْخَاسِرُ كَأَنَّهُ أَحَسَّ أَنَّهُ فَعَلَ شَيْئَاً قَبِيحَاً وَهُوَ سَكْرَانُ، فَسَأَلَ أُمَّهُ وَحَلَّفَهَا بِاللهِ وَأَصَرَّ عَلَيْهَا أَنْ تُخْبِرَهُ مَاذَا فَعَلَ؟ فَلَمَّا أَخْبَرَتْهُ خَرَجَ مِنَ الْبَيْتِ إِلَى مَحَطَّةِ وَقَودٍ قَرِيبَةٍ، وَاشْتَرَى جَالُونَ بَنْزِينٍ، وَدَخَلَ الْحَمَّامَ وَأَغْلَقَهُ، ثُمَّ صَبَّ عَلَى جِسْمِهِ الْبَنْزِينَ، وَأَحْرَقَ نَفْسَهُ حَسْرَةً وَأَلَمَاً عَلَى مَا فَعَلَ بِ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أم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ذُنُوبٍ كَبَائِرَ مُتَوَالِيَةٍ، شَرِبَ الخَمْرَ ثُمَّ زَنَى بِأُمِّهِ ثُمَّ قَتَلَ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كَذَا تَفْعَلُ الْمُسْكِرَاتُ بِصَاحِبِهَا، وَهَكَذَا هِيَ مَجَالِسُ الخَمْرِ، وَهَذِهِ نَتِيجَتُهَا، وَهَكَذَا هِيَ ثِمَارُ الانْحِرَافِ عَنْ مَنْهَجِ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أَيُّهَا الشَّبَابُ، بَلْ يَا أَيُّهَا الْكِبَارُ التَّوْبَةَ التَّوْبَةَ قَبْلَ النَّدَمِ، وَالْمُسَارَعَةُ إِلَى بَابِ رَبِّكَ الْغَفُورِ الرَّحِيمِ قَبْلَ أَنْ يَفْجَأَكَ الْمَوْتُ، وَاعْلَمْ أَنَّهُ مَهْمَا عَظُمَتْ ذُنُوبُكَ فَرَبُّكَ وَاسِعُ الْمَغْفِرَ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حَيُّ يَا قُيُّومُ يَا أَرْحَمَ الرَّاحِمِينَ، وَأَكْرَمَ الأَكْرَمِينَ، وَأَجْوَدَ الأَجْوَدِينَ، مُنَّ عَلَيْنَا بِتَوْبَةٍ صَادِقَةٍ، وَأَصْلِحْ قُلُوبَنَا وَأَعْمَالَنَا، وَاجْعَلْنَا مِنْ عِبَادِكَ الصَّالِحِينَ وَمِنْ حِزْبِكَ الْمُفْ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إِنَّنَا سَمِعْنَا مُنَادِيًا يُنَادِي لِلإِيمَانِ أَنْ آمِنُواْ بِرَبِّكُمْ فَآمَنَّا رَبَّنَا فَاغْفِرْ لَنَا ذُنُوبَنَا وَكَفِّرْ عَنَّا سَيِّئَاتِنَا وَتَوَفَّنَا مَعَ الأبْ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 اللَّهُم وَسَلِّمْ عَلَى عَبْدِكَ وَرَسُولِكَ نَبِيِّنَا مُحَمَّد،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2:06:00Z</dcterms:created>
  <dc:creator>الشيخ/ محمد الشرافي</dc:creator>
  <dc:description/>
  <dc:language>en-US</dc:language>
  <cp:lastModifiedBy>ahmed</cp:lastModifiedBy>
  <cp:lastPrinted>2011-04-02T16:45:00Z</cp:lastPrinted>
  <dcterms:modified xsi:type="dcterms:W3CDTF">2013-12-22T12:08:00Z</dcterms:modified>
  <cp:revision>3</cp:revision>
  <dc:subject>1/خطر الخمر 2/حكم شرب الخمر 3/مفاسد الخمر 4/عقوبة شارب الخمر في الدنيا والآخرة 5/أضرار الخمر الصحية 6/أضرار الخمر الاجتماعية 7/قصص مأسوية لأناس شربوا الخمر</dc:subject>
  <dc:title>أم الخبائث</dc:title>
</cp:coreProperties>
</file>