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مين</w:t>
            </w:r>
            <w:r>
              <w:rPr>
                <w:b/>
                <w:b/>
                <w:bCs/>
                <w:rtl w:val="true"/>
                <w:lang w:bidi="ar-EG"/>
              </w:rPr>
              <w:t xml:space="preserve"> </w:t>
            </w:r>
            <w:r>
              <w:rPr>
                <w:rFonts w:cs="Traditional Arabic"/>
                <w:b/>
                <w:b/>
                <w:bCs/>
                <w:rtl w:val="true"/>
                <w:lang w:bidi="ar-EG"/>
              </w:rPr>
              <w:t>الأ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دراسة</w:t>
            </w:r>
            <w:r>
              <w:rPr>
                <w:b/>
                <w:b/>
                <w:bCs/>
                <w:rtl w:val="true"/>
              </w:rPr>
              <w:t xml:space="preserve"> </w:t>
            </w:r>
            <w:r>
              <w:rPr>
                <w:rFonts w:cs="Traditional Arabic"/>
                <w:b/>
                <w:b/>
                <w:bCs/>
                <w:rtl w:val="true"/>
              </w:rPr>
              <w:t>سير</w:t>
            </w:r>
            <w:r>
              <w:rPr>
                <w:b/>
                <w:b/>
                <w:bCs/>
                <w:rtl w:val="true"/>
              </w:rPr>
              <w:t xml:space="preserve"> </w:t>
            </w:r>
            <w:r>
              <w:rPr>
                <w:rFonts w:cs="Traditional Arabic"/>
                <w:b/>
                <w:b/>
                <w:bCs/>
                <w:rtl w:val="true"/>
              </w:rPr>
              <w:t>العظما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صفات</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عبيد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جرَّاح</w:t>
            </w:r>
            <w:r>
              <w:rPr>
                <w:b/>
                <w:b/>
                <w:bCs/>
                <w:rtl w:val="true"/>
              </w:rPr>
              <w:t xml:space="preserve"> </w:t>
            </w:r>
            <w:r>
              <w:rPr>
                <w:rFonts w:cs="Traditional Arabic"/>
                <w:b/>
                <w:b/>
                <w:bCs/>
                <w:rtl w:val="true"/>
              </w:rPr>
              <w:t>الخَلْق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فاتُه</w:t>
            </w:r>
            <w:r>
              <w:rPr>
                <w:b/>
                <w:b/>
                <w:bCs/>
                <w:rtl w:val="true"/>
              </w:rPr>
              <w:t xml:space="preserve"> </w:t>
            </w:r>
            <w:r>
              <w:rPr>
                <w:rFonts w:cs="Traditional Arabic"/>
                <w:b/>
                <w:b/>
                <w:bCs/>
                <w:rtl w:val="true"/>
              </w:rPr>
              <w:t>الخُلُق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كانته</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سابقين</w:t>
            </w:r>
            <w:r>
              <w:rPr>
                <w:b/>
                <w:b/>
                <w:bCs/>
                <w:rtl w:val="true"/>
              </w:rPr>
              <w:t xml:space="preserve"> </w:t>
            </w:r>
            <w:r>
              <w:rPr>
                <w:rFonts w:cs="Traditional Arabic"/>
                <w:b/>
                <w:b/>
                <w:bCs/>
                <w:rtl w:val="true"/>
              </w:rPr>
              <w:t>الأوَّل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إيمانه</w:t>
            </w:r>
            <w:r>
              <w:rPr>
                <w:b/>
                <w:b/>
                <w:bCs/>
                <w:rtl w:val="true"/>
              </w:rPr>
              <w:t xml:space="preserve"> </w:t>
            </w:r>
            <w:r>
              <w:rPr>
                <w:rFonts w:cs="Traditional Arabic"/>
                <w:b/>
                <w:b/>
                <w:bCs/>
                <w:rtl w:val="true"/>
              </w:rPr>
              <w:t>وجهاده</w:t>
            </w:r>
            <w:r>
              <w:rPr>
                <w:b/>
                <w:b/>
                <w:bCs/>
                <w:rtl w:val="true"/>
              </w:rPr>
              <w:t xml:space="preserve"> </w:t>
            </w:r>
            <w:r>
              <w:rPr>
                <w:rFonts w:cs="Traditional Arabic"/>
                <w:b/>
                <w:b/>
                <w:bCs/>
                <w:rtl w:val="true"/>
              </w:rPr>
              <w:t>وتضحيته</w:t>
            </w:r>
            <w:r>
              <w:rPr>
                <w:b/>
                <w:b/>
                <w:bCs/>
                <w:rtl w:val="true"/>
              </w:rPr>
              <w:t xml:space="preserve"> </w:t>
            </w:r>
            <w:r>
              <w:rPr>
                <w:rFonts w:cs="Traditional Arabic"/>
                <w:b/>
                <w:b/>
                <w:bCs/>
                <w:rtl w:val="true"/>
              </w:rPr>
              <w:t>وزهده</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ف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0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ياةَ مع العُظماء باعثةٌ للهمَمِ، داعيةٌ للعجبِ، جالبةٌ للسرورِ، معلنةٌ بالعظمةِ؛ إنَّ هذا الدينَ المتينَ، والنُّوْرَ المبينَ، والنَّصْرَ المكينَ، لَمْ يتألَّقْ في دُنْيا الناسِ، ويشرقْ في أرجاءِ الأرضِ، إلَّا حِيْنَمَا حملَهُ أولئكَ العظماءُ، ونصرَهُ السَّادةُ النُّبل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رسمُوا لنا الطريقَ الأَسْمى، والنَّهْجَ الأَرْقَى، والمثلَ الأَوْفَى، لنيل الكرامةِ، وتحقيقِ العزَّةِ، واكتسابِ السيادةِ، والفوزِ بالرِّيادةِ؛ لقَدْ سَطَّروا بدمائِهِم ملاحمَ لا تمحوها الأيامُ، ولا تُبْليها الأعوامُ، ولا تَنْساها الأقوامُ؛ ورسمُوا بحسن أخلاقِهِم، وجميل صفاتِهِم، لوحاتٍ هائمةً بالحسنِ، نابضةً بالرَّوْعَةِ، ناطقةً بالكمالِ، مُحَدِّثَةً عَنْ الجَمَالِ، صَادحةً بالجل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دينَ اللهِ تعالى لَمْ يبلغْ هذا المبلغَ إلا بأُناسٍ قدَّموا رقابَهُم، وأرخصُوا أنفسَهُم، وتناسَوْا حظوظَهُم، وتسابَقُوا إلى رضوانِ ربِّهم، واهتدَوْا بهدي نب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في قصصِهِم عبرةً، وفي تاريخِهِم عظةً، وفي أخبارِهِم 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ا لَمِنْ أُمَّةٍ تزكُو شمائِ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زْدَهي في بديعِ الفضْلِ والقِيَ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تارها اللهُ للإِسْلامِ راع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و بآدابِها المثْلى على الأُمَ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ها أجلُّ الناسِ قاط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خَيرُ خلْقِ الناسِ كلِّ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رَ الصَّحابةُ بالنَّهْجِ الكريمِ ف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يَّنَتْ هامةُ الدنيا بمثْلِ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جَّبَ الدهرُ والتاريخُ في دَهَ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روعةِ البذلِ والإخْلاصِ والهِمَ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دُوا بأفضلَ من مالٍ وأبن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قَوا ثماراً ليَحْيا دينُهُمْ بدَ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دوا بأرواحِهِمْ لله في هِمَ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يُنٍ عن دُرُوبِ المجْدِ لم تَنَ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أبو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ظمةُ في أعذبِ أحوالِها، والتضحيةُ في أصدقِ أشكالِها، والأمانةُ في أَرْوَعِ أثوابِها، والأخلاقُ في أحسن آدابِها، والشريعةُ في أزكى أربا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رجلًا نحيفًا، خفيفَ اللِّحْيةِ، طويلًا، أحْنى، أَثْرَمَ الثَّنِيَّتَيْنِ، جميلَ الوجهِ، حسنَ الخُلقِ، عظيمَ الحِلْمِ، بديعَ التَّواضعِ، أُوتيَ حظًّا وافرًا ونصيبًا طيِّبًا مِنْ كَمَال الطَّلْعَةِ، وروعةِ المُحيَّا، وسلامةِ البه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عمرُو بنُ الع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من قريشٍ أحسنُ قريشٍ أخلاقًا، وأصبحُها وجوهًا، وأشدُّها حياءً، إِنْ حدَّثُوْا لَمْ يَكْذِبُوا، وإِنْ حدَّثْتَهُم بحقٍّ أو باطلٍ لم يكذِب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وعثمانَ، وأبو عبي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ولُ عنهُ مُعاذُ بنُ ج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زعمُ أنِّي رأيْتُ مِنْ عبادِ اللهِ عبدًا قطُّ أقلَّ غمزًا، ولا أبرَّ صدرًا، ولا أبعدَ غائلةً، ولا أشدَّ حُبًّا للعاقبةِ، ولا أنصحَ للعامَّةِ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و عبيدةَ أحدُ السَّابقينَ الأوَّلينَ، والمؤمنينَ المُبادرينَ، وهُوَ أحدُ العَشَرةِ المُبشَّرينَ بالجنَّةِ، له تاجٌ كبيرٌ، ووسامٌ شهيرٌ، يبقى فخرًا لَهُ على مرِّ الزَّمانِ، وعلامةً لَهُ على مَدى التّاريخِ، إنَّها صفةٌ رائعةٌ، وسِمَةٌ ماتعةٌ، قلَّدَهُ إيّاها المُربّي الأعظمُ، والمعلِّمُ الأكرمُ، صلى الله عليه وسل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أُمِّةٍ أمينًا، وأمينُ هذهِ الأُمَّةِ أبو عبيدةَ بنُ الجَ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أشارَ بِهِ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وف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يْ يختارُوهُ خليفةً، وبادرَ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نِي يدَكَ يا أبا عبيدَة كَيْ أبايعَ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با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آدابُ ماث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هْدِي أفانينَها المُثلَى لمن نَظَرَ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اقِبٌ تُلهِبُ الإحساسَ رائ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مَ عينَيَّ تَسْبي اللُّبَّ والفِكَ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سنَرْوي من المجدِ العظيمِ لِ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كلِّ وصفٍ جميلٍ كانَ مُشْتَهِ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ضرَ المشاهدَ كلَّه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دءًا بمعركةِ بدرٍ في السَّابعَ عشرَ من رمضانَ، في هذا الشَّهْرِ الكريمِ، كانَ لَه فيها موقف عجب، وحدثٌ جلَل، دارَتْ رَحى الحربِ، والتحمَ الفريقانِ، وتنازلَ الجيشانِ، فإذا بوالدِ أبي عبيدةَ يُصَوِّبُ رماحَهُ، ويسدِّدُ رميَهُ إلى ولدِهِ يريدُ قَتْلَهُ، والولدُ يتهرَّبُ مِنْ أَبيهِ، ولكنَّ الأبَ كانَ يُصِرُّ على متابعةِ ابنهِ بالذّاتِ ليقدِّمَهُ قربانًا للآلهةِ، وهديةً للأصنامِ، وضحيَّةً للكفّارِ، ثمَّ ها هُوَ هذا الأبُ الكافرُ يضربُ بسيفِهِ هامَ المؤمنينَ الموحِّدينَ، ويقاتلُ سيِّدَ الأولينَ والآخرينَ، ويناضلُ في حربِهِ على الدِّيْنِ، فلَمْ يكُنْ مِنْ الابنِ إلّا أَنْ زَأَرَ كالأسدِ، وانطلقَ كالرُّمْحِ إلى والدِهِ فأرداهُ قتي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لَهُ مِنْ موقفٍ جليلٍ، وحدثٍ م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ها العقيدةُ، إنَّهُ الدِّينُ، يومَ أَنْ وصلَتْ المسألةُ إلى المفاضلةِ أو التَّضْحيةِ بالوالدِ أو بالدِّينِ، فليذهبْ الوالدُ والأخُ والأهلُ إلى الجحيمِ، فدينُ الله أولى بالنَّصْرِ، وأجدرُ بالأم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تأتي الكلماتُ القرآنيَّةُ، والأحرفُ الربّانيّةُ، لِتُشِيْدَ بهذا الموقفِ الجللِ، فينز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مضي معركةُ بدرٍ بهذا الموقفِ الَّذي تعجَّبَ منه الدَّهْرُ، وبُهِرَ به الزَّمَانُ، وهامَ بِهِ التاريخُ، فتأتي معركةُ أحدٍ ليسجِّلَ فيها أبو عبيدةَ مِيْزةً ثانيةً، وسَبْقًا آخرَ، لَمْ يَفُزْ بِهِ سواهُ، ولَمْ يَنَلْهُ إلّا إيّ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ارَتْ الدّائرةُ على المسلمينَ، وقَوِيَتْ شوكةُ المشركينَ، فقتلُوا مِنْ المسلمينَ خَلْقًا كثيرًا، وأحدثُوا الهزيمةَ في صفوفِهِم، ولَمْ يكنْ ذلكَ كلُّهُ مُرْضِيًا لَهُم، بَلْ كانوا يبحثونَ في لَهَفٍ، ويتسابقونَ في هَوَجٍ، لِقَتْ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تلكَ اللَّحظاتِ العصيبةِ، والمواقفِ المهيبةِ، الَّتي انكشفَ فيها المسلمونَ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دَتْ رماحُ الأعداءِ وسهامُهُم أَنْ تنالَ منْهُ، وأصابُوهُ بالحجارةِ، ووقعَ لشِقِّهِ، وأصيبَتْ رباعيتُهُ، وشُجَّ في رأسِهِ، وجُرحَتْ شَفَتُهُ، أقبلَ أبو عبيدةَ يطيرُ طيرانً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انكبَّ عليهِ، وجعلَ ظهرَهُ دونَ نَحْ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ظرَ أبو عبيدةَ إلى رسولِ الله فبكَتْ عينُهُ، وخَفَقَ قَلبُهُ، ورجفَتْ جوارحُهُ، حينما رأى الدَّمَ يسيلُ على وجهِ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يفلحُ قومٌ خضَّبُوا وجهَ نبيِّهِم، وهُوَ يدعُوْهُم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ماجه</w:t>
      </w:r>
      <w:r>
        <w:rPr>
          <w:rFonts w:cs="Traditional Arabic" w:ascii="Traditional Arabic" w:hAnsi="Traditional Arabic"/>
          <w:sz w:val="36"/>
          <w:szCs w:val="36"/>
          <w:rtl w:val="true"/>
        </w:rPr>
        <w:t>:</w:t>
      </w:r>
      <w:r>
        <w:rPr>
          <w:rFonts w:cs="Traditional Arabic" w:ascii="Traditional Arabic" w:hAnsi="Traditional Arabic"/>
          <w:sz w:val="36"/>
          <w:szCs w:val="36"/>
        </w:rPr>
        <w:t>402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شُجَّ وجهُكَ، ثمَّ الجيْشُ في أُ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دُ ما بينَ مقتولٍ ومُنْهَزِ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غْمَ تلكَ الرَّزايا والخطوبِ 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من لوعةٍ كُبْرَى ومن أَ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نتَ تحمِلُ إلا قلبَ مُحْتَسِ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زْمِ مُتَّقِدٍ في وجْهِ مُبْتَسِمِ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قِيَ في وجهِ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جْنَتِهِ حَلْقتانِ مِنْ المِغْفَرِ من ضربةٍ أصابتْه، فأرادَ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 مِنْ الصَّحابةِ إِخراجَها، فسألَهُم أبو عبيدةَ باللهِ أَنْ يُخَلُّوا بينَهُ وبينَها، فخافَ أبو عبيدةَ أَنْ يُحَرِّكهَا ويُهَزْهِزَهَا بيدِهِ ليستخرجَها فتؤل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مسكَ إحدى الحَلقَتينِ بِثَنِيَّتِهِ فانْتَزَعَهَا بقوةٍ، فوقعَ على ظهرِهِ وقد سقطَتْ ثَنِيَّتُهُ معَها، فأرادَ أبو بكرٍ أَنْ يَنْزِعَ الثّانيةَ، فَأقسمَ عليهِ أبو عبيدةَ، فأمسكَها بِثَنِيَّتِهِ فاقتلعَها، وسقَطَتْ ثَنِيَّتُهُ الأُخْرَىٰ، فأصبحَ أَثْرَمَ أو أَهْتَمَ، فزادَهُ اللهُ بذلكَ الهَتْمِ جَمَالًا، حتّى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 في النّاسِ أحسنُ هَتْمًا مِنْ أبي عُب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المبارك في الجه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مَضى هذا البطلُ الهُمَامِ في بذلِهِ وجهادِهِ، وصبرِهِ وتضحيَتِهِ؛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دٌ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عَثْ مَعَنا أمينَكَ ندفَعْ إليه صدقاتِنَا، ويَقْضِي بينَنا في أموالِن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اِئْتوني العشيَّة أَبْعَثْ مَعَكُم القويَّ ال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حبَبتُ الإمارةَ إلّا يومئذٍ، فَرُحْتُ مُهَجِّرًا حتَّى صلَّيْتَ خل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لِ الصُّفوفِ، وأنا أرجُو أَنْ يدعُوني لَهُمْ، فلمّا سلَّمَ جعلَ يَرْمِي بطَرْفِهِ يمينًا وشمالًا، وجعلْتُ أتطاولُ لِيَرَانِي فتجاوَزَني، فودِدْتُ أَنَّ الأرضَ انْشَقَّتْ فدخلْتُ فيها، حتّى رأى أبا عبيدةَ بنَ الجرّاحِ،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لَ يا أبا عب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عثَهُ مَعَ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ريخ ابن عساكر</w:t>
      </w:r>
      <w:r>
        <w:rPr>
          <w:rFonts w:cs="Traditional Arabic" w:ascii="Traditional Arabic" w:hAnsi="Traditional Arabic"/>
          <w:sz w:val="36"/>
          <w:szCs w:val="36"/>
        </w:rPr>
        <w:t>25/46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سُئِ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أَحبَّ إليهِ،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ثُمَّ عُمرُ، ثمَّ أبو عبيدةَ بنُ الج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بنُ مسعو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لّائي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بكرٍ، وعمرُ، وأبو عب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ريخ ابن عساكر</w:t>
      </w:r>
      <w:r>
        <w:rPr>
          <w:rFonts w:cs="Traditional Arabic" w:ascii="Traditional Arabic" w:hAnsi="Traditional Arabic"/>
          <w:sz w:val="36"/>
          <w:szCs w:val="36"/>
        </w:rPr>
        <w:t>25/4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نقطِعْ مسيرةُ أبي عبيدةَ الجهاديَّةُ، وكتَبَ اللهُ لَهُ أَنْ يحظى بشرفِ قيادةِ جيوشِ الإسلامِ الَّتي فتحَتْ بيتَ المقدسِ، وفتحَتْ الشّامَ كلَّهُ، بل فتحَتْ قرابة ثمانيةٍ وعشرينَ بل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أبو عبيدةَ في عهد أبي بكرٍ أميرًا على حمصَ، أمّا في خلافةِ عمرَ فقَدْ ولّاه على جيوشِ المسلمينَ بالشّامِ جميعًا، وقَدْ ذكَرْنا لكُمْ سابقًا قصَّتَهُ مَعْ عُمرَ حينَما جاءَ ليتسلَّمَ مفاتيحَ بيتِ المقدسِ، فأوَّلُ ما سألُ عمرُ عَنْ أبي عبيدةَ فجلسا بمَعْزِلٍ عَنْ النّاسِ يبكي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تلكَ الرِّحْلِةِ لِعمرَ إلى الشّامِ حدَثَ موقفٌ آخرُ لا يقلُّ في عظمتِهِ وروعتِهِ عَنْ الأوَّلِ؛ إذ 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يدةَ، اذهَبْ بِنا إلى منز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صنعُ عِنْدي؟ ما تريدُ إلّا أَنْ تعصرَ عينيكَ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عمرُ أن يطَّلِعَ على وضعِ أميرِهِ المحبوبِ، يريدُ أَنْ يعرفَ منزلَهُ، ومستوى معيشتِهِ، فعرفَ أبو عبيدةَ أَنَّ المنظرَ لَنْ يَسُرَّ عمرَ، وأَنَّهُ سينثرُ دموعَهُ إذا رآهُ، ولكنَّ عمرَ أصرَّ على موقفِ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جاءَ إلى البيتِ فإذا بمنزلٍ قديمٍ، وبنيانٍ مهدَّمٍ، فدخلَ فلَمْ يجدْ فيهِ شيئًا إلّا سيفَ أبي عبيدةَ، فقالَ في عجبٍ واستغ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متاعُكَ؟ لا أَرى إلا لِبدْا أو صفحةً وشنًّا، وأنتَ أ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ندكَ طعامٌ؟ فقامَ أبو عبيدةَ إلى جَوْنةٍ فأخذَ منها كسيراتٍ مِنْ خبزٍ يابسٍ؛ فانهارَ أميرُ المؤمنينَ بالبكاءِ لهذا الم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ي عمرُ وأبو عبيدةَ يهدِّئ مِنْ روعِهِ، 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لْتُ لكَ إنَّكَ ستعصرُ عينيكَ عليَّ، ولكنْ يا أميرَ المؤمنين، هذا يُبَلِّغُني الم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تْنا الدُّنْيا كلُّنا، إلَّا أنتَ يا أبا عبي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ريخ  ابن عساكر</w:t>
      </w:r>
      <w:r>
        <w:rPr>
          <w:rFonts w:cs="Traditional Arabic" w:ascii="Traditional Arabic" w:hAnsi="Traditional Arabic"/>
          <w:sz w:val="36"/>
          <w:szCs w:val="36"/>
        </w:rPr>
        <w:t>25/48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هِمَا نعجبُ؟ ماذا تغيَّرَ فيكَ يا عمرُ وقَدْ نَحُلَ جسمُكَ، واسوَدَّ جلدُكَ مِنْ أكلِ الخبزِ اليابسِ والزَّيْت، ماذا تغيَّر فيكَ وقدْ اتَّخَذَت الدُّموعُ خطَّيْنِ أسودينِ على وجهِك، يا لَهَا من عظ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هَا مِنْ عظ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أبو عبيدَةَ ممَّنْ جمعَ القرآنَ الكريمَ، وكانَ ممَّنْ روى الأحا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عَطَّرَ الدُّنْيَا، وأسعدَ الألبابَ، وأمتعَ الأسماعَ بكلماتٍ له سائرةٍ، وعباراتٍ عاطرةٍ، وأحاديثَ آسرةٍ، كانَ يسيرُ في العسكرِ، ويتنقَّلُ بينَ الجندِ، وهُوَ يهتفُ قائ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رُبَّ مبيِّضٍ لثيابِهِ مدنِّسٍ لدينِهِ، ألا رُبَّ مكرمٍ لنفسِهِ وهُوَ لها مهينٌ، بادِرُوا السيئاتِ القديماتِ بالحسناتِ الحديثاتِ، فلو أنَّ أحدَكُمْ عَمِلَ مِنْ السَّيِّئاتِ ما بينَهُ وبينَ السماءِ ثمَّ عَمِلَ حسنةً لَعَلَتْ فوقَ سيِّئاتِهِ حتى تقهرَ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ن أبي شيبة في مصنفه</w:t>
      </w:r>
      <w:r>
        <w:rPr>
          <w:rFonts w:cs="Traditional Arabic" w:ascii="Traditional Arabic" w:hAnsi="Traditional Arabic"/>
          <w:sz w:val="36"/>
          <w:szCs w:val="36"/>
          <w:rtl w:val="true"/>
        </w:rPr>
        <w:t>:</w:t>
      </w:r>
      <w:r>
        <w:rPr>
          <w:rFonts w:cs="Traditional Arabic" w:ascii="Traditional Arabic" w:hAnsi="Traditional Arabic"/>
          <w:sz w:val="36"/>
          <w:szCs w:val="36"/>
        </w:rPr>
        <w:t>7/116</w:t>
      </w:r>
      <w:r>
        <w:rPr>
          <w:rFonts w:ascii="Traditional Arabic" w:hAnsi="Traditional Arabic" w:cs="Traditional Arabic"/>
          <w:sz w:val="36"/>
          <w:sz w:val="36"/>
          <w:szCs w:val="36"/>
          <w:rtl w:val="true"/>
        </w:rPr>
        <w:t>، ابن ماجة</w:t>
      </w:r>
      <w:r>
        <w:rPr>
          <w:rFonts w:cs="Traditional Arabic" w:ascii="Traditional Arabic" w:hAnsi="Traditional Arabic"/>
          <w:sz w:val="36"/>
          <w:szCs w:val="36"/>
          <w:rtl w:val="true"/>
        </w:rPr>
        <w:t>:</w:t>
      </w:r>
      <w:r>
        <w:rPr>
          <w:rFonts w:cs="Traditional Arabic" w:ascii="Traditional Arabic" w:hAnsi="Traditional Arabic"/>
          <w:sz w:val="36"/>
          <w:szCs w:val="36"/>
        </w:rPr>
        <w:t>4027</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أبو عبيدةَ لا يسمحُ لِذَرَّةٍ مِنْ ذرَّاتِ الكِبْرِ، أو دافعٍ مِنْ دَوافع الخيلاءِ أَنْ تسريَ إلى نفسِهِ، أو تتسرَّبَ إلى وجْدَانِهِ، فحينَ رأى النّاسَ يعجبونَ بإمارتِهِ، ويتحدَّثونَ عَنْ عظمتِهِ، ويهتفونَ بشجاعتِهِ قامَ فيهم خطيبً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مسلمٌ مِنْ قُرَيشٍ، وما مِنْكُم مِنْ أحدٍ أحمرَ ولا أسودَ يَفْضُلُني بتقوى إلا وَدِدْتُ أنّي في إه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كذا يَقْتدي أبو عبيدةَ بحبيبِهِ وقدو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دخلَ إلى مكةَ فاتحًا منتصرًا، جاءَهُ رجلٌ يكلِّمُهُ وهُوَ يرتعدُ إجلالًا وإكبارًا ومهابةً،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نْ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لسْتُ بمَلِكٍ، إِنَّمَا أَنا ابنُ امرأةٍ تأكلُ الق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ماجة</w:t>
      </w:r>
      <w:r>
        <w:rPr>
          <w:rFonts w:cs="Traditional Arabic" w:ascii="Traditional Arabic" w:hAnsi="Traditional Arabic"/>
          <w:sz w:val="36"/>
          <w:szCs w:val="36"/>
        </w:rPr>
        <w:t>3312</w:t>
      </w:r>
      <w:r>
        <w:rPr>
          <w:rFonts w:ascii="Traditional Arabic" w:hAnsi="Traditional Arabic" w:cs="Traditional Arabic"/>
          <w:sz w:val="36"/>
          <w:sz w:val="36"/>
          <w:szCs w:val="36"/>
          <w:rtl w:val="true"/>
        </w:rPr>
        <w:t>،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كذا ظَلَّ هذا المجاهدُ العظيمُ يفتحُ البُلدانَ، وينشرُ الإيمانَ، وينيرُ الأوطانَ، حتّى ظَهرَ بالشّامِ في بلدةِ عَمْواسَ مرضٌ مُهْلِكٌ، وطاعونٌ فاتكٌ، فبدأَ يحصدُ النَّاس حَصْدًا، وإذا بِجُثَثِ المسلمينَ تتهاوى بالآلافِ المُؤلَّفَةِ مِنْ هذا الطّاعونِ المُذهِلِ الَّذي ذهبَ ضحيَّتَهُ أعدادٌ هائلةٌ مِنْ كِبَا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ما رأى عمرُ هذا الخطرَ الدّاهمَ، والموتَ الزُّؤامَ، أرادَ أَنْ يصنعَ حيلةً لأبي عبيدةَ ليخرجَهُ مِنْ الشَّامِ كي ينجوَ مِنْ الطّاعونِ، فكتبَ إلي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قَدْ عرضَتْ لي حاجةٌ، ولا غِنى بي عنكَ فيها، فعجِّلْ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قرأَ الكتابَ، عرفَ قصدَ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فْتُ حاجةَ أميرِ المؤمنينَ، إِنَّهُ يريدُ أن يستبقِيَ مَنْ لَيسَ بباقٍ؛ فكتبَ إلى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عَرفْتُ حاجتَكَ، فحَلِّلْنِي مِنْ عزيمتِكَ، فإني في جندٍ مِنْ أجناد المسلمين لا أرغبُ بنفسي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قرأَ عمرُ الكتابَ بكى، فذُعِرَ الصَّحابةُ و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اتَ أبو عبيد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كأَنْ قَ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حيْنَما رأى أبو عبيدةَ أصحابَهُ يتهاوَوْنَ واحدًا واحدًا، ويفتكُ بِهِمْ الطّاعونُ، وهُوَ لا يزالُ سليمًا معافًى، اتَّجه إلى ربِّهِ، ورفعَ كَفَّيْهِ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يبَكَ في آلِ أَبي عُب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تْ في كفِّهِ بُثْرَةٌ صغيرةٌ، فَفَزِعَ منها أصحابُهُ، وعرفُوا أنَّه بدايةُ الطَّاعون في جسدِ أَبي عُبيدةَ، فلمّا رأى خوفَهُمْ وقلقَهُمْ نظرَ إليهم مبتسمًا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بُّ أنَّ لي مكانَها حُمُر النَّع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 المرضُ يشتدُّ، والكربُ يَعْظُمُ، وسكراتُ الموتِ تداعبُ روحَ أبي عبيدةَ، فيأتي إليهِ زُوَّارُهُ، فيستقبلُهُمْ بصدرٍ رحبٍ، وإيمانٍ وثيقٍ، ويقينٍ عميقٍ، ثمَّ يعطِّرُ أسماعَهُمْ بشيءٍ مِنْ أَحاديثِ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نظرُ إلى زُوّارِهِ والمرضُ يفتكُ بِهِ، والطّاعونُ يَلْتَهِمُ أحشاءَه، ف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فَقَ نفقةً في سبيلِ الله فبسبعمائةٍ، ومَنْ أنفقَ على نفسِهِ وأهلِهِ أو عادَ مريضًا أو ما زادَ فالحسنةُ بعشرِ أمثالِها، والصومُ جُنَّةٌ ما لَمْ يخرِقْها، ومَنْ ابتلاهُ اللهُ ببلاءٍ في جسدِهِ فهُوَ لَهُ حِطَّ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هقي</w:t>
      </w:r>
      <w:r>
        <w:rPr>
          <w:rFonts w:cs="Traditional Arabic" w:ascii="Traditional Arabic" w:hAnsi="Traditional Arabic"/>
          <w:sz w:val="36"/>
          <w:szCs w:val="36"/>
        </w:rPr>
        <w:t>9/171</w:t>
      </w:r>
      <w:r>
        <w:rPr>
          <w:rFonts w:ascii="Traditional Arabic" w:hAnsi="Traditional Arabic" w:cs="Traditional Arabic"/>
          <w:sz w:val="36"/>
          <w:sz w:val="36"/>
          <w:szCs w:val="36"/>
          <w:rtl w:val="true"/>
        </w:rPr>
        <w:t>، وصححه الح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دخلَ عليه وَفْدٌ من أصحابِهِ يزورونَهُ وهُوَ في الرَّمَقِ الأخيرِ فلَمْ يجعلْهُمْ يخرجُوا حتّى ضوَّعَ مجلسَهُمْ بأريجٍ مِنْ دُرَرِ كلامِهِ العذبِ ف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مُوْصِيْكُمْ بوصيَّةٍ، إِنْ قبلتمُوها لَنْ تزالوا ب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يموا الصلاةَ، وآتُوا الزَّكاةَ، وصُومُوا شهرَ رمضانَ، وتصدَّقوا، وحُجُّوا، واعتمرُوا، وتواصَوْا وانصحُوا لأمرائِكُمْ ولا تغشُّوهُمْ، ولا تُلْهِكُمْ الدُّنْيا، فإِنَّ امرأً لَوْ عَمَّرَ ألفَ حولٍ ما كانَ لَه بُدٌّ مِنْ أَنْ يصيرَ إلى مصرعي هذا الذي ترونَ، إنَّ اللهَ كتبَ الموتَ على بَني آدمَ فهُمْ ميِّتُونَ، وأكْيَسُهُمْ أَطْوَعُهُم لربِّهِ، وأعملُهُمْ ليومِ معادِهِ، والسلامُ عليكم و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اذَ بنَ جبلٍ، صلِّ بالنّا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شخصَ أبو عبيدةَ ببصرِهِ للسَّماءِ وهُوَ يُتَم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 لا إِلَه إلَّا الله، وأشهدُ أنَّ محمَّدًا رسولُ الله؛ ثمَّ فاضَتْ روحُهُ، ورحلَ إلى ر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الخبرُ إلى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ى لوفاةِ أبي عبيدةَ، وبكى الصحابةُ، وخيَّمَ على المدينةِ ليلٌ مِنْ الحزنِ، فأمسَتْ القُلوبُ لها أنينٌ، والصُّدورُ لها أزيزٌ، والأفئدةُ لها نشيجٌ، ولم يكنْ عمرُ لِيَنْسى أبا عبيدَةَ أبدًا، فها هُوَ يدخلُ في يومٍ مِنْ الأيّامِ على بعض أصحابِةِ وهُمْ يتمنَّوْنَ أُمنيّاتٍ متعددةٍ، فقالُوا 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نَّ 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طرقَ عمرُ في حزنٍ وألمٍ، وتحدَّرَتْ عَيناهُ بالدُّموعِ،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نّى بيتًا ممتلئًا رجالًا مثلَ أبي عبيدةَ بنِ الجرَّاحِ</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0:31:00Z</dcterms:created>
  <dc:creator>الدكتور: ناصر بن مسفر الزهراني</dc:creator>
  <dc:description/>
  <cp:keywords/>
  <dc:language>en-US</dc:language>
  <cp:lastModifiedBy>USER</cp:lastModifiedBy>
  <cp:lastPrinted>2011-04-02T16:45:00Z</cp:lastPrinted>
  <dcterms:modified xsi:type="dcterms:W3CDTF">2011-08-07T20:32:00Z</dcterms:modified>
  <cp:revision>4</cp:revision>
  <dc:subject>1/ أهمية دراسة سير العظماء 2/ صفات أبو عبيدة بن الجرَّاح الخَلْقيَّة 3/ صفاتُه الخُلُقيَّة 4/ مكانته بين السابقين الأوَّلين 5/ مواقف تبيِّن إيمانه وجهاده وتضحيته وزهده 6/ وفاته</dc:subject>
  <dc:title>أمين الأمة</dc:title>
</cp:coreProperties>
</file>