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sing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Cs w:val="36"/>
              </w:rPr>
              <w:t>3</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sing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ني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حترام</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ر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 تنَلْ شخصيةٌ من الشخصيات الكبيرة في التاريخ بل من الصحابة رضي الله عنهم بالتحديد، من التشويه مثل ما نالَ شخصية معاو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ن خلال حديثنا عنه وصفاته وفضائله الجمة ومكانته العالية في الإسلام خلال خطبتين سابقتين أكبر شاهد على فضله ومقامه، مع أننا لم نذكر فيها إلا نماذج محدودة من فضائله وأخباره والتي لو استرسلنا بذكرها لطال بنا الحديث لكنها كانت إشارات عاب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لى المؤمن البحث عن ذلك في مظانه الموثوقة، على أن يكون على يقين من فضله وقدم صدقه العال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 كل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حتى لا يتشتت بنا الحديث سأشير إلى واج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اشر أهل السنة والجما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جاه أصحاب رس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مومًا، وخطر انتقاص أحد منهم أو الوقوع فيه، وأخص بالذكر الذين ينتقصون معاو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ختلقوا الأكاذيب في النيل من صاح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هره وكاتبه وأمينه على وح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خلال ما يل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جب أن يتقررَ عندنا أن الأصل المتواتر في الكتاب والسنة أن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م خيارُ هذه الأمة وعُدولُها، وهم حفظة دينها، وقد عدّلهم اللهُ تعالى في كتابه، ورضيهم بطانة ل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ثنى عليهم فقال سبحا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وله سبحا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ذِينَ اتَّبَعُوهُمْ بِإِحْ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خل فيه كل الصحابة حتى من تأخر إسلامه إلى الفتح وما بعد الفتح، فكلهم قد 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عاو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أحد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اخل بهذه الآية بلا ش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أثنى علي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ناء خاصًا وجعله من كتبة الوحي بين يديه، ودعا له أن يكون هادياً مهديًا، وبشره بالجنة، وأثنى عليه عمر وعث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ولوه إمارة ثغر مهم من ثغور الأمة وَكَانَ مُحَبَّباً إِلَى رَعِيَّتِهِ، عَمِلَ نِيَابَةَ الشَّامِ عِشْرِيْنَ سَنَةً، وَالخِلاَفَةَ عِشْرِيْنَ سَنَةً، وَلَمْ يهجه أَحَدٌ فِي دَوْلَتِهِ، بَلْ دَانَتْ لَهُ الأُمَمُ، وَحَكَمَ عَلَى العَرَبِ وَالعَجَمِ، وَكَانَ مُلْكُهُ عَلَى الحَرَمَيْنِ، وَمِصْرَ، وَالشَّامِ، وَالعِرَاقِ، وَخُرَاسَانَ، وَفَارِسٍ، وَالجَزِيْرَةِ، وَاليَمَنِ، وَالمَغْرِبِ، وَغَيْرِ ذَ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ذا يجعلنا نقف مليًا، لنبين خطر النيل منه ودافع هذا النيل، وماذا يجب علينا نحو 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وجد أهل الأهواء فيما جرى بين الصحابة من اختلاف بعد استشهاد أمير المؤمنين عث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رتعًا خصبًا للنيل من الإسلام من خلال معاو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خلال ملكه؛ فافتروا حوله الأكاذيب واختلقوا القصص الفجة التي لا يصدق عاقل أنها تصدر من معاوية صاحب رسول الله وصهره وكاتبه وأمينه على وح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زك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لْكَهُ، فَعَنْ جَابِرِ بْنِ سَمُرَةَ السُّوَائِ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طَبَ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ا الدِّينَ لَا يَزَالُ عَزِيزًا إِلَى اثْنَيْ عَشَرَ خَلِيفَ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تَكَلَّ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كَلِمَةٍ لَمْ أَفْهَمْهَا، وَضَجَّ النَّاسُ، فَقُلْتُ لِأَ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قَا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هُمْ مِنْ قُرَيْشٍ”</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أخرجه مسلم، وأبو داود، وأبو عوانة، والطبراني عن داود بن أبي هند، بهذا الإسنا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شيخ الإسلام ابن تيم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جوز تسمية من بعد الخلفاء الراشدين خلفاء، وإن كانوا ملوكًا ولم يكونوا خُلفاء الأنبياء، بدليل ما رواه البخاري ومسلم في صحيحيهما 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بَنِي إِسْرَائِيلَ كَانَتْ تَسُوسُهُمُ الأَنْبِيَاءُ كُلَّمَا مَاتَ نَبِيٌّ قَامَ نَبِيٌّ وَإِنَّهُ لَيْسَ نَبِيٌّ بَعْدِي” قَالَ 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يَكُونُ بَعْدَكَ يَا رَسُولُ ال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كُونُ خُلَفَاءٌ وتكثر” قَالَ فَمَا تَأْمُرُنَ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وْفُوا بِيعَةَ الأَوَّلِ فَالأَوَّلِ فَأَدُّوا إِلَيْهِمُ الَّذِي لَهُمْ فَإِنَّ اللَّهَ سَائِلُهُمْ عن الذي لكم” ف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كثر” دليل على من سوى الراش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قد أجمعت الأمة على بيعة أمير المؤمنين معاو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مي ذلك العام بعام الجماعة؛ فكيف لا يطلق عليه اسم خليف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أما ما وقع بين الصحابة من خلاف فقد ذكر أهل السنة منهجهم في ذلك فقد “أجمع أهل السنة والجماعة الذين هم أهل الحل والعقد الذين يعتدّ بإجماعهم على وجوب السكوت عن الخوض في الفتن التي جرت بين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عد قتل عث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استرجاع على تلك المصائب التي أصيبت بها هذه الأمة، والاستغفار للقتلى من الطّرفين والترحم عليهم، وحفظ فضائل الصحابة، والاعتراف لهم بسوابقهم ونشر مناقبهم، عملاً ب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جَاؤُوا مِن بَعْدِهِمْ يَقُولُونَ رَبَّنَا اغْفِرْ لَنَا وَلإِخْوَانِنَا الَّذِينَ سَبَقُونَا بِالإِيمَانِ وَلَا تَجْعَلْ فِي قُلُوبِنَا غِلًّا لِّلَّذِينَ ءَامَنُواْ رَبَّنَا إِنَّكَ رَءُوف ٌ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تقاد أنّ الكلّ منهم مجتهدٌ إن أصاب فله أجران؛ أجرٌ على اجتهاده وأجرٌ على إصابته، وإن أخطأ فله أجر الاجتهاد والخطأ مغفور، ولا تقولُ إنّهم معصومون بل مجتهدون إمّا مصيبون وإمّا مخطئون لم يتعمّدوا الخطأ في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روي من الأحاديث في مساويهم الكثير منه مكذوب، ومنه ما قد زيد فيه أو نقص منه وغيّر عن وجهه، والصحيح منه هم فيه معذو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وجه الاشتباه في سيرة أمير المؤمنين معاو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ولي الخلافة بعد تنازل الحسن بن عل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اجتهد وعهد لابنه يزيد من بعده؛ فمن نظر إلى هذين الموقفين فقط وأغمض عينيه عن فضائله وسيرته العطرة فطعن فيه، وصوره أنه طالب ملك، وأنه ما أسلم رغبة في الإسلام، وأنه يبطن خلاف ما يظ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ما يسوقه أهل البدعة من الباطنية والعلمانيين وبعض التنويريين؛ إذ بنو على هذه القضية جبالاً من الباطل واستدلوا بروايات باطلة أوصلتهم في نهاية المطاف إلى الطعن في الإسلام والقرآن، ورد السنة والأحكام، نعوذ بالله من الخذلان وصلى الله وسلم على نبينا م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ا بسلفنا قدوة؛ فمما قاله أهل العلم في التحذير من ذلك قول الْمُعَافَى بْنُ عمر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اوِيَةُ بْنُ أَبِي سُفْيَانَ صَاحِ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هْرُهُ وَكَاتِبُهُ وَأَمِينُهُ عَلَى وَحْيِ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دْ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دَعُوا لِي أَصْحَابِي وَأَصْهَارِي فَمَنْ سَبَّهُمْ فَعَلَيْهِ لَعْنَةُ اللَّهِ وَالْمَلائِكَةِ وَالنَّاسِ أَجْمَ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أَبُو تَوْبَةَ الرَّبيع بْنُ نَافِعٍ الْحَلَبِ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عاوية سِتْر لأصحاب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ذَا كَشَفَ الرَّجُلُ السِّتْرَ اجْتَرَأَ عَلَى مَا وَرَاءَ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قَالَ الْمَيْمُو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لِي أَحْمَدُ بْنُ حَنْبَ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بَا الْحَسَنِ إِذَا رَأَيْتَ رَجُلًا يَذْكُرُ أَحَدًا مِنَ الصَّحَابَةِ بِسُوءٍ فَاتَّهِمْهُ عَلَى الْإِ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وكي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عاوية بمنزلة حلقة الباب من حركه اتهمناه على من فوق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ابْنُ الْمُبَارَ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عَاوِيَةُ عِنْدَنَا مِحْنَةٌ فَمَنْ رَأَيْنَاهُ يَنْظُرُ إليه شَزَرًا اتَهَمْنَاهُ عَلَى القَوْمِ” يَعْنِي الصَّحَابَ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وَى ابْنُ عَسَاكِرَ عَنْ أَبِي زُرْعَةَ الرَّازِيِّ أَنَّهُ قَالَ لَهُ 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أُبْغِضُ مُعَاوِيَةَ، فَقَا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هُ قَاتَلَ عَلِيًّا، فَقَالَ لَهُ أَبُو زُرْعَ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حَكَ إِنَّ رَبَّ مُعَاوِيَةَ رَحِيمٌ، وَخَصْمُ مُعَاوِيَةَ خَصْمٌ كَرِيمٌ، فَ</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دُخُولُكَ أَنْتَ بَيْنَهُمَ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قد قيل للحسن البص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با سعيد، إن ههنا قوماً يَشتمون أو يلعنون معاوية وابن الزبي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ى أولئك الذين يَلعَنونَ لعنةُ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ابن عبا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له بلاد ابن هن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 معاو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كرم حسبه، وأكرم مقدر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ما شتمنا على منبرٍ قط، ولا بالأرض، ضناً منه بأحسابنا وحسبه” ولما جاء نعي معاوية إلى ابن عباس، والمائدة بين يديه، قال لغلا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رفع ارف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نت أوسع لمعاوي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 ممن يكون بعده، وشر ممن كان قب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قا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جبلٌ تزعزعَ ثم مَالَ بجَمعِ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بحرِ لا رَتقَت عليك الأبحر</w:t>
      </w:r>
    </w:p>
    <w:p>
      <w:pPr>
        <w:pStyle w:val="Normal"/>
        <w:autoSpaceDE w:val="false"/>
        <w:jc w:val="left"/>
        <w:rPr/>
      </w:pPr>
      <w:r>
        <w:rPr>
          <w:rFonts w:ascii="Traditional Arabic" w:hAnsi="Traditional Arabic" w:eastAsia="Calibri" w:cs="Traditional Arabic"/>
          <w:sz w:val="36"/>
          <w:sz w:val="36"/>
          <w:szCs w:val="36"/>
          <w:rtl w:val="true"/>
        </w:rPr>
        <w:t>رواه ابن ابي الدنيا بسنده في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م معاوي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أَبِي إِدْرِيسَ الخَوْلَانِ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عَزَلَ عُمَرُ بْنُ الخَطَّابِ عُمَيْرَ بْنَ سَعْدٍ عَنْ حِمْصَ وَلَّى مُعَاوِيَةَ، فَقَالَ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زَلَ عُمَيْرًا وَوَلَّى مُعَاوِيَةَ، فَقَالَ عُمَ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تَذْكُرُوا مُعَاوِيَةَ إِلَّا بِخَيْرٍ، فَإِنِّي 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هْدِ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قال الألباني حسن صحيح</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ما روي عن علي ومعاو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ثناء بعضهما على بعض قال عل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كرهوا إمارة معاوية، فإنكم لو قد فقدتموه، رأيتم الرؤوس تنزو من كواهلها كالحنظ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ابي الدنيا بسنده في حلم معاو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اء ابن أحوز التميمي إلى معاوي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مير المؤمنين، جئتك من عند ألأم الناس، وأبخل الناس، وأعيا الناس، وأجبن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ني عليًّ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يلك، وأنى أتاه اللؤم، وكنا نتحدث أن لو كان لعلي بيتٌ من تبرٍ وآخرُ من تبنٍ، لأنفد التبر قبل أن يُنفد التبن؟ ويحك، وأنى أتاه العي، وإن كنا نتحدثُ أنه ما جرت المواس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مع موسى آلة الحلا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رأس رجلٍ من قريشٍ أفصح من علي؟ ويلك، وأنى أتاه الجبن، وما برز له رجلٌ قط إلا صرعه؟ والله يا ابن أحوز لولا أن الحرب خُدعةٌ، لضربت عنقك؛ اخرج، فلا تقيمن في بلد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قال عط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كان يقاتله، فإنه قد كان يعرف فض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أبي الدنيا بسنده في حلم معاوي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المغ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جِيءَ معاوية بنعي عل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قائلٌ مع امرأته ابنة قرظة في يومٍ صائفٍ،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لله وإنا إليه راجعون ماذا فقدوا من العلم والحلم، والفضل والفق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ت امرأ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 بالأمس تطعن في عينيه، وتسترجع عليه اليو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لك، لا تدرين ماذا فقدوا من علمه وفضله وسوابق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بع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ل ثم ويل لمن استطال في عرض أحد من أصحاب رسول الله، ثم ويل لمن استطال بعرض معاوية؛ فأي خصم سوف يلقاه على الحوض في يوم القارعة والحاقة والغاش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أ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ذا الصحابي الجليل قد أراد الله به خيرًا؛ فكما أجرى ألسنة أهل الخير بالترضي عنه، فقد أجرى ألسنة السفهاء بعد موته بالنَّيْل منه، وهذا يزيده عند ربه درجة وفضلً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character" w:styleId="Char18">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9">
    <w:name w:val="نص تعليق ختامي Char"/>
    <w:qFormat/>
    <w:rPr>
      <w:rFonts w:cs="Traditional Arabic"/>
      <w:color w:val="000000"/>
    </w:rPr>
  </w:style>
  <w:style w:type="character" w:styleId="Char20">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20">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20"/>
    <w:qFormat/>
    <w:pPr>
      <w:widowControl w:val="false"/>
      <w:ind w:left="0" w:right="0" w:firstLine="510"/>
      <w:jc w:val="both"/>
    </w:pPr>
    <w:rPr>
      <w:rFonts w:ascii="Tahoma" w:hAnsi="Tahoma" w:cs="Traditional Arabic"/>
      <w:color w:val="000000"/>
      <w:sz w:val="36"/>
      <w:szCs w:val="36"/>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6:00Z</dcterms:created>
  <dc:creator>الشيخ عبد الله الطريف</dc:creator>
  <dc:description/>
  <dc:language>en-US</dc:language>
  <cp:lastModifiedBy>ahmed</cp:lastModifiedBy>
  <cp:lastPrinted>2023-09-27T16:08:00Z</cp:lastPrinted>
  <dcterms:modified xsi:type="dcterms:W3CDTF">2023-09-27T14:08:00Z</dcterms:modified>
  <cp:revision>4</cp:revision>
  <dc:subject>1/ واجبنا تجاه صحابة رسول الله صلى الله عليه وسلم وخاصة معاوية 2/ثناء الله ورسوله صلى الله عليه وسلم على معاوية 3/أهل الأهواء ونيلهم من الإسلام من خلال معاوية 4/الاحترام والتقدير بين معاوية والصحابة ري الله عنهم</dc:subject>
  <dc:title>أمير المؤمنين معاوية بن أبي سفيان -رضي الله عنه- 3</dc:title>
</cp:coreProperties>
</file>