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ضِ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و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ه، 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ِيْ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ْ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َش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َو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كّ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ل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ق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ف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ث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مُو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حْ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تّ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ادِ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ن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ابِعَ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لاَث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ِتّ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ْث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ادِيْث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فَر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رْبَ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مْس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ت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كْعَة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ه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ق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ُ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ب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غَو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ج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سْنَا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س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 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فُ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عْ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ب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اك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ْ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لَان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ط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ش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كُث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غْتَ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ض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ْف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غْتَسِ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َاي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ْ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ن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نْهَض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ب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ِه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د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ل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ي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َن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ر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ْ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ْ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فْو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ن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س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خي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خ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ّ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ذ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ئ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ّ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ّ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ّ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مش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و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ّث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بَه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ع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ق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ّ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ست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ر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ع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ي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، 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ار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ختُ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طا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ب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و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جدّ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و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ّ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َق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ك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ك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ق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ر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سِي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ي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يْتُ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ج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ِرْ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رَأ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ي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َدِي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ي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ُ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هَاكَ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رَد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شَّم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شَّم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ر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نْ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ُفَرِّ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َفَا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جْ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ُخَوّ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خَا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د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خَو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ْ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ق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َدِ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َي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ت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ّ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س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هاء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ح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ّ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س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س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ج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د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َّا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ْ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ط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ْض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س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ض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َا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3:00Z</dcterms:created>
  <dc:creator>الشيخ عبد الله الطريف</dc:creator>
  <dc:description/>
  <dc:language>en-US</dc:language>
  <cp:lastModifiedBy>ahmed</cp:lastModifiedBy>
  <cp:lastPrinted>2023-09-13T11:14:00Z</cp:lastPrinted>
  <dcterms:modified xsi:type="dcterms:W3CDTF">2023-09-13T09:14:00Z</dcterms:modified>
  <cp:revision>4</cp:revision>
  <dc:subject>1/سياسة معاوية وحلمه 2/مواقف من حلم معاوية 3/ما جدد معاوية من أمور الحكم 4/من أقوال معاوية -رَضِيَ اللهُ عَنْهُ-</dc:subject>
  <dc:title>أمير المؤمنين معاوية بن أبي سفيان  -رضي الله عنه -2</dc:title>
</cp:coreProperties>
</file>