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ر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ره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رو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دِيث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ُجال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ُمورٍ يَكْرَهُهَا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يَكْرَهُ مَنْ عَمِلَ بها، واتَّصَفَ بها، 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َكْرَهُ الْكُفْرَ، والْفُسُوقَ، والْعِصْي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دعائ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حَبِّبْ إِلَيْنَا الإِي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َيِّنْهُ فِي قُلُو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ِّهْ إِلَيْنَا الْكُف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ُسُو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ِصْي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خاري في الأدب المفر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كْرَهُ التَّشْرِيكَ فِي مَشِيئ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ءَ مُحَمَّد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كن قُو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شَاءَ 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شَاءَ مُحَمّ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طِّيَ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َّطَيُّرُ هو التَّشَاؤُمُ؛ لأنه سُوءُ ظَنٍّ بِ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يَكْرَهُ الاسْمَ القَبِي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بَعَثَ عَامِلًا سَأَلَ عَنِ اس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إِنْ كَرِهَ اسْ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ُ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رَاهِيَةُ ذَلِك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دَخَلَ قَرْيَةً سَأَلَ عَنِ اسْم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كَرِهَ اسْ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ُ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رَاهِيَةُ ذَلِك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جْه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ثُّومَ والبَصَلَ؛ مِنْ أَجْلِ رِيح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أَكَلَ مِنْ هَذِهِ الشَّجَرَةِ الْخَبِيثَةِ 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اَ يَقْرَبَنَّا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مَسْ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ِّ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لَغَ ذَاكَ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َيْسَ 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حْرِيمُ مَا أَحَلَّ اللَّهُ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َا شَجَرَةٌ أَكْرَهُ رِيح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أَكْلَ الضَّ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دَتْ أُمُّ حُفَيْدٍ خَالَةُ ابْنِ عَبَّاسٍ إِلَى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طًا وَسَمْنًا وَأَضُب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َلَ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 الأَقِ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َكَ الضّ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قَذُّ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بْنُ عَبّ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ُكِلَ عَلَى مَائِدَةِ رَسُو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َوْ كَانَ حَرَامًا مَا أُكِلَ عَلَى مَائِدَةِ رَسُو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شُرْبَ الشَّرابِ الْحَا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ُقْبَةَ بْنِ عَام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رَهُ شُرْبَ الْحَم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ْبَ المَاءِ الحَا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، 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أبو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ؤْكَلُ طَعَامٌ حَتَّى يَذْهَبَ بُخَا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خَذْ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رَّمْيُ بِالْحَصَى الصِّغَارِ بِأَطْرافِ الأَصَابِعِ؛ فقد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سولُ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رَهُ الْخَذْ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اَ يُصَادُ بِهِ صَيْ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يُنْكَى بِهِ 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هَا قَدْ تَكْسِرُ السّ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ْقَأُ الْعَ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ذا يَقَعُ أَحْيَا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أَنْ يُقَام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مْ يَكُنْ شَخْصٌ أَحَبَّ إِلَيْهِمْ مِنْ رَسُو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 إِذَا رَأَوْهُ لَمْ يَقُو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مَا يَعْلَمُونَ مِنْ كَرَاهِيَتِهِ لِ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ذا مِنْ تَواضُع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أَنْ يَمْشِيَ أَحَدٌ خَلْ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بْدِ اللَّهِ بْنِ عَمْرٍو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رَهُ أَنْ يَطَأَ أَحَدٌ عَقِ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 يَم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مَا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حا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ِنْ تَواضُع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نَّوَمَ قَبْلَ الْعِشَاءِ، وَالْحَدِيثَ بَعْ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لَّةُ الكَراهَةِ أنَّ النومَ قبلَها قد يُؤدِّي إلى فَواتِه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ضْيِيع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سَّهَرُ بعدَها قد يُؤدِّي إلى النَّومِ عن صَلاةِ ال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فْتِراشَ السَّبُ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رَسُولُ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رَهُ أَنْ يَفْتَرِشَ ذِرَاعَيْهِ افْتِرَاشَ السَّبُ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فْتِراشُ السَّبُ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بِبَسْطِ السَّاعِدَين، وإلصاقِهِمَا بالأرضِ عند السُّ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كْر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خَا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فِي القِبْ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 نُخَامَةً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قِبْ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كَّهَا 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هُ كَرَاهِي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رُ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رَاهِيَتُهُ ل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دَّتُهُ 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حَدَكُمْ إِذَا قَام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اَتِهِ فَإِنَّمَا يُنَا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رَبُّهُ بَيْنَهُ وَبَيْنَ قِبْل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 يَبْزُقَنّ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ِبْل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 عَنْ يَس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تَحْتَ قَدَ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أَنْ يَشُقَّ عَلَى أُمِّ الطِّفْلِ البَاك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ُ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أَقُوم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َّلاَةِ أُرِيدُ أَنْ أُطَوِّلَ 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سْمَعُ بُكَاءَ الص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ِّ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جَوَّز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ا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رَاهِيَةَ أَنْ أَشُقَّ عَلَى أُم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كَسْرَ خَاطِرِ الأَطْف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دما أمَّ الناسَ في الصَّلاة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ْدَةً أَطَا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اتَ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 سَجَد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ْدَةً أَطَلْت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َتَّى ظَنَنَّا أَنَّهُ قَدْ حَدَثَ أ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أَنَّهُ يُوحَى 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ذَلِكَ لَمْ 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 اب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سَ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تَحَل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رِهْتُ أَنْ أُعَجِّلَهُ حَتَّى يَق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اج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اكْتِوَاءِ بِ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 كَان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ٍ مِنْ أَدْوِيَتِكُمْ 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َرْطَةِ مِحْجَ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شَرْبَةِ عَس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لَذْعَةٍ بِنَارٍ تُوَافِقُ الدّ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ُحِبُّ أَنْ أَكْت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مَا فِيهِ مِنِ اسْتِعْمَالِ الألَمِ الشَّدِيدِ فِي دَفْعِ ألمٍ، قد يكونُ أضْعَفَ مِنْ أَلَمِ الكَ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تَبْيِيتَ مَالِ الصَّدَ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ْبَةَ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ارِث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بِنَا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ص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رَعَ ثُمَّ دَخَلَ الْب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لْبَثْ أَنْ 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 خَلَّفْت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بَيْتِ تِبْرًا مِنَ الصَّد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ب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َّهَبُ والفِضَّةُ قَبْلَ أَنْ يُضْرَبَا دَنانِيرَ ودَرَاهِمَ، فإذا ضُرِبَا كَانَا عَيْ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رِهْتُ أَنْ أُبَيِّتَهُ فَقَسَم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أَنْ يَذْكُرَ اللهَ عَلَى غَيرِ طَهَا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ْمُهَاجِرِ بْنِ قُنْفُ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أَتَى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يَب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لَّمَ 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يَرُدَّ عَلَيْهِ حَتَّى تَوَض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عْتَذَرَ 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رِهْتُ أَنْ أَذْكُرَ اللَّ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عَلَى طُه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طَهَا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كْرَه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ْتِلَافَ فِي ال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مَسْعُودٍ 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 رَجُلاً قَ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يَةً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مِعْتُ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رَأُ خِلاَف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ِئْتُ بِهِ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رَفْتُ 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جْهِهِ الْكَرَاه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لاَكُمَا مُحْس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تَخْتَل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مَنْ كَانَ قَبْلَكُمُ اخْتَلَ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َك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تَّصَاوِ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َا اشْتَرَتْ نُمْرُقَةً فِيهَا تَصَاو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َمَّا رَآهَا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مَ عَلَى الْبَابِ فَلَمْ يَدْخ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رَفْت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جْهِهِ الْكَرَاه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قَو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يْتُ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َيْنٍ كَانَ عَلَى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قَقْتُ الْ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ْتُ 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 أ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أَنَّهُ كَرِه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كَانَ الأَوْلَى أَنْ ي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فُلَان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ذْكُرُ اسْم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تَّمْثِيلَ بِالْبَهَائ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عَبْدِ اللَّهِ بْنِ جَعْف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ّ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أُنَاسٍ وَهُمْ يَرْمُونَ كَبْشًا بِالنّ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رِهَ ذَلِكَ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مْثُلُوا بِالْبَهَائ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كْرَهُ المَشْي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قَبْرِ 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ْ أ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جَمْرَةٍ أَوْ سَيْ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 إ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أَنْ أَم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قَبْرِ مُسْل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أَنْ يَشْهَدَ عَلَى ظُل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نُّعْمَانِ بْنِ بَش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 أَبَاهُ نَحَلَهُ نُح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تْ لَهُ أُم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ِدِ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مَا نَحَلْتَ 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ى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َكَرَ ذَلِكَ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رِهَ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شْهَد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َّ أبَاهُ خَصَّهُ بِهِبَةٍ وعَطِيَّةٍ دُونَ إِخْوَتِهِ الآخَ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جَمْعَ ال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ِ المَرْفو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كَانَ 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ثْلُ أُحُدٍ ذَهَ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سَرّ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ْ لاَ تَمُرَّ 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َلاَثُ لَ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هُ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 شَيْئًا أُرْصِدُهُ لِدَي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كْرَهُ أنْ يُصِيبَ أَصْحَابَ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ضَّج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بْنِ 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خَوَّلُنَا بِالْمَوْعِظَةِ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رَاهَةَ السَّآمَةِ عَل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أنْ يُفَاجِئَ الرَّجُلُ أَهْلَهُ بِقُدُومِهِ مِنَ السَّف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 النَّ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رَهُ أَنْ 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َّجُلُ أَهْلَهُ طُرُو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طُّرُو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مَجِيءُ بِاللَّيلِ مِنْ سَفَرٍ أو غَيرِه على غَفْل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رَهُ الْغُلَّ فِي المَن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ُ الْقَيْد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ّ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ْرَهُ الْغ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يْدُ ثَبَاتٌ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 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قَي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ون في الرِّجْلَين، ويُعَبَّ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رُّؤ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ثَباتِ القَدَمِ، والرُّسوخِ، والتَّمْكِينِ، والْغُل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وْضِعُهُ في العُنُق، وهو صِفَةُ أَهْلِ النَّ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ياذُ بالل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كما في قولِ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جَعَلْنَا فِي أَعْنَاقِهِمْ أَغْلَا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 الْأَغْلَالُ فِي أَعْنَاق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2:00Z</dcterms:created>
  <dc:creator>الشيخ: د. محمود بن أحمد الدوسري</dc:creator>
  <dc:description/>
  <dc:language>en-US</dc:language>
  <cp:lastModifiedBy>ahmed</cp:lastModifiedBy>
  <cp:lastPrinted>2023-05-24T09:53:00Z</cp:lastPrinted>
  <dcterms:modified xsi:type="dcterms:W3CDTF">2023-05-24T07:53:00Z</dcterms:modified>
  <cp:revision>4</cp:revision>
  <dc:subject>1/من الأمور التي يكرهها النبي 2/أدلة تلك المكروهات من الأحاديث الصحيحة</dc:subject>
  <dc:title>أمور يكررها النبي صلى الله عليه وسلم</dc:title>
</cp:coreProperties>
</file>