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ج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ضَبِ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ئ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مْتَلَك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ط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لب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ك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ز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نوِّ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ِ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ر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قْت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هَدْي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ر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َّصِ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ن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نْذ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ّ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ل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خ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ّ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َوْسِ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اث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طَأ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ر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ْجَ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ْر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ئ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ب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وَّ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ل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دُود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كَاث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أ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فَاؤ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ل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ْب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َشّ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بْش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َ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جِبُ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أ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أ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يم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ج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أْل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َاؤ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فَاؤ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ْم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اء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طَيَّ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ج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َي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طَي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ئ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ئ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َائِ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ج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م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َبّ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ْتِي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ْتِبْش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ر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لا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جَا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هْنِئ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شْ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وز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َّف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ُن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ِبْ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ِي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ْنِ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رَ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َوْ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ز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ِن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ْم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بْش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ْ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ْج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ج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ْج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ا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شْكُ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ؤ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و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يام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يَمّ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ْتِ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هُو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جّ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ع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ْظِيف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هْ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عّ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بْ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يَامُ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يَمُّ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ُو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أ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ش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أْخُ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دِّ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َدِّ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م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ف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ُ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ُ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ْبَب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ْصِ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ك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ْصِ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َي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ي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يَب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بَّ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كَ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ائ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د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حُ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ْأ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ط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اي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رِق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ْ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ض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ء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ِر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أ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ي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ي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آ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كَر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حِب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ْت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ي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يِ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بِ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ذ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اب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ّ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َو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عْ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َر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تَرِق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جْتَم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ّ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ر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ق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بِيح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ح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ي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قَه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بَ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َا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َر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تَا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قّ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يق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مِي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ِي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زْ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ِي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م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ظ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ي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مَيَّ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ئ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ِح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ِس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ب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ي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مِ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ي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ي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مِي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ب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خِي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 بأسم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تلِ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خْتِ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شْداش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لَّاب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ي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يض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َاض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ه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ي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ّ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تَ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ْتِت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اج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ْف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َاج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ئِ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ْ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ئ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خْ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49:00Z</dcterms:created>
  <dc:creator>الشيخ: د. محمود بن أحمد الدوسري</dc:creator>
  <dc:description/>
  <dc:language>en-US</dc:language>
  <cp:lastModifiedBy>ahmed</cp:lastModifiedBy>
  <cp:lastPrinted>2023-05-21T09:50:00Z</cp:lastPrinted>
  <dcterms:modified xsi:type="dcterms:W3CDTF">2023-05-21T07:50:00Z</dcterms:modified>
  <cp:revision>4</cp:revision>
  <dc:subject>1/منزلة الحب من الأخلاق 2/علامة الحب الصادق 3/أمور يحبها النبي عليه الصلاة والسلام</dc:subject>
  <dc:title>أمور يحبها النبي صلى الله عليه وسلم</dc:title>
</cp:coreProperties>
</file>