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غ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ر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ح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سِع عل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مواتِ والأرض، وما بينهما، وما فيهن، فالأرزاق والآجال وغيرُها من المغيبات التي اختص الله بعلمها، متى وقتها وقدرها، والمُغيَّبات عند الخلق لا تغيب ع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5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خفى عليه خافية في الأرض ولا في السماء، وليس لأحدٍ معرفةُ ذلك، لا ملَكٍ مقرّب، ولا نبيٍّ مرسل،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من زعم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خبر بما يكون في غد، فقد أعظم الفِرْية والله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لاَ يَعْلَمُ مَنْ فِي السَّمَاوَاتِ وَالأَرْضِ الْغَيْبَ إِلاَّ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65</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أمر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بين للناس أنه لا يعلم الغيب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لاَ أَقُولُ لَكُمْ عِنْدِي خَزَائِنُ اللَّهِ وَلاَ أَعْلَمُ الْغَيْبَ وَلاَ أَقُولُ لَكُمْ إِنِّي مَلَكٌ إِنْ أَتَّبِعُ إِلاَّ مَا يُوحَى إِلَيَّ</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5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فاتحَ الغيبِ الخمسةَ، التي استأثر الله ب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عِنْدَهُ عِلْمُ السَّاعَةِ وَيُنَزِّلُ الْغَيْثَ وَيَعْلَمُ مَا فِي الأَرْحَامِ وَمَا تَدْرِي نَفْسٌ مَاذَا تَكْسِبُ</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غَدًا وَمَا تَدْرِي نَفْسٌ بِأَيِّ أَرْضٍ تَمُوتُ إِنَّ اللَّهَ عَلِيمٌ خَبِيرٌ</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م الساعة، لا يعلم وقوعَها أشرفُ ملَك، ولا أشرفُ رسول، سأل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تى الساعة؟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المس</w:t>
      </w:r>
      <w:r>
        <w:rPr>
          <w:rFonts w:ascii="Times New Roman" w:hAnsi="Times New Roman" w:cs="Times New Roman"/>
          <w:b/>
          <w:b/>
          <w:bCs/>
          <w:sz w:val="36"/>
          <w:sz w:val="36"/>
          <w:szCs w:val="36"/>
          <w:rtl w:val="true"/>
        </w:rPr>
        <w:t>ؤ</w:t>
      </w:r>
      <w:r>
        <w:rPr>
          <w:rFonts w:ascii="Times New Roman" w:hAnsi="Times New Roman" w:cs="Times New Roman"/>
          <w:b/>
          <w:b/>
          <w:bCs/>
          <w:sz w:val="36"/>
          <w:sz w:val="36"/>
          <w:szCs w:val="36"/>
          <w:rtl w:val="true"/>
        </w:rPr>
        <w:t>ول بأعلم من السائ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سْأَلُونَكَ عَنِ السَّاعَةِ أَيَّانَ مُرْسَاهَا قُلْ إِنَّمَا عِلْمُهَا عِنْدَ رَبِّي لاَ يُجَلِّيهَا لِوَقْتِهَا إِلاَّ هُوَ</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نما أخب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علامات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تلد الأمة ربتها، وأن ترى الحفاة العراة العالة رعاء الشاء، يتطاولون في البنيا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ولَ الغيث،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ختصًا بهذا الخير العمي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هُوَ الَّذِي يُنَزِّلُ الْغَيْثَ مِنْ بَعْدِ مَا قَنَطُوا وَيَنْشُرُ رَحْمَتَهُ</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فمن اعتقد أن نزول المطر من عند غير الله فقد كف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زيد بن خال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طبن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إثر سماء كانت من الليل،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تدرون ماذا قال ربك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ه ورسوله أعلم، ف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صبح من عبادي مؤمن بي وكافر، فأما م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طرنا بفضل الله ورحمته، فذلك مؤمن بي كافر بالكوكب، وأما م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طرنا بنوء كذا وكذا، فذلك كافر بي مؤمن بالكوكب</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ذكر الله عن تكوين السحب ونزول المطر ما يدل على كمال قوته، وقدرته، وتدبير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عث الرياح المثيرة، فتقُمُّ الأرضَ قمًّا، ثم يبعث المبشرة فتثير السحاب فيجعله كسفًا، ثم يبعث المؤلِّفة فتؤلف بينه فتجعله ركامًا، ثم يبعث اللواقح</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فتُمْطِر السم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مْ تَرَ أَنَّ اللَّهَ يُزْجِي سَحَابًا ثُمَّ يُؤَلِّفُ بَيْنَهُ ثُمَّ يَجْعَلُهُ رُكَامًا فَتَرَى الْوَدْقَ يَخْرُجُ مِنْ خِلاَ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إثارة السحاب من البحر، أو مما يشاء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فيبسطه في السماء كيف يشاء،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مده فيكثِّرُه وينمِّيه، ويجعل من القليل الكثير، ينشئ سحابة في رأي العين مثل الترس، ثم يبسطها حتى تملا أرجاء الأف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ذكر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ه بما في الأرحام، فلا يَعْلم أح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تَحْمِلُ كُلُّ أُنْثَى</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ascii="Times New Roman" w:hAnsi="Times New Roman" w:cs="Times New Roman"/>
          <w:sz w:val="36"/>
          <w:sz w:val="36"/>
          <w:szCs w:val="36"/>
          <w:rtl w:val="true"/>
        </w:rPr>
        <w:t>، نوعَه، وجنسَه، ولونَه، وإذا عُلم بالوسائل الحديثة بعضُ ذلك، فإنه لا يكون إلا بعد نفخ المَلك للروح في الجنين، فزال علم الغي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مَلك عَلِم بنوعه، وإذا أظهر العلم الحديث التعرف على نوع الجنين بعد النفخ في الروح، فلا يزال الغيب في معرفة الرزق والعمل والأجل والسعادة والشقاء، فسبحان من أحسن وأبدع كلَّ شيءٍ خلق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قَدْرِهِ حق قد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المغيبات التي استأثر الله ب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تَدْرِي نَفْسٌ مَاذَا تَكْسِبُ غَدًا</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تعمل في الغد من خير أو شر، من كسب دينها ودنياها، وما يعتري حياة المرء من صحة وسق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ختم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آية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تَدْرِي نَفْسٌ بِأَيِّ أَرْضٍ تَمُوتُ</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ا يعلم العبد متى يموت، وأين يموت، فقد يَعْبُر المرءُ المفاوزَ والأخطار، ويظن أنه لا يجاوزها سالمًا، ويُقدِّر الله له أن يموت في بلد لا يظن انه سيذهب إليها يومًا من الده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أراد الله قبض عبد بأرض جعل له إليها حاج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ذهب إلى الموضع المقدر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ما تجارةً، أو تعلمًا، أو علاجًا، أو زي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يأتيه الأجل هنا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ختم بالصالحات أعمال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صلوا وسلموا على خير البرية</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38:00Z</dcterms:created>
  <dc:creator>إسماعيل محمد القاسم</dc:creator>
  <dc:description/>
  <dc:language>en-US</dc:language>
  <cp:lastModifiedBy>c.expert</cp:lastModifiedBy>
  <cp:lastPrinted>2021-06-01T09:13:00Z</cp:lastPrinted>
  <dcterms:modified xsi:type="dcterms:W3CDTF">2021-06-05T10:39:00Z</dcterms:modified>
  <cp:revision>3</cp:revision>
  <dc:subject>1/تفرد الله تعالى بعلم الغيب 2/مفاتيح الغيب الخمسة 3/علم ما في الأرحام 4/علم مواضع الموت.</dc:subject>
  <dc:title>أمور الغيب</dc:title>
</cp:coreProperties>
</file>