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ا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ك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04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.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9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3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8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6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/1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2/2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222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1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م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ار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صِ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 xml:space="preserve">"!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9-18T12:10:00Z</dcterms:modified>
  <cp:revision>3</cp:revision>
  <dc:subject>1/ تسارع أحداث الحياة وتبدل أحوالها 2/ كثرة الفتن والمحن والابتلاءات في الدنيا 3/ المطلوب من المسلم عند المصائب والابتلاءات 4/ وصية جامعة من ابن عمر -رضي الله عنهما- 5/ الأمور التي تزيد في تثبيت المسلم عند الفتن 6/ فضل التوكل على الله تعالى 7/ أعظم مظاهر الضعف والخذلان عند حلول المشاكل والفتن 8 / الثقة واليقين برب العالمين</dc:subject>
  <dc:title>أمواج الفتن وقارب التوكل</dc:title>
</cp:coreProperties>
</file>