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هات</w:t>
            </w:r>
            <w:r>
              <w:rPr>
                <w:b/>
                <w:b/>
                <w:bCs/>
                <w:rtl w:val="true"/>
              </w:rPr>
              <w:t xml:space="preserve"> </w:t>
            </w:r>
            <w:r>
              <w:rPr>
                <w:rFonts w:cs="Traditional Arabic"/>
                <w:b/>
                <w:b/>
                <w:bCs/>
                <w:rtl w:val="true"/>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أزوا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أزواجه</w:t>
            </w:r>
            <w:r>
              <w:rPr>
                <w:b/>
                <w:b/>
                <w:bCs/>
                <w:rtl w:val="true"/>
              </w:rPr>
              <w:t xml:space="preserve"> </w:t>
            </w:r>
            <w:r>
              <w:rPr>
                <w:rFonts w:cs="Traditional Arabic"/>
                <w:b/>
                <w:b/>
                <w:bCs/>
                <w:rtl w:val="true"/>
              </w:rPr>
              <w:t>صلو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وعائش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1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د المرأةُ المسلِمة باقتِفاءِ أثرِ خَيرِ نِساءٍ عِشنَ في أفضلِ القرون وتربَّين في أَجلِّ البيوتِ بيتِ النّبوّة، أعلَى الله مَكانتَهنّ، وأجَلَّ قَدرَهنّ، ونزَل القرآن بالثّناءِ عَليهنّ،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نَّبِيِّ لَسْتُنَّ كَأَحَدٍ مِّنَ النِّسَاءِ إِنِ اتَّقَيْ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وجاتٌ مبارَكات، ونِساء عظي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يج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عاقِلَة الحاذِقة ذاتُ الدين والنسب، نشأت على التخلُّق بالفضائلِ والتحلِّي بالآداب والكرَم، واتَّصفت بالعفّة والشرف، كانت تُدعَى بين نساءِ مكّة ب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نِعمَ الزوجة له، آوَته بنفسِها ومالها ورجَاحةِ عقلها، وفي أحزانِه عليه الصلاة والسلام كان يأوِي إليها ويبُثّ إليها ه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عليه الوحيُ أوّلَ نزوله فرجَع إليها يرجُف فؤادُه من هَول ما رأى، 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ي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قَّته بقَلبٍ ثابت و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لا يخزيك الل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حَ الإسلام في دارِها فكانت أوّلَ من آمن من هذه الأمة، قال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ديجة أوّلُ خَلقِ الله إسلامًا بإجماعِ المسلمين، لم يتقدَّمها رجلٌ ولا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ظُمَت الشّدائِد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طلَع دعوتِه، واشتدَّ الإيذاء، فكانت له قلبًا حانيًا ورأيًا ثاقبًا، لا يسمَع من الناسِ شيئًا يكرهه ثم يرجِع إليها إلاّ ثبَّتته وهوَّنت علي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بي إذ كَفَر بي النّاس، وصدّقتني إذ كذَّبني الناس، وواسَتني بمالها إذ حرَمني الناس، ورزَقني الله ولدَها إذ حرمني أولادَ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ظيمة بارّةٌ بزوجِها وأمّ حنون، جميع أول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سوَ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بُها رفيعٌ وخُلُقها جَمّ، لم تراجِعِ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في الكلامِ، ولم تؤذِه في خِصا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ها ببيتٍ في الجنة من ق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ؤلؤ مج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صخَبَ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راضيَةً مرضيّة عند ربِّه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تك خديجة فأقرِئ عليها السلام من ربِّها و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فضيلةٌ لا تُعرَف لامرأةٍ سِ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ها الله وأحبَّتها الملائكة وأح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زِقت 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إذَا ذكرَها أعلَى شأنَها وشكَر صُحبتَه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خديجةَ لم يكن يسأَم من ثَناءٍ عليها واستغفا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لها وُدَّها ووفاءها، فكان يكرِم صاحِبَاتها بعدَ وفاتِه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ذبح الشاةَ، ثم يقطّعها أعضاءً، ثمّ يبعثها إلى صديقاتِ خديج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أختِها بعد وفاتها فحزِن كثيرً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تني ب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لَت في دينها وعقلِها وخلُقه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ل من الرجال كثير، ولم يكمل من النّساء إل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 بنت عمران، وآسيةُ امرأة فرعون، وخديجة بنتُ خوي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رد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قَت نساءَ هذه الأمة في الخيريّة والشرف والسناء،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 نِس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يمُ بنت عمران، وخير نس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مّة –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حُت في نفسِها وأصلَحَت بيتَها، فجَنَت ثمرةَ جُهدها، فأصبَحَت هي وابنتُها خيرَ نساء العالمين في الجنّ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نِساء أهلِ الجنّة خديجةُ وفاطمة ومريمُ وآس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عظيمةً في فؤ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تزوَّج امرأةً قبلَها ولم يتزوَّج امرأةً معها ولا تسرَّى إلى أن قضَت نحبَها، فحزِنَ لفَقدِها، يقو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عاقِلةً جليلةً ديِّنةً مَصونةً كريمةً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بن خمس وعشرين سنة وقيل ثلاث وعشرون، وس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ون أو فوق الأربعين، وما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هجرة بثلاث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ماتت خديجة ت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دة بنت ز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ة القلب، ولم يُرو أنها ذات جمال ول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ت أرملة للسكران بن عمرو بن عبد 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زوجها من السابقين إلى الإسلام من مهاجري الحبشة، فلما توفي عنها تزوج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فردَت به نحوًا من ثلاثِ سنين، كانت جليلةً نبيلَة، رُزِقَت صفاءَ السّريرةِ، وَهَبت يومَها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يةً ل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غِي رِضَا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زوج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الصديق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صغيرة فلم يدخل بها إلا بعد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أت في بيتِ الإيمان، فأمُّها صحابية، وأختُها أسماء ذاتُ النطاقين صحابيّة، وأخوهَا صحابيّ، ووالِدُها صِدّيق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عرَعت في بيتِ عِلم، كان أبوها علاَّمةَ قريشِ ونَسَّابَتها، منحَها الله ذكاءً متدفِّقًا وحفظًا ثاقِبًا،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في الأمَمِ مثلُ عائشَةَ في حفظها وعلمِها وفصاحتِها وعَ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ت نساءَ جِنسها في العِلم والحكمة، رزِقَت في الفقه فهمًا وفي الشعر حِفظًا، وكانت لعلومِ الشّريعة وِعاءً، يقو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قَهُ نساءِ الأمّة على الإطلاق، ولا أعلَمُ في أمّة محمد بل ولا في النّساء مطلَقًا امرأةً أعلَ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ت على النساء بفضائِلِها وجميلِ عِشرتها،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عائشةَ على النساء كفضلِ الثريد على سائر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ان ليحبّ إلا طيّبًا، يقو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حبّ إل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رج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تزوَّج بِكرًا غيرَها، ولا نزَل الوحيُ في لحافِ امرأةٍ سواها، عَفيفةٌ في نفسها، عابِدة لربِّها، لا تخرُج من دارِها إلاّ ليلاً لئلا يراها الرّجال، تقول عن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لا نخرُج إلاّ ليلاً، محقّقةً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تُليت بحادثة الإفك، واشتدَّ بها البلاء،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غارَ الله لها، وأنزَل براءتها في عشرِ آيات تتلَى على الزمان، فسمَا ذكرُها وعلا شأنها، لتسمَعَ عَفافها وهي في صب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دَ الله لها بأنها من الطيّبات، ووعَدَها ب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تزل ساهِرةً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رِّضُه وتقوم بخدمتِه، حتى توفِّيَ في بيتها وليلَتِها وبين سَحرِها ونحرِها، وقد بقيت معه تسع سنوات وخمسة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زوج حفصة بنت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مة الصوّامة، تزوجها بعد الهجرة بسنتين و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ها ثيباً بعدما عرضها أبوها على أبي بكر وعثمان وعليّ فلم يستجيبوا، فو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هم وت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أت في بيتِ نُصرةِ الدين وإظهارِ الحق، سَبعةٌ مِن أهلها شهدوا بدرًا، تقول عنه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كانت تُسامِيني من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زوج زينب بنت خزيمة الهل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فقة ذات البذل والمسارعةُ في الخيرات، وكان زوجها الأول عبد الله بن جحش الأسدي المستشهد يوم أُحد، مكث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ين ثم توف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زوج أم سلمة هند بنت أبي 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برة الحيية، وكانت قبله زوجاً لأبي سلمة الذي جرح في أُحد، وظل جرحه يعاوده حتى مات به، فتزوج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م إليه عيالها من أبي 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مِنَ المهاجرات الأُوَل، ولماّ أرادتِ الهجرةَ إلى المدينة مع زوجِها أبي سلمة فرَّقَ قومُها بينها وبين زوجِها وطِف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خرج كلَّ غداة وأجلس بالأبطَح، فما أزال أبكي حتى أُمسِي سنةً كاملة أو قريبًا منها، حتى أشفَقوا عليَّ فأعادوا إليَّ طف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ينُها بالله راسِخ، توفِّيَ عنها زوجها أبو سلمة فقالت دعاءً نبويًّا، فعوَّضها الله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ا ل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اللّهمّ أجُرني في مصيبتي وأخلِف لي خيرًا منها إلا أخلَف الله له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ين خير من أبي سلمة أوّل بيت هاجر 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ي قلتُها فأخلَف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 هذا الدعاءَ يا عبدالله ذُخرًا لك عندَ حلولِ المصاب يعوّضْك خيرًا من مصي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زوج زينب بنت جحش بنت 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مساكين، تزوجها بعد أن زوّجها لمولاه ومتبناه زيد بن حارثة فلم تستقم حياتهما فط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جميلة وضيئة، نَعِمت بالحسَب والنّسب والشرف والبَهاء، زوَّجَها الله نبيَّه بنصِّ كتابِه، بلا وليٍّ ولا شاهد،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قَضَى زَيْدٌ مِّنْهَا وَطَرًا زَوَّجْنَا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جُ النبيِّ بها بركَةٌ على المسلِمات إلى قيامِ الساعة حين فُرِض الحجابُ على بناتِ حوّاء بعد أن تزوَّجها، ليكونَ صِيانة للشّرَف والعفاف وال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سخِيَّة العطاءِ للفقراءِ والضّعفاء، كثيرةُ البرّ والصدقة، ومع شريف مكانتِها وعلوِّ شأنها كانت تعمَل بيدها، تدبَغ وتخرزُ وتتصدَّق من كسبِها، قالت عنه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امرأة خيرًا في الدّين من زينب، أتقَى لله وأصدَق حديثًا وأوصَل للرّحم وأعظ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مل معكم هذا التاريخ الموجز من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ات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أم المساكين زينب بنت جحش ت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يرية بنت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بدة من بني المصطلِق، أبوها سيِّدٌ مطاع في قومه، وهي مبارَكَة في نفسها وعلى أهله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امرأةً كانت أعظمَ بركةً على قومِه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ةُ التعبُّد لربِّها، قانتةٌ لمولاها، كانت تجلِس في مصلاَّهَا تذكرُ الله إلى نصفِ النّها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وة وأنا أسبِّح، ثم انطلَقَ لحاجته، ثمّ رجع قريبًا من نصف النه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زِلتِ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ينَ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ايا بني المصطلِق وقعت جويرية بنت الحارث في أسهم الثابت بن قيس بن شماس فكاتبته على نفسها، وكانت امرأة حلوة مليحة ملاّحة لا يراها أحد إلا أخذت بنفسه، ف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عينه في كتا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هو إلا أن رأيتها على باب حجرتي فكره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ت أنه سيرى منها ما رأيت، فدخلت ع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جويرية بنت الحارث بن أبي صرار سيد قومه، وقد أصابني من البلاء ما لم يخف عليك فوقعت في السهم لثابت بن قيس بن شماس فكاتبته على نفسي، فجئت أستعينك على كتا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في خي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ضي عنك كتابتك وأتز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زوج أم حبيبة رملة بنت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اجرة المحتسبة، وكانت مهاجرة مع زوجها إلى بلاد الحبشة، فارتد زوجها عبد الله بن جحش إلى النصرانية وتركها، فخط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رها عنه نجاشي الحبشة، وجاءت من هناك 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في أزواجِهِ مَن هي أقربُ نسبًا إليه منها، ولا في نسائِه مَن هي أكثرُ صَداقًا منها، ولا فيمَن تزوَّج بها وهي نائِيَة الدارِ أبعَدَ منها، عقَدَ عليها وهي في الحبَشَة فارّةٌ بدينها، وأصدَقَها عنه صاحِبُ الحبَشَة وجهَّزه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زوج صفيّة بنت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ها بعد فتح خيبر، الوجيهةُ مِن ذرّيّة هارونَ عليه السلام، كانت شريفةً عاقلة ذاتَ مكانةٍ ودين وحِلم ووقار، قال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لابنةُ 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عمَّك 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ك لتحتَ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ولي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في زواجِها السّمن والأقِط والتمر، فكان زواجًا ميسَّرًا مبار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زوج ميمونة بنت الحارث الهل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لة الرحم، من عظماءِ النساء، منحَها الله صفاءَ القلب ونقاء السريرة وملازمةَ العبادةِ،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ا كانت من أتقانَا لله وأوصلِنا ل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خالة خالد بن الوليد وعبد الله بن عباس، وهي آخر من ت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سيرةُ الخالداتِ في الإسلام أمّهات المؤمنين، مَناقبهنّ مشرِقة، جمعنَ بين المحاسِنِ والفَضائل، حقيقٌ بنساءِ المسلمين أن يجعلنَهنّ نِبراسًا للحياة، يرتَشِفن من معينِ مآثرهنّ، ويقتدينَ بهنّ في الدين والخُلق، ومراقبَةِ الله، والانقياد التام لله ورسوله، وملازمةِ العبادة، والإكثار من الطاعات، والصّدق في الحديث، وحفظ اللسان، والبذل للفقراء، وتفريجِ كرُبات الضعفاء، والسعيِ لإصلاح الأبناء، والصّبر على تقويمِ عوَجِهم، والتحصُّن بالعلم، وسؤالِ العلماء الراسخين، وملازمة السّترِ والعفاف، والقرارِ في البيوت والحِجاب، والبعد عن الشبهات والشهوات، والحذَرِ من طول الأمل، والغفلة في الحياة أو الاعتِناء بالظاهِر مع فسادِ الباطن، وإطلاق البصَر في المحرّمات، والخضوع بالقول مع الرجال، وليَحذَرن من الأبواقِ الدّاعية إلى التبرّج والاختلاط بالرّجال، فشموخُ المرأة وعزُّها في دينِها وحِج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ن معه في بَيتٍ متواضِع، في حجراتٍ بنِيت من اللّبِن وسَعَف النخل، ولكنه ملِيء بالإيمان والتقَوى، صبَر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فقرِ والجوع، كان يأتي عليهنّ الشهر والشهران وما يوقد في بيوتهنّ نار، وتأتي أيّامٌ وليس في بيوتهنّ سِوى تمرة واحدة، ويمرّ زمنٌ من الدّهر ليس فيها سِوى الماء بدون طَعام، قناعةٌ في العيش وصَبر على موعودِ الله، أجورهنّ مُضاعفة م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نُتْ مِنكُنَّ لِلَّهِ وَرَسُولِهِ وَتَعْمَلْ صَالِحًا نُّؤْتِهَا أَجْرَهَا مَرَّتَيْنِ وَأَعْتَدْنَا لَهَا رِزْقً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 منهنّ تزوَّجهنّ عليه الصلاة والسلام وأعمارهنّ مِن الأربعين إلى الستّين عامًا، حقَّق بذلك رعايةَ الأراملِ وكفالة صبيانهنّ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ها أربعون عامًا ولها ثلاثةُ أولادٍ من غيره، وهو لم يتزوَّج بعد، وتزوَّجَ زينبَ بنت خزيمة وهي أرملةٌ ناهزَت الستّين من عُمرِها، وتزوّج أم سلَمَة وهي أرمَلَة ولها ستّة أولاد، وتزوَّجَ سودَةَ وهي أرملةٌ وعمرها خمسَةٌ وخمسو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زوَّج من الأقارب من بناتِ عمّه وعمّاتِه، وتزوّج من الأباعد، وكان لهنّ زوجًا رحيمًا برًّا كريمًا جميلَ العِشرة معهنّ دائمَ البِشر متلطِّفًا معهنّ، فمن طلَب السعادةَ فليجعَل خيرَ البشَر قدوةً له، ولتلحَقِ المسلمة بركابِ زوجاتِه الصالحات، فلا فلاحَ للمرأة إلا بالاقتفاءِ بمآثرهنّ في السترِ والصلاح والتقوى والإحسان إلى الزّوج و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9:00Z</dcterms:created>
  <dc:creator>الشيخ ناصر بن محمد الأحمد</dc:creator>
  <dc:description/>
  <dc:language>en-US</dc:language>
  <cp:lastModifiedBy>Admin</cp:lastModifiedBy>
  <cp:lastPrinted>2011-04-02T16:45:00Z</cp:lastPrinted>
  <dcterms:modified xsi:type="dcterms:W3CDTF">2016-01-06T15:02:00Z</dcterms:modified>
  <cp:revision>3</cp:revision>
  <dc:subject>1/ ذكر أزواج النبي –صلى الله عليه وسلم- 2/ خصائص أزواجه صلوات الله عليه 3/ فضائل خديجة وعائشة رضي الله عنهما.</dc:subject>
  <dc:title>أمهات المؤمنين </dc:title>
</cp:coreProperties>
</file>