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حفص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تفضيل</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حفص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إرشادات</w:t>
            </w:r>
            <w:r>
              <w:rPr>
                <w:sz w:val="36"/>
                <w:sz w:val="36"/>
                <w:szCs w:val="36"/>
                <w:rtl w:val="true"/>
                <w:lang w:bidi="ar-EG"/>
              </w:rPr>
              <w:t xml:space="preserve"> </w:t>
            </w:r>
            <w:r>
              <w:rPr>
                <w:rFonts w:cs="Traditional Arabic"/>
                <w:sz w:val="36"/>
                <w:sz w:val="36"/>
                <w:szCs w:val="36"/>
                <w:rtl w:val="true"/>
                <w:lang w:bidi="ar-EG"/>
              </w:rPr>
              <w:t>للمعد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48"/>
          <w:sz w:val="48"/>
          <w:szCs w:val="36"/>
          <w:rtl w:val="true"/>
        </w:rPr>
        <w:t xml:space="preserve"> </w:t>
      </w:r>
      <w:bookmarkStart w:id="19" w:name="_Hlk35613566"/>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عَلَى سَائِرِ الْأُمَمِ بِاتِّبَاعِهَا لِأَفْضَلِ الرُّسُلِ وَخَاتَمِهِمْ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كُنْتُمْ خَيْرَ أُمَّةٍ أُخْرِجَتْ لِ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تْ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مِ، وَكَانَ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تْ زَوْجَاتُهُ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كَا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خْتَارَ لِنَبِيِّهِ إِلَّا أَفْضَلَ شَيْءٍ فِي كُلِّ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أُمَّهَاتِ ا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فَضْلِ مَا لَا يَخْفَى عَلَى مُؤْمِنٍ، وَ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حَا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مَوَاقِفِ الَّتِي يَنْبَغِي لِنِسَاءِ الْمُسْلِمِينَ الِاسْتِفَ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وَالتَّأَسِّي بِهِنَّ فِي الْخَيْرِ؛ فَ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ا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مَّهَاتِ الْمُؤْمِنِينَ حَفْ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أَبِيهَا، كَانَتْ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خِيهَا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 بِسَبْعِ سَنَوَاتٍ، وَوَقْتَ الْهِجْرَةِ النَّبَوِيَّةِ كَانَ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ثَمَانِيَةَ عَشَرَ عَامًا، تَزَوَّجَتْ قَبْ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خُنَيْسِ بْنِ حُذَافَةَ السَّهْ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اجَرَتْ مَعَهُ لِلْمَدِينَةِ، وَ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ي غَزْوَةِ أُحُدٍ، وَتُوُفِّيَ بَعْدَ الْغَزْوَةِ مُتَأَثِّرًا بِجِرَاحِهِ، فَتَأَيَّمَتْ حَفْصَ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لَهَا وَلَدٌ مِنْ زَوْجِهَا، وَبَعْدَ وَفَاةِ زَوْجِهَا بِعَامٍ أَوْ أَقَلَّ عَ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ثْمَانَ ثُمَّ عَلَى أَبِي بَكْرٍ؛ لِيَتَ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قِصَّةٍ يَحْكِيهَا أَخُوهَا عَبْدُ اللَّهِ 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دِّثُ</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عُمَرَ بْنَ الْخَطَّابِ حِينَ تَأَيَّمَتْ حَفْصَةُ بِنْتُ عُمَرَ مِنْ خُنَيْسِ بْنِ حُذَافَةَ السَّهْمِ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قِيتُ عُثْمَانَ بْنَ عَفَّانَ، فَعَرَضْتُ عَلَيْهِ حَفْصَةَ،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شِئْتَ أَنْكَحْتُكَ حَفْصَةَ بِنْتَ عُمَ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أَنْظُرُ فِي أَمْرِي، فَلَبِثْتُ لَيَالِ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بَدَا لِي أَنْ لَا أَتَزَوَّجَ يَوْمِي هَذَا، 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قِيتُ أَبَا بَكْرٍ،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شِئْتَ أَنْكَحْتُكَ حَفْصَةَ بِنْتَ عُمَرَ، فَصَمَتَ أَبُو بَكْرٍ فَلَمْ يَرْجِعْ إِلَيَّ شَيْئًا، فَكُنْتُ عَلَيْهِ أَوْجَدَ مِنِّي عَلَى عُثْمَانَ، فَلَبِثْتُ لَيَالِيَ ثُمَّ خَطَبَهَ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كَحْتُهَا إِيَّاهُ، فَلَقِيَنِي أَبُو بَكْ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كَ وَجَدْتَ عَلَيَّ حِينَ عَرَضْتَ عَلَيَّ حَفْصَةَ فَلَمْ أَرْجِعْ إِلَيْكَ؟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لَمْ يَمْنَعْنِي أَنْ أَرْجِعَ إِلَيْكَ فِيمَا عَرَضْتَ، إِلَّا أَنِّي قَدْ عَلِمْتُ 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ذَكَرَهَا، فَلَمْ أَكُنْ لِأُفْشِيَ سِ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 تَرَكَهَا لَقَبِلْتُ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فِي رِوَايَةٍ لِابْنِ سَ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عُثْمَا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رَدَّ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بْنَتِهِ حَفْصَةَ؛ شَكَا ذَلِكَ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تَزَوَّجُ حَفْصَةَ مَنْ هُوَ خَيْرٌ مِنْ عُثْمَانَ؛ وَيَتَزَوَّجُ عُثْمَانُ مَنْ هِيَ خَيْرٌ مِنْ حَفْصَ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سَعِيدُ بْنُ الْمُسَيِّ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خَارَ اللَّهُ لَهُمَا جَمِيعًا،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حَفْصَةَ خَيْرًا مِنْ عُثْمَانَ، وَكَانَتْ بِنْ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ثْمَانَ خَيْرًا مِنْ حَفْصَةَ بِنْتِ عُمَ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تَزَوَّجَ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نَةِ الثَّالِثَةِ مِنَ الْهِجْرَةِ، وَكَانَ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شْرِينَ سَنَةً وَهُوَ ابْنُ خَ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مْسِينَ </w:t>
      </w:r>
      <w:r>
        <w:rPr>
          <w:rFonts w:ascii="Traditional Arabic" w:hAnsi="Traditional Arabic" w:cs="Traditional Arabic"/>
          <w:sz w:val="48"/>
          <w:sz w:val="48"/>
          <w:szCs w:val="36"/>
          <w:rtl w:val="true"/>
        </w:rPr>
        <w:t>سَنَةً</w:t>
      </w:r>
      <w:r>
        <w:rPr>
          <w:rFonts w:ascii="Traditional Arabic" w:hAnsi="Traditional Arabic" w:cs="Traditional Arabic"/>
          <w:sz w:val="48"/>
          <w:sz w:val="48"/>
          <w:szCs w:val="36"/>
          <w:rtl w:val="true"/>
        </w:rPr>
        <w:t xml:space="preserve">، وَذَكَرَ الزُّبَيْرُ بْنُ بَكَّارٍ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هَرَهَ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اطًا وَوِسَادَتَيْنِ وَكِسَاءً رَحْبًا يَفْتَرِشَانِ فِي الْقَيْظِ وَالشِّتَاءِ نِصْفَهُ، وَيَلْتَحِفَانِ نِصْفَهُ، وَإِنَاءَيْنِ أَخْضَرَ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أَزْوَ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زْبَيْنِ عَلَى عَادَةِ الضَّرَائِرِ فِي الْغَيْرَةِ مِنْ بَعْضِهِنَّ، وَالتَّحَزُّبِ ضِدَّ بَعْضٍ، فَكَانَتْ حَفْ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زْ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 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ائِهِ فِي الْحِزْبِ الْآخَرِ، تَقُودُهُ</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 xml:space="preserve"> أُمُّ سَلَ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عَائِشَةَ وَحَفْصَ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زَلَتْ سُورَةُ التَّحْرِي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نَّبِيُّ لِمَ تُحَرِّمُ مَا أَحَلَّ اللَّهُ لَكَ تَبْتَغِي مَرْضَاةَ أَزْوَاجِ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حْرِيمِ</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جَاءَ 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سَأَلَ عُمَرَ عَنْ ذَلِكَ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أَمِيرَ الْمُؤْمِنِينَ، مَنِ اللَّتَانِ تَظَاهَرَتَا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زْوَاجِ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لْكَ حَفْصَةُ وَ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إِنْ كُنَّا فِي الْجَاهِلِيَّةِ مَا نَعُدُّ لِلنِّسَاءِ أَمْرًا، حَتَّى أَنْزَلَ اللَّهُ فِيهِنَّ مَا أَنْزَلَ، وَقَسَمَ لَهُنَّ مَا قَسَ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يْنَا أَنَا فِي أَمْرٍ أَتَأَمَّرُهُ إِذْ قَالَتِ امْرَأَتِ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صَنَعْتَ كَذَا وَكَذَ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ا هَا هُنَا، وَفِيمَ تَكَلُّفُكِ فِي أَمْرٍ أُرِيدُهُ؟ فَقَالَتْ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جَبًا لَكَ يَا ابْنَ الْخَطَّابِ، مَا تُرِيدُ أَنْ تُرَاجَعَ أَنْتَ، وَإِنَّ ابْنَتَكَ لَتُرَاجِ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يَظَ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هُ غَضْبَانَ، فَقَامَ عُمَرُ فَأَخَذَ رِدَاءَهُ مَكَانَهُ حَتَّى دَخَلَ عَلَى حَفْصَةَ، فَ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بُنَيَّةُ، إِنَّكِ لَتُرَاجِعِي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يَظَلَّ يَوْمَهُ غَضْبَانَ؟ فَقَالَتْ حَفْ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إِنَّا لَنُرَاجِعُ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عْلَمِينَ أَنِّي أُحَذِّرُكِ عُقُوبَةَ اللَّهِ، وَغَضَبَ 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بُنَيَّةُ، لَا يَغُرَّنَّكِ هَذِهِ الَّتِي أَعْجَبَهَا حُسْنُهَا حُ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اهَ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رِيدُ عَائِشَ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خَرَجْتُ حَتَّى دَخَلْتُ عَلَى أُمِّ سَلَمَةَ لِقَرَابَتِي مِنْهَا، فَكَلَّمْتُهَا، فَقَالَتْ أُمُّ 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جَبًا لَكَ يَا ابْنَ الْخَطَّابِ، دَخَلْتَ فِي كُلِّ شَيْءٍ حَتَّى تَبْتَغِيَ أَنْ تَدْخُلَ بَيْ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زْوَاجِهِ، فَأَخَذَتْ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ذًا كَسَرَتْنِي عَنْ بَعْضِ مَا كُنْتُ أَجِدُ، فَخَرَجْتُ مِنْ عِنْدِهَا، وَكَانَ لِي صَاحِبٌ مِنَ الْأَنْصَارِ إِذَا غِبْتُ أَتَانِي بِالْخَبَرِ، وَإِذَا غَابَ كُنْتُ أَنَا آتِيهِ بِالْخَ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صَاحِبِي الْأَنْصَارِيُّ يَدُقُّ الْبَا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فْتَح</w:t>
      </w:r>
      <w:r>
        <w:rPr>
          <w:rFonts w:ascii="Traditional Arabic" w:hAnsi="Traditional Arabic" w:cs="Traditional Arabic"/>
          <w:sz w:val="48"/>
          <w:sz w:val="48"/>
          <w:szCs w:val="36"/>
          <w:rtl w:val="true"/>
        </w:rPr>
        <w:t>ِ ا</w:t>
      </w:r>
      <w:r>
        <w:rPr>
          <w:rFonts w:ascii="Traditional Arabic" w:hAnsi="Traditional Arabic" w:cs="Traditional Arabic"/>
          <w:sz w:val="48"/>
          <w:sz w:val="48"/>
          <w:szCs w:val="36"/>
          <w:rtl w:val="true"/>
        </w:rPr>
        <w:t>فْتَ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عْتَزَ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زْوَاجَ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غِمَ أَنْفُ حَفْصَةَ وَعَائِشَةَ، فَأَخَذْتُ ثَوْبِي فَأَخْرُجُ حَتَّى جِئْتُ فَإِذَ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مَشْرُبَةٍ لَهُ يَرْقَى عَلَيْهَا بِعَجَلَةٍ، وَغُلَامٌ لِ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وَدُ عَلَى رَأْسِ الدَّرَجَةِ،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عُمَرُ بْنُ الْخَطَّابِ، فَأَذِنَ لِي، قَالَ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صَصْتُ عَ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ا الْحَدِيثَ، فَلَمَّا بَلَغْتُ حَدِيثَ أُمِّ سَلَمَةَ تَبَسَّ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ا يَدُلُّ عَلَى عَظِيمِ خُلُ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أَزْوَاجِهِ، وَتَ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جَ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لَهُ، وَتَلَ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رِ لَهُنَّ فِيمَا يَجِدْنَ مِنْ غَ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نَا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لَا يَلُومُهُنَّ فِي ذَلِكَ إِلَّا جَا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نَّ يَتَنَافَسْنَ عَلَى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غْمَ أَنَّ عَائِشَةَ وَحَفْصَ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تَا فِي حِزْبٍ وَاحِدٍ؛ فَإِنَّ الْغَيْرَةَ تَقَعُ بَيْنَهُمَا لِلِاخْتِصَاصِ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ادَةِ الضَّرَائِرِ، وَفِي 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لِلْأُمَّةِ إِرْشَ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عَدِّدِينَ، وَمَا يَقَعُ بَيْنَ زَوْجَاتِهِمْ مِنَ الْغَيْرَةِ وَالتَّنَافُسِ، وَالْعَفْوِ عَنْ زَلَّاتِ النِّسَاءِ فِي هَذَا الْجَانِبِ، وَالصَّبْرِ عَلَيْهِنَّ، وَمِمَّا وَقَعَ مِنَ الْغَيْرَةِ بَيْنَ حَفْصَةَ وَعَائِشَةَ مَا حَكَتْهُ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ذَا خَرَجَ أَقْرَعَ بَيْنَ نِسَائِهِ، فَطَارَتِ الْقُرْعَةُ عَلَى عَائِشَةَ وَحَفْصَةَ، فَخَرَجَتَا مَعَهُ جَمِيعًا، وَ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كَانَ بِاللَّيْلِ، سَارَ مَعَ عَائِشَةَ يَتَحَدَّثُ مَعَهَا، فَقَالَتْ حَفْصَةُ لِ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رْكَبِينَ اللَّيْلَةَ بَعِيرِي وَأَرْكَبُ بَعِيرَكِ، فَتَنْظُرِينَ وَأَنْظُرُ؟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ى، فَرَكِبَتْ عَائِشَةُ عَلَى بَعِيرِ حَفْصَةَ، وَرَكِبَتْ حَفْصَةُ عَلَى بَعِيرِ عَائِشَةَ، فَجَاءَ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جَمَلِ عَائِشَةَ وَعَلَيْهِ حَفْصَةُ، فَسَلَّمَ ثُمَّ سَارَ مَعَهَا حَتَّى نَزَلُوا، فَافْتَقَدَتْهُ عَائِشَةُ فَغَارَتْ، فَلَمَّا نَزَلُوا جَعَلَتْ تَجْعَلُ رِجْلَهَا بَيْنَ الْإِذْخِرِ وَ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بِّ، سَلِّطْ عَلَيَّ عَقْرَبًا أَوْ حَيَّةً تَلْدَغُنِي، رَسُولُكَ وَلَا أَسْتَطِيعُ أَنْ أَقُولَ لَهُ 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طَلَّ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فْ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مُرَاجَعَتِهَا؛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طَلَّ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فْصَةَ أُمِرَ أَنْ يُرَاجِعَهَا فَرَاجَعَ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يَعْلَى، وَصَحَّحَهُ الْحَاكِمُ وَالذَّهَبِ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لْحَاكِ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طَلَّقَ حَفْصَةَ، فَأَتَاهُ 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مُحَمَّدُ، طَلَّقْتَ حَفْصَةَ وَهِيَ صَوَّامَةٌ قَوَّامَةٌ، وَهِيَ زَوْجَتُكَ فِي الْجَنَّةِ، فَرَاجِعْ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ابْنِ عُمَ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خَلَ عُمَرُ عَلَى حَفْصَةَ وَهِيَ تَبْكِي، فَ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بْكِيكِ؟ لَعَ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لَّقَكِ؟ إِنَّهُ قَدْ كَانَ طَلَّقَكِ مَرَّةً، ثُمَّ رَاجَعَكِ مِنْ أَجْلِي، وَاللَّهِ لَئِنْ كَانَ طَلَّقَكِ مَرَّةً أُخْرَى لَا أُكَلِّمُكِ أَبَ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يَعْلَى وَصَحَّحَهُ ابْنُ كَثِ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وَاقِ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وُفِّيَتْ حَفْصَةُ فِي شَعْبَانَ سَنَةَ خَمْسٍ وَأَرْبَعِينَ فِي خِلَافَةِ مُعَاوِيَةَ بْنِ أَبِي سُفْيَانَ، وَهِيَ يَوْمَئِذٍ ابْنَةُ سِتِّينَ سَ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خِرِ عُمْرِهَا كَانَتْ كَثِيرَةَ الصِّيَامِ؛ كَمَا قَالَ نَافِعٌ مَوْلَى ابْنِ عُمَ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اتَتْ حَفْصَةُ حَتَّى مَا تُفْطِ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رَضِيَ اللَّهُ عَنْ حَفْصَةَ وَأَرْضَاهَا، وَعَنِ الصَّحَابَةِ أَجْمَعِينَ، وَجَمَعَنَا بِهِمْ فِي دَارِ كَرَامَتِهِ، وَمُسْتَقَرِّ رَحْمَ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25:00Z</dcterms:created>
  <dc:creator>الشيخ إبراهيم الحقيل</dc:creator>
  <dc:description/>
  <dc:language>en-US</dc:language>
  <cp:lastModifiedBy>ahmed</cp:lastModifiedBy>
  <cp:lastPrinted>2024-05-02T10:27:00Z</cp:lastPrinted>
  <dcterms:modified xsi:type="dcterms:W3CDTF">2024-05-02T08:28:00Z</dcterms:modified>
  <cp:revision>3</cp:revision>
  <dc:subject>1/بعض أوجُه تفضيل الأمة الإسلامية 2/فوائد وعبر من حياة أم المؤمنين حفصة رضي الله عنها 3/توجيهات وإرشادات للمعددين</dc:subject>
  <dc:title>أمهات المؤمنين رضي الله عنهن (8) حفصة بنت عمر رضي الله عنها</dc:title>
</cp:coreProperties>
</file>