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هات المؤمنين رضي الله عنه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دة بنت زمعة 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ختيار الله لنبيه خير الصحابة وخيرة النساء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صة زواج النبي صلى الله عليه وسلم بالسيدة سود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زاح بين زوجات النبي صلى الله عليه وسلم بحضرته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علامات سداد رأي السيدة سودة وحكمتها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ات أن يتأسين بالسيدة سودة رضي الله 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يَصْطَفِي مَنْ يَشَاءُ بِحِكْمَتِهِ، وَيَهْدِي مَنْ يَشَاءُ بِرَحْمَتِهِ، وَيُضِلُّ مَنْ يَشَاءُ بِعَدْلِ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ا يَظْلِمُ رَبُّكَ أَحَ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أَرْسَ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اهِدًا وَمُبَشِّرًا وَنَذِيرًا، وَدَاعِيًا إِلَى اللَّهِ بِإِذْنِهِ وَسِرَاجًا مُنِيرًا، فَبَلَّغَ الرِّسَالَةَ، وَأَدَّى الْأَمَانَةَ، وَنَصَحَ الْأُمَّةَ، وَجَاهَدَ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فَإِنَّ فِي التَّقْوَى خُلُوصًا مِنَ الْمَضَائِقِ، وَفَرَجًا فِي الشَّدَائِدِ، وَرِزْقًا مِنْ حَيْثُ لَا يَحْتَسِبُ الْعَبْدُ، وَالتَّقْوَى هِيَ الْتِزَامُ الدِّينِ، بِفِعْلِ الْأَوَامِرِ وَاجْتِنَابِ النَّوَاهِي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نْ يَتَّقِ اللَّهَ يَجْعَلْ لَهُ مَخْرَجً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خْتَا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بِيِّهِ خِيَارَ الْأُمَ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كُونُوا لَهُ أَتْبَاعًا، وَاخْتَارَ لَهُ خِيَ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جَالِ لِيَكُونُوا لَهُ أَصْحَابًا، وَاخْتَارَ لَهُ خِيَارَ النِّسَاءِ لِيَكُنَّ لَهُ أَزْوَاجً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ذَلِكَ فَضْلُ اللَّهِ يُؤْتِيهِ مَنْ يَشَاءُ وَاللَّهُ ذُو الْفَضْلِ الْ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تُوُفِّيَتْ خَدِيجَ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زَوَّ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مْ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شِيَّةَ الْعَامِرِ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تْ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بْنِ عَمٍّ لَهَا، وَسَبَقَتْ إِلَى الْإِسْلَامِ هِيَ وَزَوْجُهَا، وَهَاجَرَا إِلَى الْحَبَشَةِ، ثُمَّ عَادَا مِنْهَا إِلَى مَكَّةَ، فَمَاتَ زَوْجُهَا وَتَرَمَّلَتْ، فَ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خَ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أَنَّهَا ذَهَبَتْ إِلَى سَوْدَةَ فَ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ذَا أَدْخَ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كِ مِنَ الْخَيْرِ وَالْبَرَكَ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ذَا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سَلَ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طُبُكِ عَلَيْ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دْتُ، ادْخُلِي إِلَى أَبِي فَاذْكُرِي ذَاكَ لَهُ، وَكَانَ شَيْخًا كَبِيرًا، قَدْ أَدْرَكَتْهُ السِّنُّ، قَدْ تَخَلَّفَ عَنِ الْحَجِّ، فَدَ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حَيَّتْهُ بِتَحِيَّةِ الْجَاهِلِيَّ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ذِ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وْلَةُ بِنْتُ حَكِي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شَأْنُ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سَلَنِي مُحَمَّدُ بْنُ عَبْدِ اللَّهِ أَخْطُبُ عَلَيْهِ سَوْدَ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ءٌ كَرِيمٌ، مَاذَا تَقُولُ صَاحِبَتُ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بُّ ذَا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دْ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ي، فَدَعَتْهَ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بُنَيَّةُ، إِنَّ هَذِهِ تَزْعُمْ أَنَّ مُحَمَّدَ بْنَ عَبْدِ اللَّهِ بْنِ عَبْدِ الْمُطَّلِبِ قَدْ أَرْسَلَ يَخْطُبُكِ، وَهُوَ كُفْءٌ كَرِيمٌ، أَتُحِبِّينَ أَنْ أُزَوِّجَكِ بِ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دْعِيهِ لِي، فَجَاءَ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 فَزَوَّجَهَا إِيَّا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تَزَوَّجَ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عَامِ الْعَاشِرِ لِلْبِعْثَةِ النَّبَوِيَّةِ، قَبْلَ الْهِجْرَةِ بِثَلَاثِ سَنَوَاتٍ، فَانْفَرَدَتْ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تَّى دَخَلَ بِ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دَ الْهِجْرَةِ إِلَى الْمَدِينَةِ، وَحِينَ هَاجَ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صُحْبَتِهِ أَبِي بَكْرٍ إِلَى الْمَدِينَةِ،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نَاتِهِ فِي مَكَّةَ، وَفَوْرَ وُصُولِهِ إِلَى الْمَدِينَةِ، وَإِقَامَتِهِ فِي بَيْتِ أَبِي أَيُّوبَ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نْزِلِهِ زَيْدَ بْنَ حَارِثَةَ وَأَبَا رَافِعٍ</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عْطَاهُمَا بَعِيرَيْنِ وَخَ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رْهَ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مَكَّةَ، فَ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عَلَيْهِ بِفَاطِمَةَ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ثُ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تَ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مْ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وْ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سَ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يْ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تْ رُقَيَّةُ بِنْتُ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هَاجَرَ بِهَا زَوْجُهَا عُثْمَانُ بْنُ عَفَّانَ قَبْلَ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بَسَ أَبُو الْعَاصِ بْنُ الرَّبِيعِ امْرَأَتَهُ زَيْ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رَجَ عَبْدُ اللَّهِ بْنُ أَبِي بَكْرٍ مَعَهُمْ بِعِيَالِ أَبِي بَكْرٍ، فِيهِمْ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دِمُوا الْمَدِينَةَ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فِي بَيْتِ حَارِثَةَ بْنِ النُّعْمَ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دَخَ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ائِشَةَ كَانَتْ هِيَ وَ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رَّتَيْنِ مُنْفَرِدَتَيْنِ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ابَةَ سَنَتَيْنِ، حَتَّى تَزَ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فْصَةَ بِنْتِ عُمَرَ، بَعْدَ تَرَمُّلِهَا فِي السَّنَةِ الثَّالِثَةِ مِنَ الْهِجْ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نْقَسَمَ زَوْ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حِزْبَيْنِ كَانَتْ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زْبِ عَائِشَةَ، وَكَانَتَا يَتَمَازَحَانِ بِحَضْرَ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غْ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رِ الَّذِي كَانَ بَيْنَهُمَا،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تَيْ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زِيرَةٍ طَبَخْتُهَا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يَ نَوْعٌ مِنَ الْمَرَقِ أَوِ الْحَسَا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 لِسَوْدَ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ي وَبَيْ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ي، فَأَبَتْ،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أْكُلِنَّ أَوْ لَأَلْطَخَنَّ وَجْهَكِ، فَأَبَتْ، فَوَضَعْتُ يَدِي فِي الْخَزِيرَةِ فَطَلَيْتُ بِهَا وَجْهَهَا، فَضَحِ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ضَعَ فَخِذَهُ لَهَا، وَقَالَ لِسَوْدَةَ</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طِخِي وَجْهَهَا</w:t>
      </w:r>
      <w:r>
        <w:rPr>
          <w:rFonts w:ascii="Traditional Arabic" w:hAnsi="Traditional Arabic" w:cs="Traditional Arabic"/>
          <w:sz w:val="48"/>
          <w:sz w:val="48"/>
          <w:szCs w:val="36"/>
          <w:rtl w:val="true"/>
        </w:rPr>
        <w:t xml:space="preserve">، فَلَطَّخَتْ وَجْهِي، فَضَحِ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ضً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يَعْلَى، وَأَبُو بَكْرٍ الْبَزَّازُ</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تْ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دْخِلُ السُّرُورَ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ضْحِكُهُ، رَوَى ابْنُ سَعْدٍ عَنْ إِبْرَاهِيمَ النَّخَعِ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قَالَتْ سَوْدَةُ 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يْتُ خَلْفَكَ الْبَارِحَةَ، فَرَكَعْتَ بِي حَتَّى أَمْسَكْتُ بِأَنْفِي مَخَافَةَ أَنْ يَقْطُرَ الدَّ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قْصِدُ مِنْ طُولِ الرُّكُوعِ</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حِكَ، وَكَانَتْ تُضْحِكُهُ الْأَحْيَانَ بِالشَّيْ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سَنَّتْ سَوْ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خَشِيَتْ أَنْ يُطَلِّقَ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هَبَتْ لَيْلَتَهَا لِعَائِشَةَ تَسْتَرْضِ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عِلْمِهَا بِحُبِّهِ لِعَائِشَةَ، تَرْجُو بِذَلِكَ أَنْ تَكُونَ زَوْ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جَنَّةِ، فَكَانَ لَهَا مَا أَرَادَتْ، وَهَذَا يَدُلُّ عَلَى رَجَاحَةِ عَقْلِهَا، وَ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ذَكَرَ ابْنُ عَبْدِ الْبَرِّ أَنَّ سَوْ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 عِنْدَ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مَّ بِطَلَاقِهَا،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طَلِّقْنِي وَأَنْتَ فِي حِلٍّ مِنْ شَأْنِي، فَإِنَّمَا أَوَدُّ أَ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زُمْ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زْوَ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نِّي قَدْ وَهَبْتُ يَوْمِي لِعَائِشَةَ، وَإِنِّي لَا أُرِيدُ مَا تُرِيدُ النِّسَاءُ، فَأَمْسَكَهَ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تَّى تُوُفِّيَ عَنْهَا مَعَ سَائِرِ مَنْ تُوُفِّيَ عَنْهُنَّ مِنْ أَزْوَاجِ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سَوْدَةَ نَزَلَتْ</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سَوْدَةَ بِنْتَ زَمْعَةَ وَهَبَتْ يَوْمَهَا وَلَيْلَتَهَا لِعَائِشَةَ زَوْ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تَبْتَغِي بِذَلِكَ رِضَ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تْ عَائِشَةُ مُعْجَ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كْ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كَانَتْ تَتَمَنَّى 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صِّفَاتِ، يَدُلُّ عَلَى ذَلِكَ قَوْلُ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تُ امْرَأَةً أَحَبَّ إِلَيَّ أَنْ أَكُونَ فِي مِسْلَاخِهَا مِنْ سَوْدَةَ بِنْتِ زَمْعَةَ، مِنِ امْرَأَةٍ فِيهَا حِدَّ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تُ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حِدَّةِ الذِّهْنِ وَالذَّكَاءِ، وَقُوَّةِ الْقَرِيحَةِ، وَضَبْطِ النَّفْسِ، وَهَذَا هُوَ الْمُرَادُ هُنَا؛ إِذْ إِنَّ سَوْدَةَ كَانَتْ مَعْرُو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ارِيخِهَا 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مِهَا، ثُمَّ إِنَّ تَنَازُلَهَا عَنْ يَوْمِهَا لِعَائِشَةَ يَدُلُّ عَلَى ذَكَائِهَا وَحُنْكَتِهَا، وَ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صَرُّفِهَا، وَ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ظَرِ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سَوْدَةَ وَأَرْضَاهَا، وَرَضِيَ عَنْ أُمَّهَاتِ الْمُؤْمِنِينَ وَعَنِ الصَّحَابَةِ أَجْمَعِينَ، وَجَمَعَنَا بِهِمْ فِي دَارِ النَّعِيمِ،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مَنَاقِبِ الْعَظِيمَةِ لِسَوْ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تُوُفِّيَ عَنْهَا كَانَتْ عَجُوزًا كَبِيرَةً، وَكَانَتْ قَدْ فَهِمَتْ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رَارَ فِي الْبَيْتِ بَعْدَ حَجِّهَا، فَلَمْ تَخْرُجْ مِنْ بَيْتِهَا حَتَّى مَاتَتْ، رَوَى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حَجَّ بِنِسَائِ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هِيَ هَذِهِ الْحَجَّةُ، ثُمَّ الْزَمْنَ ظُهُورَ الْحُصْ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زَادَ الطَّيَالِسِيُّ فِي رِوَايَتِ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كُنَّ كُلُّهُنَّ يُسَافِرْنَ إِلَّا زَيْنَبَ وَسَوْدَةَ، فَإِنَّهُمَا قَالَتَ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تُحَرِّكُنَا دَابَّةٌ بَعْدَ مَا سَمِعْنَا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تَّابِعِيُّ الْجَ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دُ بْنُ سِي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نُبِّئْتُ أَنَّهُ قِيلَ لِسَوْدَةَ زَوْ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كِ لَا تَحُجِّينَ وَلَا تَعْتَمِرِينَ كَمَا يَفْعَلُ أَخَوَاتُكِ؟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حَجَجْتُ وَاعْتَمَرْتُ، وَأَمَرَنِي اللَّهُ أَ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بَيْتِي، 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أَ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بَيْتِي حَتَّى أَمُوتَ،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اللَّهِ مَا خَرَجَتْ مِنْ بَابِ حُجْرَتِهَا حَتَّى أُخْرِجَتْ بِجِنَازَ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رَجَّحَ الْوَاقِدِيُّ أَنَّهَا تُوُفِّيَتْ سَنَةَ أَرْبَعٍ وَخَمْسِينَ لِلْهِجْرَةِ فِي خِلَافَةِ مُعَاوِ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لَى هَذَا فَتَكُونُ قَدْ مَكَثَتْ فِي حُجْرَتِهَا وَلَمْ تَخْرُجْ مِنْهَا أَبَدًا زُهَاءَ أَ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رْبَعِينَ سَ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مِنْ أَعْجَبِ مَا يَكُونُ فِي الْتِزَامِهَا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صَ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لَى ذَلِكَ مُ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وِ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 فَ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ا وَأَرْضَا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رِيٌّ بِنِسَاءِ الْمُؤْمِنِينَ وَبَنَاتِهِمْ أَنْ يَتَأَسَّوْا بِسَوْ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جَابِ وَالْقَرَارِ فِي الْمَنْزِلِ،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رُوجِ مِنْهُ إِلَّا لِحَاجَةٍ؛ فَرَغْ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أُمَّ الْمُؤْمِنِينَ سَوْ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تْ عَجُوزًا كَبِيرَةً لَا 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فِي مِثْلِهَا، وَلَا تَقَعُ الْفِتْنَةُ بِهَا؛ فَإِنَّهَا لَزِمَتْ حُجْرَتَهَا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رْبَعَةِ عُقُودٍ، فَلَمْ تَخْرُجْ مِنْهَا إِلَّا إِلَى قَبْرِهَا؛ طَاعَ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رِيٌّ بِكُلِّ امْرَأَةٍ بَيْنَهَا وَبَيْنَ زَوْجِهَا خِ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رَأَتْ مِنْ زَوْجِهَا عُزُوفًا عَنْهَا أَنْ تَفْعَلَ مَا فَعَلَتْ سَوْدَةُ مِنَ الصُّلْحِ مَعَهُ عَلَى مَا يُبْقِيهَا فِي عِصْمَتِهِ، وَلَا سِيَّمَا إِذَا كَانَ مِمَّ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ضَى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فِرَاقَ مُرٌّ، وَعَوَاقِبُهُ عَلَى الزَّوْجَةِ وَالْأَوْلَادِ وَخِ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لُّ الْخَيْرِ لِلْمَرْأَةِ الْمُؤْمِنَةِ فِي الْتِزَامِ هَدْ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نِسَائِ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37:00Z</dcterms:created>
  <dc:creator>الشيخ إبراهيم الحقيل</dc:creator>
  <dc:description/>
  <cp:keywords/>
  <dc:language>en-US</dc:language>
  <cp:lastModifiedBy>احمد</cp:lastModifiedBy>
  <cp:lastPrinted>2022-11-15T15:38:00Z</cp:lastPrinted>
  <dcterms:modified xsi:type="dcterms:W3CDTF">2022-11-15T13:38:00Z</dcterms:modified>
  <cp:revision>4</cp:revision>
  <dc:subject>1/اختيار الله لنبيه خير الصحابة وخيرة النساء 2/قصة زواج النبي صلى الله عليه وسلم بالسيدة سودة 3/مزاح بين زوجات النبي صلى الله عليه وسلم بحضرته 4/بعض علامات سداد رأي السيدة سودة وحكمتها 5/على المسلمات أن يتأسين بالسيدة سودة رضي الله عنها - مشكولة</dc:subject>
  <dc:title>أمهات المؤمنين رضي الله عنهن (7) سودة بنت زمعة رضي الله عنها</dc:title>
</cp:coreProperties>
</file>