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 w:val="36"/>
                <w:szCs w:val="36"/>
                <w:rtl w:val="true"/>
                <w:lang w:bidi="ar-EG"/>
              </w:rPr>
              <w:t>أمهات</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ن</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 w:val="36"/>
                <w:szCs w:val="36"/>
                <w:rtl w:val="true"/>
                <w:lang w:bidi="ar-EG"/>
              </w:rPr>
              <w:t>وفقه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اصطفاؤه</w:t>
            </w:r>
            <w:r>
              <w:rPr>
                <w:sz w:val="36"/>
                <w:sz w:val="36"/>
                <w:szCs w:val="36"/>
                <w:rtl w:val="true"/>
              </w:rPr>
              <w:t xml:space="preserve"> </w:t>
            </w:r>
            <w:r>
              <w:rPr>
                <w:rFonts w:cs="Traditional Arabic"/>
                <w:sz w:val="36"/>
                <w:sz w:val="36"/>
                <w:szCs w:val="36"/>
                <w:rtl w:val="true"/>
              </w:rPr>
              <w:t>لصحاب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وأزواج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ميُّز</w:t>
            </w:r>
            <w:r>
              <w:rPr>
                <w:sz w:val="36"/>
                <w:sz w:val="36"/>
                <w:szCs w:val="36"/>
                <w:rtl w:val="true"/>
              </w:rPr>
              <w:t xml:space="preserve"> </w:t>
            </w:r>
            <w:r>
              <w:rPr>
                <w:rFonts w:cs="Traditional Arabic"/>
                <w:sz w:val="36"/>
                <w:sz w:val="36"/>
                <w:szCs w:val="36"/>
                <w:rtl w:val="true"/>
              </w:rPr>
              <w:t>السيدة</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بالعلم</w:t>
            </w:r>
            <w:r>
              <w:rPr>
                <w:sz w:val="36"/>
                <w:sz w:val="36"/>
                <w:szCs w:val="36"/>
                <w:rtl w:val="true"/>
              </w:rPr>
              <w:t xml:space="preserve"> </w:t>
            </w:r>
            <w:r>
              <w:rPr>
                <w:rFonts w:cs="Traditional Arabic"/>
                <w:sz w:val="36"/>
                <w:sz w:val="36"/>
                <w:szCs w:val="36"/>
                <w:rtl w:val="true"/>
              </w:rPr>
              <w:t>والفق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شهادات</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سيدة</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المسلمات</w:t>
            </w:r>
            <w:r>
              <w:rPr>
                <w:sz w:val="36"/>
                <w:sz w:val="36"/>
                <w:szCs w:val="36"/>
                <w:rtl w:val="true"/>
              </w:rPr>
              <w:t xml:space="preserve"> </w:t>
            </w:r>
            <w:r>
              <w:rPr>
                <w:rFonts w:cs="Traditional Arabic"/>
                <w:sz w:val="36"/>
                <w:sz w:val="36"/>
                <w:szCs w:val="36"/>
                <w:rtl w:val="true"/>
              </w:rPr>
              <w:t>التأسي</w:t>
            </w:r>
            <w:r>
              <w:rPr>
                <w:sz w:val="36"/>
                <w:sz w:val="36"/>
                <w:szCs w:val="36"/>
                <w:rtl w:val="true"/>
              </w:rPr>
              <w:t xml:space="preserve"> </w:t>
            </w:r>
            <w:r>
              <w:rPr>
                <w:rFonts w:cs="Traditional Arabic"/>
                <w:sz w:val="36"/>
                <w:sz w:val="36"/>
                <w:szCs w:val="36"/>
                <w:rtl w:val="true"/>
              </w:rPr>
              <w:t>بفضائل</w:t>
            </w:r>
            <w:r>
              <w:rPr>
                <w:sz w:val="36"/>
                <w:sz w:val="36"/>
                <w:szCs w:val="36"/>
                <w:rtl w:val="true"/>
              </w:rPr>
              <w:t xml:space="preserve"> </w:t>
            </w:r>
            <w:r>
              <w:rPr>
                <w:rFonts w:cs="Traditional Arabic"/>
                <w:sz w:val="36"/>
                <w:sz w:val="36"/>
                <w:szCs w:val="36"/>
                <w:rtl w:val="true"/>
              </w:rPr>
              <w:t>السيدة</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lang w:bidi="ar-EG"/>
              </w:rPr>
              <w:t>9</w:t>
            </w:r>
          </w:p>
        </w:tc>
      </w:tr>
    </w:tbl>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العليم الحكيم؛ ﴿عَلَّمَ الْقُرْآ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خَلَقَ الْإِنْسَا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مَهُ الْبَيَ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حم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4</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نحمده حمدا كثيرا، ونشكره شكرا مزيدا، وأشهد أن لا إله إلا الله وحده لا شريك له؛ فضل البشر بعضهم على بعض بالإيمان والعمل الصالح، فلا تفاضل عنده سبحانه إلا بالتقوى ﴿إِنَّ أَكْرَمَكُمْ عِنْدَ اللَّهِ أَتْقَاكُ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ر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شهد أن محمدا عبده ورسوله؛ اصطفاه الله تعالى نبيا لهذه الأمة، وشهيدا على الناس كافة، واصطفى له خير الأصحاب، واختار له أفضل الزوجات،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عتزوا بدينكم؛ فإنه الحق من ربكم، وفاخروا بأسلافكم؛ فإن أمتكم أفضل الأمم، وخيارها خيار الناس ﴿كُنْتُمْ خَيْرَ أُمَّةٍ أُخْرِجَتْ لِلنَّاسِ تَأْمُرُونَ بِالْمَعْرُوفِ وَتَنْهَوْنَ عَنِ الْمُنْكَرِ وَتُؤْمِنُونَ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0</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تكريم الله تعالى لأهل الإسلام أن خصهم بخاتم أنبيائه عليه الصلاة والسلام، وهيأ له أصحابا وأزواجا نقلوا أقواله وأفعاله وكل أحواله؛ ليكون المسلم على بينة من دينه، مقتفيا أثر نبيه صلى الله عليه و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عائشة رضي الله عنها زوج النبي صلى الله عليه وسلم وأم المؤمنين؛ هي أعلم نساء هذه الأمة وأفقهها وأحفظها لحديث رسول الله صلى الله عليه وسلم، وقد أطبق على ذلك من عاشوا زمنها، ونهلوا من علمها، ورجعوا فيما أشكل عليهم إليها، من الصحابة والتابعين، والنقول عنهم في ذلك كثي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أَبو مُوسَى الأشعري 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ا أَشْكَلَ عَلَيْنَا أَصْحَابَ رَسُولِ اللَّهِ صَلَّى اللَّهُ عَلَيْهِ وَسَلَّمَ حَدِيثٌ قَطُّ فَسَأَلْنَا عَائِشَةَ إِلَّا وَجَدْنَا عِنْدَهَا مِنْهُ عِلْ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ترمذي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سن صحيح غري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كان الإمام الزهري من أفقه التابعين، وأكثرهم رواية للحديث، وقد روى مرسل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وْ جُمِعَ عِلْمُ نِسَاءِ هَذِهِ الْأُمَّةِ، فِيهِنَّ أَزْوَاجُ النَّبِيِّ صَلَّى اللهُ عَلَيْهِ وَسَلَّمَ؛ كَانَ عَلِمُ عَائِشَةَ أَكْثَرَ مِنْ عِلْمِهِ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طبراني</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حين ترجم لها لإمام الذهبي في سيره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فْقَهُ نِسَاءِ الأُمَّةِ عَلَى الإِطْلاَقِ</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أيض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لاَ أَعْلَمُ فِي أُمَّةِ مُحَمَّدٍ صَلَّى اللَّهُ عَلَيْهِ وَسَلَّمَ بَلْ وَلاَ فِي النِّسَاءِ مُطْلَقاً امْرَأَةً أَعْلَمَ مِنْهَ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علمها رضي الله عنها كان شاملا منوعا؛ فهي راوية للحديث، روت عن النبي صلى الله عليه وسلم أكثر من ألفين ومائتي حديث، وهي الرابعة في الأكثر رواية عن النبي صلى الله عليه وسلم بعد أبي هريرة وأنس وابن عمر رضي الله عنهم أجمعين، لكنها انفردت عنهم برواية أحاديث لم يشركها فيها أحد، ولولاها لما علمت، وهي الأحاديث المتعلقة بحياة النبي صلى الله عليه وسلم الخاصة ومع أزواجه وفي بيت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كانت فقيهة فلم تكتف بالحفظ حتى تفهم ما حفظت، وكانت عالمة بالفرائض وبشعر العرب، حدث بذلك خاصة طلابها، وأكثر الناس أخذا عنها ابن أختها عروة بن الزبير رضي الله عنهم أجمعين، وهو من الفقهاء السبعة، وهم في زمنهم كانوا أكبر علماء المدينة ، قال عروة عن خالته عائشة</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ا رَأَيْتُ أَحَدًا أَعْلَمَ بِفَرِيضَةٍ وَلَا أَعْلَمَ بِفِقْهٍ وَلَا بِشِعْرٍ مِنْ عَائِشَ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انت تحفظ كثيرا من الشعر حتى نقل عنها أنها قا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رَوَيْتُ لِلَبِيدٍ اثْنَيْ عَشَرَ أَلْفَ بَيْ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انَ الشَّعْبِيُّ يَذْكُرُهَا، فَيَتَعَجَّبُ مِنْ فِقْهِهَا وَعِلْمِهَا، ثُمَّ 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ظَنُّكُمْ بِأَدَبِ النُّبُوَ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علمها وحفظها وفقهها أهلها للفتوى مع حضور الأكابر من الصحابة رضي الله عنهم، حتى قال ابن أخيها القاسم بن محمد وهو من أكثر الناس ملازمة لها، وأخذا للعلم عنها، وهو أيضا من الفقهاء السبعة الكبار في المدينة زمن التابعين، قال 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تْ عَائِشَةُ قَدِ اسْتَقَلَّتْ بِالْفَتْوَى فِي خِلَافَةِ أَبِي بَكْرٍ وَعُمَرَ وَعُثْمَانَ وَهَلُمَّ جَرًّا إِلَى أَنْ مَاتَتْ يَرْحَمُهَا اللَّهُ، وَكُنْتُ مُلَازِمًا لَهَا مَعَ بِرِّهَا بِ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روى ابن سعد بسنده عن محمود بن لبي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هو من صغار الصحابة أو من كبار التابع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أَزْوَاجُ النَّبِيِّ صلّى الله عليه وسلم يَحْفَظْنَ مِنْ حَدِيثِ النَّبِيِّ صلّى الله عليه وسلم كَثِيرًا، وَلَا مِثْلًا لِعَائِشَةَ وَأُمِّ سَلَمَةَ، وَكَانَتْ عَائِشَةُ تُفْتِي فِي عَهْدِ عُمَرَ وَعُثْمَانَ إِلَى أَنْ مَاتَتْ، يَرْحَمُهَا اللَّهُ، وَكَانَ الْأَكَابِرُ مِنْ أَصْحَابِ رَسُولِ اللَّهِ صلّى الله عليه وسلم عُمَرُ وَعُثْمَانُ بَعْدَهُ يُرْسِلَانِ إِلَيْهَا فَيَسْأَلَانِهَا عَنِ السُّنَ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تلامذة عائشة الكبار أبو سلمة بن عبد الرحمن بن عوف، وهو من كبار علماء التابعين، وقد أخذ عن عائشة علما كثيرا، قَالَ 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ا رَأَيْتُ أَحَدًا أَعْلَمَ بِسُنَنِ رَسُولِ اللَّهِ صلّى الله عليه وسلم، وَلَا أَفْقَهَ فِي رَأْيٍ إِنِ احْتِيجَ إِلَى رَأْيِهِ، وَلَا أَعْلَمَ بِآيَةٍ فِيمَا نَزَلَتْ، وَلَا فَرِيضَةٍ مِنْ عَائِشَ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كان مسروق بن الأجدع من أقرب الناس إلى عائشة، ومن أكثرهم أخذا للعلم عنها، حتى كانت تعده ابنا لها، وهو تكنى بأبي عائشة من محبته لها، وقد سئل عن عائشة فقِيلَ لَ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هَلْ كَانَتْ عَائِشَةُ تُحْسِنُ الْفَرَائِضَ؟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ي وَالَّذِي نَفْسِي بِيَدِهِ، لَقَدْ رَأَيْتُ مَشْيَخَةَ أَصْحَابِ مُحَمَّدٍ صَلَّى اللهُ عَلَيْهِ وَسَلَّمَ الْأَكَابِرَ يَسْأَلُونَهَا عَنِ الْفَرَائِضِ</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كانت مع علمها بالشريعة عالمة بالأنساب وبتاريخ العرب، قال ابن أختها عروة</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ا رَأَيْتُ أَحَدًا مِنَ النَّاسِ أَعْلَمَ بِالْقُرْآنِ وَلَا بِفَرِيضَةٍ وَلَا بِحَلَالٍ وَلَا بِحَرَامٍ وَلَا بِشِعْرٍ وَلَا بِحَدِيثِ الْعَرَبِ وَلَا بِنَسَبٍ مِنْ عَائِشَةَ رَضِيَ اللهُ تَعَالَى عَنْهَ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هي مع ذلك عالمة بالطب أيضا، قال لها ابن أختها عروةَ</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أُمَّتَاهُ، لَا أَعْجَبُ مِنْ فَهْمِكِ، أَ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زَوْجَةُ رَسُولِ اللهِ صَلَّى اللهُ عَلَيْهِ وَسَلَّمَ، وَبِنْتُ أَبِي بَكْرٍ، وَلَا أَعْجَبُ مِنْ عِلْمِكِ بِالشِّعْرِ، وَأَيَّامِ النَّاسِ، أَقُولُ ابْنَةُ أَبِي بَكْرٍ، وَكَانَ مِنْ أَعْلَمِ النَّاسِ، وَلَكِنْ أَعْجَبُ مِنْ عِلْمِكِ بِالطِّبِّ كَيْفَ هُوَ؟ وَمِنْ أَيْنَ هُوَ؟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ضَرَبَتْ عَلَى مَنْكِبِهِ وَ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 عُرَيَّةُ، إِنَّ رَسُولَ اللهِ صَلَّى اللهُ عَلَيْهِ وَسَلَّمَ كَانَ يَسْقَمُ فِي آخِرِ عُمْرِهِ، فَكَانَتْ تَقْدَمُ عَلَيْهِ وُفُودُ الْعَرَبِ مِنْ كُلِّ وَجْهٍ، فَتَنْعَتُ لَهُ الْأَنْعَاتَ، وَكُنْتُ أُعَالِجُهَا لَهُ، فَمِنْ ثَ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رغم ما حبا الله تعالى عائشة رضي الله عنها من العلم والحفظ والفقه، حتى كانت بحرا من بحور العلم، وشامة في نساء هذه الأمة لا تدانيها امرأة في العلم والفقه والحفظ؛ فإنها كانت متواضعة، ولا تأنف إذا سئلت عما لا تعلم أن ترد الجواب على من يعلم، ومن ذلك ما جاء عَنْ شُرَيْحِ بْنِ هَانِئٍ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تَيْتُ عَائِشَةَ أَسْأَلُهَا عَنِ الْمَسْحِ عَلَى الْخُفَّيْنِ، فَ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يْكَ بِابْنِ أَبِي طَالِبٍ، فَسَلْهُ فَإِنَّهُ كَانَ يُسَافِرُ مَعَ رَسُولِ اللهِ صَلَّى اللهُ عَلَيْهِ وَسَلَّمَ فَسَأَلْنَا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لعائشة رضي الله عنها استدراكات على الصحابة استدركت عليهم مسائل صححتها لهم، وقد ألف فيها مصنفات من كثرت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رضي الله تعالى عن أمنا عائشة وأرضاها، وجمعنا بها في دار كرامته، ومستقر رحمته، إنه سميع مجي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وَاتَّقُوا يَوْمًا تُرْجَعُونَ فِيهِ إِلَى اللَّهِ ثُمَّ تُوَفَّى كُلُّ نَفْسٍ مَا كَسَبَتْ وَهُمْ لَا يُظْ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وتيت عائشة رضي الله تعالى عنها ما أوتيت من العلم والحفظ والفقه؛ توفيقا من الله تعالى لها، وبما وهبها من حافظة قوية، وفهم ثاقب، ورأي صائب، وحرص على الحفظ والفهم والفقه، وأكرمها الله تعالى بأن الوحي ينزل على النبي صلى الله عليه وسلم وهو عندها، ولما اختصم نساء النبي صلى الله عليه وسلم في عائشة، وأرسلوا أم سلمة تحاجج عنهن قال لها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أُمَّ سَلَمَةَ لاَ تُؤْذِينِي فِي عَائِشَةَ، فَإِنَّهُ وَاللَّهِ مَا نَزَلَ عَلَيَّ الوَحْيُ وَأَنَا فِي لِحَافِ امْرَأَةٍ مِنْكُنَّ غَيْرِ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كانت تعلم الوحي فور نزوله، ومع ذلك فهي تسأل النبي صلى الله عليه وسلم عما أشكل عليها،  كما روى مسروق بن الأجدع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نْتُ عِنْدَ عَائِشَةَ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لْتُ أَلَيْسَ اللهُ 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قَدْ رَآهُ بِالْأُفُقِ الْمُبِ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كوي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قَدْ رَآهُ نَزْلَةً أُخْرَ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ج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ا أَوَّلُ هَذِهِ الْأُمَّةِ سَأَلَ رَسُولَ اللهِ صَلَّى اللهُ عَلَيْهِ وَسَلَّمَ عَنْهُمَا،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مَا ذَاكِ جِبْرِيلُ، لَمْ يَرَهُ فِي صُورَتِهِ الَّتِي خُلِقَ عَلَيْهَا إِلَّا مَرَّتَيْنِ، رَآهُ مُنْهَبِطًا مِنَ السَّمَاءِ إِلَى الْأَرْضِ سَادًّا عِظَمُ خَلْقِهِ مَا بَيْنَ السَّمَاءِ وَالْأَرْضِ</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حمد واللفظ له ورواه مسلم بنحو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روى التابعي الجليل عبد الله ابْنُ أَبِي مُلَيْكَةَ أَنَّ عَائِشَةَ رضي الله عن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تْ لاَ تَسْمَعُ شَيْئًا لاَ تَعْرِفُهُ إِلَّا رَاجَعَتْ فِيهِ حَتَّى تَعْرِفَهُ، وَأَنَّ النَّبِيَّ صَلَّى اللهُ عَلَيْهِ وَسَلَّمَ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حُوسِبَ عُذِّبَ، قَالَتْ عَائِشَ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وَلَيْسَ يَقُولُ ا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سَوْفَ يُحَاسَبُ حِسَابًا يَسِيرً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انشقاق</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مَا ذَلِكِ العَرْضُ، وَلَكِ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نُوقِشَ الحِسَابَ يَهْ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بعد أيها الإخو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هذه أجزاء من السيرة العلمية لأم المؤمنين عائشة رضي الله عنها، وأخبارها في العلم والمعرفة والفقه كثي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ي قدوة لكل امرأة مسلمة أعطيت حب العلم والمعرفة، أن تتخلق بأخلاق عائشة، وأن تدرس سيرتها، وأن تقتدي بها في عفتها وحجابها وسترها؛ فإنه على الرغم من أن عددا من الصحابة والتابعين كانوا طلابا لها؛ فإنها كانت تدرسهم وتسمع منهم وتفتيهم من وراء حجاب، كما جاء عن مسروق أنه سألها مسألة،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سَمِعْتُ تَصْفِيقَهَا مِنْ وَرَاءِ الحِجَا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 أجابته، رواه البخا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ت عائشة لعروة</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لَا يُعْجِبُكَ أَبُو هُرَيْرَةَ جَاءَ فَجَلَسَ إِلَى جَنْبِ حُجْرَتِي يُحَدِّثُ عَنِ النَّبِيِّ صَلَّى اللهُ عَلَيْهِ وَسَلَّمَ، يُسْمِعُنِي ذَ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1:51:00Z</dcterms:created>
  <dc:creator>الشيخ إبراهيم الحقيل</dc:creator>
  <dc:description/>
  <cp:keywords/>
  <dc:language>en-US</dc:language>
  <cp:lastModifiedBy>احمد</cp:lastModifiedBy>
  <cp:lastPrinted>2022-01-25T13:00:00Z</cp:lastPrinted>
  <dcterms:modified xsi:type="dcterms:W3CDTF">2022-02-01T11:52:00Z</dcterms:modified>
  <cp:revision>3</cp:revision>
  <dc:subject>1/من فضل الله على المسلمين اصطفاؤه لصحابة النبي وأزواجه 2/تميُّز السيدة عائشة رضي الله عنها بالعلم والفقه 3/شهادات بعض الصحابة على فضل السيدة عائشة رضي الله عنها 4/على المسلمين والمسلمات التأسي بفضائل السيدة عائشة رضي الله عنها</dc:subject>
  <dc:title>أمهات المؤمنين رضي الله عنهن (6) علم عائشة وفقهها</dc:title>
</cp:coreProperties>
</file>