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وضرور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شأة</w:t>
            </w:r>
            <w:r>
              <w:rPr>
                <w:sz w:val="36"/>
                <w:sz w:val="36"/>
                <w:szCs w:val="36"/>
                <w:rtl w:val="true"/>
                <w:lang w:bidi="ar-EG"/>
              </w:rPr>
              <w:t xml:space="preserve"> </w:t>
            </w:r>
            <w:r>
              <w:rPr>
                <w:rFonts w:cs="Traditional Arabic"/>
                <w:sz w:val="36"/>
                <w:sz w:val="36"/>
                <w:szCs w:val="36"/>
                <w:rtl w:val="true"/>
                <w:lang w:bidi="ar-EG"/>
              </w:rPr>
              <w:t>الطيبة</w:t>
            </w:r>
            <w:r>
              <w:rPr>
                <w:sz w:val="36"/>
                <w:sz w:val="36"/>
                <w:szCs w:val="36"/>
                <w:rtl w:val="true"/>
                <w:lang w:bidi="ar-EG"/>
              </w:rPr>
              <w:t xml:space="preserve"> </w:t>
            </w:r>
            <w:r>
              <w:rPr>
                <w:rFonts w:cs="Traditional Arabic"/>
                <w:sz w:val="36"/>
                <w:sz w:val="36"/>
                <w:szCs w:val="36"/>
                <w:rtl w:val="true"/>
                <w:lang w:bidi="ar-EG"/>
              </w:rPr>
              <w:t>للسيدة</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طائ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زواج</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السيدة</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لسيدة</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سي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اجَةُ الرَّجُلِ لِلْمَرْأَةِ يُقِرُّ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نِّسَاءِ عَلَى الرِّجَالِ لَا يُنْكِرُهَا إِلَّا جَ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لْمَرْأَةُ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 أُولَئِكَ مِمَّا يَحْتَاجُهُ الرَّجُلُ، وَيُؤَثِّرُ فِي حَيَ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ادَةُ الرِّجَالِ وَهُمُ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نْفَكُّوا عَنِ الْحَاجَةِ لِلنِّسَ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قَدْ أَرْسَلْنَا رُسُلًا مِنْ قَبْلِكَ وَجَعَلْنَا لَهُمْ أَزْوَاجًا وَذُرِّيَّ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رَسُولُ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بِا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قَةِ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دِّ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أَبِيهَا، فَكَانَتْ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دَتْ فِي الْإِسْلَامِ، بَعْدَ مَ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رْبَعِ سَنَ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شَأَتْ فِي بَيْتٍ مُسْلِمٍ،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 أَعْقِلْ أَبَوَيَّ قَطُّ إِلَّا وَهُمَا يَدِينَانِ الدِّينَ، وَلَمْ يَمُرَّ عَلَيْنَا يَوْمٌ إِلَّا يَأْتِينَا فِي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رَفَيِ النَّهَارِ، بُكْرَةً وَعَشِيَّ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تَحَتْ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يْهَا وَأُذُنَيْهَا وَقَلْبَهَا عَلَى الْإِيمَانِ وَالتَّوْحِيدِ، وَلَمْ تَقَعْ فِي الشِّرْكِ قَطُّ؛ فَكَانَتْ نَقِيَّةَ الْقَلْبِ مِنَ التَّعَلُّقِ بِ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ضَرَتْ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ذُ بِدَايَاتِهِ إِلَى نِهَايَتِهِ، وَهَذَا 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 أَنْ يَجْتَمِعَ لِغَيْ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أَبُوهَا مِنْ أَشْرَافِ قَوْمِ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النَّسَبِ وَالْفَلَكِ وَ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رَبِ، وَكَانَ عَزِيزًا بِمَالِهِ وَتِجَا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حْتَاجُونَ إِلَيْهِ وَلَا يَحْتَاجُ هُوَ إِ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صَدِيقًا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بْلَ الْبَعْثَةِ، وَآمَنَ بِهِ فَوْرَ بِعْثَتِهِ؛ فَكَانَ 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سْلَمَ مِنَ الرِّجَالِ، وَتَبَعًا لِإِسْلَامِهِ أَسْلَمَتْ زَوْجُهُ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و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أَبَوَاهَا مِنَ السَّابِقِينَ الْأَوَّلِينَ إِلَى الْإِسْلَ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سَّنَةِ الْعَاشِرَةِ مِنَ الْبِعْثَةِ النَّبَوِيَّةِ خَطَ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هُ خَ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وَافَقَ الْوَالِدَانِ وَزَوَّجَاهُ إِيَّاهَا، لَكِنَّهُ لَمْ يَدْخُلْ بِهَا حَتَّى هَاجَرَ إِلَى الْمَدِينَةِ، وَقَدْ بَلَغَتْ تِ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نَتْ 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بْلُغْنَ الْمَحِ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هُنَّ تِسْعُ سَنَوَا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رَآ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نَامِ زَوْجَةً لَهُ قَبْلَ أَنْ يَخْطُبَهَا، وَرُؤْيَا الْأَنْبِيَاءِ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رِيتُكِ فِي الْمَنَامِ مَرَّتَيْنِ، أَرَى أَنَّكِ فِي سَرَقَةٍ مِنْ حَرِيرٍ، وَ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ذِهِ امْرَأَتُكَ، فَاكْشِفْ عَنْهَا، فَإِذَا هِيَ أَنْتِ، فَأَ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يَكُ هَذَا مِنْ عِنْدِ اللَّهِ يُمْضِ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لتِّرْمِذِ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جِبْرِيلَ جَاءَ بِصُورَتِهَا فِي خِرْقَةِ حَرِيرٍ خَضْرَاءَ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هَذِهِ زَوْجَتُكَ فِي الدُّنْيَا وَ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مْ يَتَزَوَّجِ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رًا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مْ يَ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امْرَأَةً أَبَوَاهَا مُهَاجِرَانِ سِوَا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تْ بِهِ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ونَ غَيْرِهَا مِنْ زَوْجَا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تْ حَظِ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تَزَوَّجَ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شَوَّالٍ، وَبَنَى بِي فِي شَوَّالٍ، فَأَيُّ نِسَاءِ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أَحْظَى عِنْدَهُ مِنِّ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اعِي مَ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صِغَرِ سِنِّهَا، وَيَسْمَحُ لِصَوَاحِبِهَا أَنْ يَلْعَبْنَ مَعَهَا؛ فَ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تُ أَلْعَبُ بِالْبَنَاتِ عِنْ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 لِي صَوَاحِبُ يَلْعَبْنَ مَعِي، فَ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دَخَلَ يَتَقَمَّعْنَ مِنْهُ، فَيُسَرِّبُهُنَّ إِلَيَّ فَيَلْعَبْنَ مَعِ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نَّاهَا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ابْنِ أُخْتِهَا عَبْدِ اللَّهِ بْنِ الزُّ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كُلُّ صَوَاحِبِي لَهَا كُنْيَةٌ غَيْ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اكْتَنِي بِابْنِكِ عَبْدِ اللَّهِ بْنِ الزُّبَيْرِ</w:t>
      </w:r>
      <w:r>
        <w:rPr>
          <w:rFonts w:ascii="Traditional Arabic" w:hAnsi="Traditional Arabic" w:cs="Traditional Arabic"/>
          <w:sz w:val="48"/>
          <w:sz w:val="48"/>
          <w:szCs w:val="36"/>
          <w:rtl w:val="true"/>
        </w:rPr>
        <w:t>، فَكَانَتْ تُدْعَى بِأُمِّ عَبْدِ اللَّهِ حَتَّى مَاتَ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لَاعِبُهَا وَيُسَابِقُهَا،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ابَقَنِ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بَقْتُهُ، فَلَبِثْنَا حَتَّى إِذَا رَهِقَنِي اللَّحْمُ سَابَقَنِي فَسَبَقَنِي،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هَذِهِ بِتِي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ظِيَتْ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تْ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ائِهِ إِلَيْهِ، كَمَا رَوَى عَمْرُو بْنُ الْعَ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نَّاسِ أَحَبُّ إِلَيْ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عَائِشَةُ</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رِّجَا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بُو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وَّلُ حُبٍّ كَانَ فِي الْإِسْلَامِ حُ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نُعَ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ارَ مِنْهَا ضَرَ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سَبَبِ أَنَّ الصَّحَابَ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دُونَ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يَوْمِهَا الَّذِي يَكُونُ فِيهِ عِنْدَهَا، فَاجْتَمَعَ 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نِسَ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دَ 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لْ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لِّمِ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لِّمُ النَّاسَ،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رَادَ أَنْ يُهْدِيَ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يَّةً، فَلْيُهْدِهِ إِلَيْهِ حَيْثُ كَانَ مِنْ بُيُوتِ نِسَائِهِ، فَكَلَّمَتْهُ أُمُّ سَلَمَةَ بِمَا قُلْنَ، وَكَرَّرَتْ عَلَيْهِ ثَلَاثَ مَرَّاتٍ وَهُوَ سَا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قَالَ لَهَا</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تُؤْذِينِي فِي عَائِشَةَ فَإِنَّ الْوَحْيَ لَمْ يَأْتِنِي وَأَنَا فِي ثَوْبِ امْرَأَةٍ إِلَّا عَائِشَةَ</w:t>
      </w:r>
      <w:r>
        <w:rPr>
          <w:rFonts w:ascii="Traditional Arabic" w:hAnsi="Traditional Arabic" w:cs="Traditional Arabic"/>
          <w:sz w:val="48"/>
          <w:sz w:val="48"/>
          <w:szCs w:val="36"/>
          <w:rtl w:val="true"/>
        </w:rPr>
        <w:t>،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وبُ إِلَى اللَّهِ مِنْ أَذَاكَ يَا رَسُولَ اللَّهِ، ثُمَّ إِنَّهُنَّ دَعَوْنَ فَاطِمَةَ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رْسَلَتْ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نِسَاءَكَ يَنْشُدْنَكَ اللَّهَ الْعَدْلَ فِي بِنْتِ أَبِي بَكْرٍ، فَكَلَّمَتْ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بُنَيَّةُ، أَلَا تُحِبِّينَ مَا أُحِبُّ</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فَرَجَعَتْ إِلَيْهِنَّ فَأَخْبَرَتْهُ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بِّهِ لَهَا، وَفَهْمِهِ لِسَجِيَّتِهَا يَعْرِفُ رِضَاهَا مِنْ غَضَبِهَا، وَقَالَ لَ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لَأَعْلَمُ إِذَا كُنْتِ عَنِّي رَاضِيَةً، وَإِذَا كُنْتِ عَلَيَّ غَضْبَى</w:t>
      </w:r>
      <w:r>
        <w:rPr>
          <w:rFonts w:ascii="Traditional Arabic" w:hAnsi="Traditional Arabic" w:cs="Traditional Arabic"/>
          <w:sz w:val="48"/>
          <w:sz w:val="48"/>
          <w:szCs w:val="36"/>
          <w:rtl w:val="true"/>
        </w:rPr>
        <w:t xml:space="preserve">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يْنَ تَعْرِفُ ذَلِكَ؟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مَّا إِذَا كُنْتِ عَنِّي رَاضِيَةً، فَإِنَّكِ تَقُولِي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وَرَبِّ مُحَمَّدٍ، وَإِذَا كُنْتِ عَلَيَّ غَضْبَى، قُ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وَرَبِّ إِبْرَاهِيمَ</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جَلْ وَاللَّهِ يَا رَسُولَ اللَّهِ، مَا أَهْجُرُ إِلَّا اسْمَ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جَبًا بِقُوَّةِ حُ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حُسْنِ مَنْطِقِهَا، وَقُدْرَتِهَا فِي الدِّفَاعِ عَنْ نَفْسِهَا رَغْمَ صِغَرِ سِنِّهَا، فَلَمَّا وَقَعَ بَيْنَهَا وَبَيْنَ زَيْ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حْ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صُو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ضْرَ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سْكَتَتْهَا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لْزَمَتْهَا الْ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نَظَ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عَائِشَةَ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هَا بِنْتُ أَبِي بَكْ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 رُمِيَتْ بِالْإِفْكِ دَافَعَتْ عَنْ نَفْسِهَا بِكَلَامٍ يَعْجِزُ عَنْهُ الْكِ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آنَذَاكَ لَا يَتَجَاوَزُ ثَلَاثَ عَشْرَةَ سَنَةً،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ي وَاللَّهِ لَقَدْ عَلِمْتُ لَقَدْ سَمِعْتُمْ هَذَا الْحَدِيثَ حَتَّى اسْتَقَرَّ فِي أَنْفُسِكُمْ وَصَدَّقْتُمْ بِهِ، فَلَئِنْ قُلْتُ لَكُمْ إِنِّي بَرِيئَةٌ، وَاللَّهُ يَعْلَمُ أَنِّي بَرِيئَةٌ لَا تُصَدِّقُونِي بِذَلِكَ، وَلَئِنِ اعْتَرَفْتُ لَكُمْ بِ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 يَعْلَمُ أَنِّي مِنْهُ بَرِيئَ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صَدِّقُنِّي، وَاللَّهِ مَا أَجِدُ لَكُمْ مَثَلًا إِلَّا قَوْلَ أَبِي يُوسُفَ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صَبْرٌ جَمِيلٌ وَاللَّهُ الْمُسْتَعَانُ عَلَى مَا تَصِفُ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بَرَّأَ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رْآنٍ يُتْلَى إِلَى آخِرِ الزَّ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ضِيَ اللَّهُ عَنْ عَائِشَةَ وَأَرْضَاهَا، وَجَمَعَنَا بِهَا فِي دَارِ النَّعِ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رِضَ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حَبَّ أَنْ يَبْقَى عِنْدَ عَائِشَةَ مِنْ حُبِّهِ لَهَا، فَأَذِنَ لَهُ نِسَاؤُ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نَّ بِذَلِكَ،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مِنْ نِعَمِ اللَّهِ عَ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وُفِّيَ فِي بَيْتِي، وَفِي يَوْمِي، وَبَيْنَ سَحْرِي وَنَحْرِي، وَأَنَّ اللَّهَ جَمَعَ بَيْنَ رِيقِي وَرِيقِهِ عِنْدَ مَوْتِ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مَكَثَتْ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بَيْتِ النُّبُوَّةِ تِ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اتَ عَنْ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ثَمَانِيَةَ عَشَرَ عَامًا فَقَطْ، وَعَاشَتْ بَعْدَ وَفَا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عًا وَأَرْبَعِينَ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تَتْ وَ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خَمْسٌ وَسِتُّونَ سَنَةً، وَذَلِكَ فِي رَمَضَانَ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مْسِينَ لِلْهِجْرَةِ، وَصَلَّى عَلَيْهَا أَبُو هُرَيْرَةَ فِي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 مِنَ الصَّحَابَةِ وَالتَّابِعِينَ، وَدُفِنَتْ مَعَ أَزْوَا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بَقِيعِ</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bookmarkStart w:id="16" w:name="_Hlk81900128"/>
      <w:r>
        <w:rPr>
          <w:rFonts w:ascii="Traditional Arabic" w:hAnsi="Traditional Arabic" w:cs="Traditional Arabic"/>
          <w:sz w:val="48"/>
          <w:sz w:val="48"/>
          <w:szCs w:val="36"/>
          <w:rtl w:val="true"/>
        </w:rPr>
        <w:t xml:space="preserve">يَنْبَغِي لِأَهْلِ الْإِيمَانِ أَنْ يَعْتَنُوا بِسِيرَ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زْوَاجِهِ 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عَلُو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مُ الْأُنْمُوذَ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تَرَبَّى عَلَيْهِ أَبْنَاءُ الْمُسْلِمِينَ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هُمْ خَ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زْكَاهَا،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نَا عَنْ طَرِيقِهِمْ</w:t>
      </w:r>
      <w:bookmarkEnd w:id="16"/>
      <w:r>
        <w:rPr>
          <w:rFonts w:ascii="Traditional Arabic" w:hAnsi="Traditional Arabic" w:cs="Traditional Arabic"/>
          <w:sz w:val="48"/>
          <w:sz w:val="48"/>
          <w:szCs w:val="36"/>
          <w:rtl w:val="true"/>
        </w:rPr>
        <w:t xml:space="preserve">؛ فَلَهُمُ الْفَضْ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عْ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ذَلِكَ، فَ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مْ وَأَرْضَاهُمْ، وَجَعَلَ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دِ مَأْوَانَا وَمَأْوَا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6:00Z</dcterms:created>
  <dc:creator>الشيخ إبراهيم الحقيل</dc:creator>
  <dc:description/>
  <dc:language>en-US</dc:language>
  <cp:lastModifiedBy>ahmed</cp:lastModifiedBy>
  <cp:lastPrinted>2021-09-07T10:27:00Z</cp:lastPrinted>
  <dcterms:modified xsi:type="dcterms:W3CDTF">2021-09-07T08:27:00Z</dcterms:modified>
  <cp:revision>5</cp:revision>
  <dc:subject>1/حاجة الرجل إلى المرأة كبيرة وضرورية 2/النشأة الطيبة للسيدة عائشة رضي الله عنها 3/لطائف من قصة زواج النبي صلى الله عليه وسلم بالسيدة عائشة 4/محبة النبي صلى الله عليه وسلم للسيدة عائشة 5/ينبغي لأهل الإيمان العناية بسيرة النبي صلى الله عليه وسلم</dc:subject>
  <dc:title>أمهات المؤمنين رضي الله عنهن (4) عائشة رضي الله عنها في بيت النبوة</dc:title>
</cp:coreProperties>
</file>