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ضائلهن</w:t>
            </w:r>
            <w:r>
              <w:rPr>
                <w:sz w:val="36"/>
                <w:sz w:val="36"/>
                <w:szCs w:val="36"/>
                <w:rtl w:val="true"/>
                <w:lang w:bidi="ar-EG"/>
              </w:rPr>
              <w:t xml:space="preserve"> </w:t>
            </w:r>
            <w:r>
              <w:rPr>
                <w:rFonts w:cs="Traditional Arabic"/>
                <w:sz w:val="36"/>
                <w:sz w:val="36"/>
                <w:szCs w:val="36"/>
                <w:rtl w:val="true"/>
                <w:lang w:bidi="ar-EG"/>
              </w:rPr>
              <w:t>وخصائصه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قدوات</w:t>
            </w:r>
            <w:r>
              <w:rPr>
                <w:sz w:val="36"/>
                <w:sz w:val="36"/>
                <w:szCs w:val="36"/>
                <w:rtl w:val="true"/>
                <w:lang w:bidi="ar-EG"/>
              </w:rPr>
              <w:t xml:space="preserve"> </w:t>
            </w:r>
            <w:r>
              <w:rPr>
                <w:rFonts w:cs="Traditional Arabic"/>
                <w:sz w:val="36"/>
                <w:sz w:val="36"/>
                <w:szCs w:val="36"/>
                <w:rtl w:val="true"/>
                <w:lang w:bidi="ar-EG"/>
              </w:rPr>
              <w:t>صالحات</w:t>
            </w:r>
            <w:r>
              <w:rPr>
                <w:sz w:val="36"/>
                <w:sz w:val="36"/>
                <w:szCs w:val="36"/>
                <w:rtl w:val="true"/>
                <w:lang w:bidi="ar-EG"/>
              </w:rPr>
              <w:t xml:space="preserve"> </w:t>
            </w:r>
            <w:r>
              <w:rPr>
                <w:rFonts w:cs="Traditional Arabic"/>
                <w:sz w:val="36"/>
                <w:sz w:val="36"/>
                <w:szCs w:val="36"/>
                <w:rtl w:val="true"/>
                <w:lang w:bidi="ar-EG"/>
              </w:rPr>
              <w:t>شامخ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مسلمات</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خْلُقُ مَا يَشَاءُ وَيَخْتَارُ مَا كَانَ لَهُمُ الْخِيَرَةُ سُبْحَانَ اللَّهِ وَ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مَّا يُشْرِ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كَمَا يَنْبَغِي 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دَ، وَنَشْكُرُهُ فَقَدْ تَ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زِّيَادَةِ لِمَنْ شَكَرَ، وَأَشْهَدُ أَنْ لَا إِلَهَ إِلَّا اللَّهُ وَحْدَهُ لَا شَرِيكَ لَهُ؛ أَعْطَى كُلَّ شَيْءٍ خَلْقَهُ، وَهَدَى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صْلِحُهُ، وَفَضَّلَ بَعْضَ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عَلَى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هُ مُلْكُ السَّمَاوَاتِ وَالْأَرْضِ وَلَمْ يَتَّخِذْ وَلَدًا وَلَمْ يَكُنْ لَهُ شَرِيكٌ فِي الْمُلْكِ وَخَلَقَ كُلَّ شَيْءٍ فَقَدَّرَهُ تَقْدِ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اصْطَفَ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سُولًا لِلنَّاسِ أَجْمَعِينَ، وَاخْتَارَ لَهُ أَزْوَاجًا هُنَّ خَ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سْلِمُوا لَهُ وُجُوهَكُمْ، وَأَقِيمُوا لَهُ دِينَكُمْ؛ فَفِي ذَلِكَ النَّجَاةُ وَ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فِي الرِّجَالِ رِجَالًا أَفَا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بَقُوا إِلَى الْإِسْلَامِ، وَأَفْنَوْا أَعْمَارَهُمْ فِي الْعِلْمِ وَالدَّعْوَةِ وَالْجِهَادِ؛ فَكَذَلِكَ فِي نِسَاءِ الْأُمَّةِ فُضْلَ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ا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هِ الْأُمَّةِ الْمُبَارَكَةِ، وَكُنَّ عَوْنًا لِرِجَالِهِنَّ عَلَى مَهَامِّهِمْ فِي خِدْمَةِ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دِّمَتِهِنَّ أُمَّ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رَضِيَ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نَّ وَأَرْضَاهُنَّ؛ إِذْ عِشْنَ فِي بَيْتِ النُّبُوَّةِ، وَخَدَ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قَلْنَ عَنْهُ أَقْوَالَهُ وَأَفْعَالَهُ وَ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خَا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عِلْمٌ لَمْ يَصِلْ إِلَيْنَا إِلَّا عَنْ طَرِيقِهِنَّ، وَمَنَاقِب</w:t>
      </w:r>
      <w:r>
        <w:rPr>
          <w:rFonts w:ascii="Traditional Arabic" w:hAnsi="Traditional Arabic" w:cs="Traditional Arabic"/>
          <w:sz w:val="48"/>
          <w:sz w:val="48"/>
          <w:szCs w:val="36"/>
          <w:rtl w:val="true"/>
        </w:rPr>
        <w:t>ُهُنَّ</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ضَ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دِ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اخْتَارَهُ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بَيْتِ النُّبُوَّةِ إِلَّا لِفَضْلِهِنَّ وَمَنَا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b/>
          <w:b/>
          <w:bCs/>
          <w:sz w:val="48"/>
          <w:sz w:val="48"/>
          <w:szCs w:val="36"/>
          <w:rtl w:val="true"/>
        </w:rPr>
        <w:t>وَمِنْ فَضَائِ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مَّهَ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خْتَارَهُنَّ زَوْ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وَصَفَهُنَّ بِهَذَا الْوَصْفِ فِي كِتَابِهِ الْعَزِيزِ</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بِيُّ إِنَّا أَحْلَلْنَا لَكَ أَزْوَاجَكَ اللَّاتِي آتَيْتَ أُجُورَهُ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بِيُّ قُلْ لِأَزْوَاجِ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ادَاهُنَّ بِنِسَاءِ النَّبِيِّ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نِسَاءَ النَّبِيِّ</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نَّ حِينَ نَوَّ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كْرِهِنَّ فِي كِتَابٍ يُتْلَى إِلَى آخِرِ الزَّمَانِ، وَنَ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هِ لِخَاتَمِ الْأَنْبِيَاءِ وَالْمُرْسَلِ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مَّهَ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اخْتَارَهُنَّ لِ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نَّ عَلَى قَدْرِ الْمَسْئُولِيَّةِ، وَأَدْرَكْنَ قِيمَةَ ذَلِكَ الشَّرَفِ الْعَظِيمِ؛ وَذَلِكَ حِينَ خَيَّرَهُ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نَ الْعَيْشِ مَعَهُ عَلَى الْقِلَّةِ وَالْحِرْمَانِ، وَبَيْنَ مَتَاعِ الدُّنْيَا؛ فَاخْتَرْنَ اللَّهَ وَرَسُولَهُ؛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أُمِ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خْيِيرِ أَزْوَاجِهِ بَدَأَ بِي،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ي ذَاكِرٌ لَكِ أَمْرًا فَلَا عَلَيْكِ أَنْ لَا تَعْجَلِي حَتَّى تَسْتَأْمِرِي أَبَوَيْكِ</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عَلِمَ أَنَّ أَبَوَيَّ لَمْ يَكُونَا لِيَأْمُرَانِي بِفِرَاقِ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 كُنْتُنَّ تُرِدْنَ اللَّهَ وَرَسُولَهُ وَالدَّارَ الْآخِرَةَ فَإِنَّ اللَّهَ أَعَدَّ لِلْمُحْسِنَاتِ مِنْكُنَّ أَجْرً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يِّ هَذَا أَسْتَأْمِرُ أَبَوَيَّ؟ فَإِنِّي أُرِيدُ اللَّهَ وَرَسُولَهُ وَالدَّارَ الْآخِرَةَ،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فَعَلَ أَزْوَاجُ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ثْلَ مَا فَعَلْ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أَدْخَلْنَ السُّرُورَ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خْتِيَارِهِنَّ لَهُ دُونَ الدُّنْيَا وَمَتَ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كَمَا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سُرَّ بِذَلِ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عْجَ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ا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أَنَّهُ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 قَدْ أَدْخَلْنَ السُّ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خَاتَمِ النَّبِيِّ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تِي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ذَا الِاخْتِيَارِ صَبَرْنَ عَلَى شَظَفِ الْعَيْشِ، وَ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إِذْ كَانَ يَمُرُّ الشَّهْرُ وَالشَّهْرَانِ لَا يُ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 بُيُوتِهِنَّ نَ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طَّبْخِ، وَيَرْضَيْنَ بِمَا رَضِيَ بِ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التَّمْرُ وَالْمَ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مَّهَ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اخْتَارَهُنَّ لِ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لَهُنَّ مِنَ الْمَسْئُولِيَّةِ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يْرِهِنَّ مِنَ النِّسَاءِ، وَجَعَلَهُنَّ فِي مَنْزِلَةٍ أَعْلَى مِنْ مَنْزِلَةِ غَيْرِهِنَّ، فَضَاعَفَ لَهُنَّ الْعُقُوبَةَ فِي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ضَاعَفَ لَهُنَّ الْأَجْرَ فِي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دْ كُنَّ مُحْسِ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نِلْنَ الْأَجْرَ مُضَاعَفً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يَقْنُتْ مِنْكُنَّ لِلَّهِ وَرَسُولِهِ وَتَعْمَلْ صَالِحًا نُؤْتِهَا أَجْرَهَا مَرَّتَيْنِ وَأَعْتَدْنَا لَهَا رِزْقًا كَرِ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فُسِّرَ ال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نَّ بِأَنَّهُ الْجَنَّةُ؛ فَهُنَّ زَوْجَا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جَنَّةِ كَمَا كُنَّ زَوْ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مَّهَ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رَم</w:t>
      </w:r>
      <w:r>
        <w:rPr>
          <w:rFonts w:ascii="Traditional Arabic" w:hAnsi="Traditional Arabic" w:cs="Traditional Arabic"/>
          <w:sz w:val="48"/>
          <w:sz w:val="48"/>
          <w:szCs w:val="36"/>
          <w:rtl w:val="true"/>
        </w:rPr>
        <w:t>َهُنَّ</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ا يَحِلُّ لَكَ النِّسَاءُ مِنْ بَعْد</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وَلَا أَنْ تَبَدَّلَ بِهِنَّ مِنْ أَزْوَاجٍ وَلَوْ أَعْجَبَكَ حُسْنُهُنَّ إِلَّا مَا مَلَكَتْ يَمِينُ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جَاءَ عَنْ جَمْعٍ مِنَ السَّلَفِ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هَذِهِ الْآيَةَ نَزَلَتْ مُجَازَاةً لِأَزْوَا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ضًا عَنْهُنَّ، عَلَى حُسْنِ صَنِيعِهِنَّ فِي اخْتِيَارِهِنَّ اللَّهَ وَرَسُولَهُ وَالدَّارَ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اخْتَرْ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انَ جَزَاؤُهُنَّ أَنَّ اللَّهَ قَصَرَهُ عَلَيْهِنَّ، وَحَرَّمَ عَلَيْهِ أَنْ يَتَزَوَّجَ بِغَيْرِهِنَّ، أَوْ يَسْتَبْدِلَ بِهِنَّ أَزْوَاجًا غَيْرَهُنَّ، وَلَوْ أَعْجَبَهُ حُسْنُهُنَّ، إِلَّا الْإِمَاءَ وَالسِّرَارِيَ فَلَا حَجْرَ عَلَيْهِ فِي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فَعَ عَنْهُ الْحَجْرَ فِي ذَلِكَ، وَنَسَخَ حُكْمَ هَذِهِ الْ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بَاحَ لَهُ التَّزَوُّجَ، وَلَكِنْ لَمْ يَقَعْ مِنْهُ بَعْدَ ذَلِكَ تَ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تَكُونَ الْمِنَّةُ لِ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يَّنَ حُكْمَهُنَّ عَنْ غَيْرِهِنَّ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ا كَانَ لَكُمْ أَنْ تُؤْذُوا رَسُولَ اللَّهِ وَلَا أَنْ تَنْكِحُوا أَزْوَاجَهُ مِنْ بَعْدِهِ أَبَدً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 يَ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نَّ الزَّوَاجُ بَعْدَ وَفَاتِهِ 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مَّهَ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لَى عُمُ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اطَبَهُنَّ بِهَذَا التَّفْضِيلِ فِي كِتَابٍ يُتْلَى إِلَى آخِرِ الزَّمَانِ؛ لِيَ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قُرْآنِ،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نِسَاءَ النَّبِيِّ لَسْتُنَّ كَأَحَدٍ مِنَ النِّسَاءِ إِنِ اتَّقَيْتُ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اتَّقَ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رَضِيَ اللَّهُ عَنْهُنَّ وَأَرْضَاهُ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رِيدُ لَيْسَ قَدْرُكُنَّ عِنْدِي مِثْلَ قَدْرِ غَيْرِكُنَّ مِنَ النِّسَاءِ الصَّالِحَاتِ، أَنْتُنَّ أَكْرَمُ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وَثَوَابُكُنَّ أَعْظَمُ لَ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سَبَبُ ذَلِكَ أَنَّهُنَّ اتَّصَلْنَ بِالنَّبِيِّ عَلَيْهِ الصَّلَاةُ وَالسَّلَامِ اتِّصَالًا أَقْرَبَ مِنْ كُلِّ اتِّصَالٍ، وَصِرْ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لَازِ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ؤُ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خْتَصِصْنَ بِاطِّلَ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لَمْ يَطَّلِعْ عَلَيْهِ غَيْرُهُنَّ مِنْ أَحْوَالِهِ وَخُلُقِهِ فِي الْمَنْشَطِ وَالْمَكْرَهِ، وَيَتَخَلَّقْنَ بِخُلُقِهِ أَكْثَرَ مِمَّا يَقْتَبِسُ مِنْهُ غَيْرُهُنَّ، وَلَأَنَّ إِقْبَالَهُ عَلَيْهِنَّ إِقْبَالٌ خَاصٌّ</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ائِ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مَّهَ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وَحْيَ كَانَ يَتَنَزَّلُ فِي بُيُوتِهِنَّ؛ فَمِنْ حُجَرِهِنَّ نَبَعَتْ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آيَاتِ الْقُرْآنِ الَّتِي نَتْلُوهَا بَعْدَ قُرُونٍ مُتَتَابِعَةٍ مِنْ نُزُولِهَا، وَقَدْ نَوَّ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لْكَ الْمِيزَةِ لَهُنَّ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نَ مَا يُتْلَى فِي بُيُوتِكُنَّ مِنْ آيَاتِ اللَّهِ وَالْحِكْمَةِ إِنَّ اللَّهَ كَانَ لَطِيفًا خَبِ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زْوَا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آلِ بَيْتِهِ الَّذِينَ نَوَّ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مْ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يُرِيدُ اللَّهُ لِيُذْهِبَ عَنْكُمُ الرِّجْسَ أَهْلَ الْبَيْتِ وَيُطَهِّرَكُمْ تَطْهِ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نَزَلَتْ فِي نِسَ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صَّ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أَبِي حُمَيْدٍ السَّاعِ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كَيْفَ نُصَلِّي عَلَيْ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قُو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صَلِّ عَلَى مُحَمَّدٍ وَعَلَى أَزْوَاجِهِ وَذُرِّيَّتِهِ كَمَا صَلَّيْتَ عَلَى آلِ إِبْرَاهِيمَ، وَبَارِكْ عَلَى مُحَمَّدٍ وَعَلَى أَزْوَاجِهِ وَذُرِّيَّتِهِ كَمَا بَارَكْتَ عَلَى آلِ إِبْرَاهِيمَ، إِنَّكَ حَمِيدٌ مَجِ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أَهْلِ الْإِيمَانِ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فُوا لِنِسَ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خَصَائِ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إِنَّهُنَّ أُمَّهَاتُهُمْ بِنَصِّ الْقُرْآ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نَّبِيُّ أَوْلَى بِالْمُؤْمِنِينَ مِنْ أَنْفُسِهِمْ وَأَزْوَاجُهُ أُمَّهَاتُهُ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يُرَبُّوا نِسَاءَهُمْ وَ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خَوَاتِهِمْ عَلَى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 وَأَرْضَاهُ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نَّ النِّسَاءُ الْعَظِيمَاتُ فِي هَذِهِ الْأُمَّةِ، حَفِظْ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بَيْتِهِ، وَلَمْ تُفْشِ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نَّ سِرَّهُ، وَاخْتَرْنَهُ عَلَى الدُّنْيَا 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نَقَلْنَ لَنَا مَا كَانَ مِنْ أَقْوَالِهِ وَأَفْعَالِهِ وَ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بَيْتِهِ، وَخَا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ا</w:t>
      </w:r>
      <w:r>
        <w:rPr>
          <w:rFonts w:ascii="Traditional Arabic" w:hAnsi="Traditional Arabic" w:cs="Traditional Arabic"/>
          <w:sz w:val="48"/>
          <w:sz w:val="48"/>
          <w:szCs w:val="36"/>
          <w:rtl w:val="true"/>
        </w:rPr>
        <w:t>ئِ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وَلَاؤُهُنَّ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ظَمَ مِنْ وَلَائِهِنَّ لِآبَائِهِنَّ وَعَشَائِرِهِنَّ؛ فَصَ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تِلَ أَبُوهَا وَأَخُوهَا وَزَوْجُهَا عَلَى أَيْدِي الْمُسْلِمِينَ، وَمَعَ ذَلِكَ اخْتَارَ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خَيَّرَهَا، فَأَعْتَقَهَا وَتَزَوَّجَهَا، فَكَانَتْ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جُوَيْ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ارِ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أَبُوهَا عَلَى الشِّرْكِ، وَكَانَ</w:t>
      </w:r>
      <w:r>
        <w:rPr>
          <w:rFonts w:ascii="Traditional Arabic" w:hAnsi="Traditional Arabic" w:cs="Traditional Arabic"/>
          <w:sz w:val="48"/>
          <w:sz w:val="48"/>
          <w:szCs w:val="36"/>
          <w:rtl w:val="true"/>
        </w:rPr>
        <w:t>تِ ا</w:t>
      </w:r>
      <w:r>
        <w:rPr>
          <w:rFonts w:ascii="Traditional Arabic" w:hAnsi="Traditional Arabic" w:cs="Traditional Arabic"/>
          <w:sz w:val="48"/>
          <w:sz w:val="48"/>
          <w:szCs w:val="36"/>
          <w:rtl w:val="true"/>
        </w:rPr>
        <w:t xml:space="preserve">بْنَةَ سَيِّدِ قَوْمِهَا، فَاخْتَارَ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سْلَمَتْ وَتَزَوَّجَتْهُ وَكَانَتْ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وَفَ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انِتَ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بِ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زَّاهِ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الْمُنْفِ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بُلِ الْخَيْرِ، وَ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 ذَلِكَ غَزِي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جْمَلَ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أَ 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نَّ فِي الْبُيُوتِ وَعَلَى النِّسَاءِ</w:t>
      </w:r>
      <w:r>
        <w:rPr>
          <w:rFonts w:ascii="Traditional Arabic" w:hAnsi="Traditional Arabic" w:cs="Traditional Arabic"/>
          <w:sz w:val="48"/>
          <w:sz w:val="48"/>
          <w:szCs w:val="36"/>
          <w:rtl w:val="true"/>
        </w:rPr>
        <w:t xml:space="preserve"> والبَنَ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ا أَحْوَجَ الْمُسْلِمِينَ إِلَى مَعْرِفَةِ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عُظَمَاءِ مِنْ أَسْ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ا سِيَّمَا الصَّحَ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فِي ذَلِكَ خَيْرٌ كَثِيرٌ عَلَى الْمَرْءِ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2:00Z</dcterms:created>
  <dc:creator>الشيخ إبراهيم الحقيل</dc:creator>
  <dc:description/>
  <dc:language>en-US</dc:language>
  <cp:lastModifiedBy>c.expert</cp:lastModifiedBy>
  <cp:lastPrinted>2018-02-22T14:05:00Z</cp:lastPrinted>
  <dcterms:modified xsi:type="dcterms:W3CDTF">2020-11-25T14:45:00Z</dcterms:modified>
  <cp:revision>3</cp:revision>
  <dc:subject>1/في نساء الأمة قدوات صالحات شامخات 2/بعض فضائل أمهات المؤمنين رضي الله عنهن 3/نساء النبي صلى الله عليه وسلم من أهل بيته 4/واجب المسلمين والمسلمات نحو أمهات المؤمنين</dc:subject>
  <dc:title>أمهات المؤمنين رضي الله عنهن (1) فضائلهن وخصائصهن</dc:title>
</cp:coreProperties>
</file>