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هات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ج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ِه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ش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هب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ف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س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عَ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ةَ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شْ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ط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ْ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ْ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ق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ت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نِّفِين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َّرْتِي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َ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ف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َمِها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زَي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ك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عمهمْ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0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زوج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دِّ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وِّ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ل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م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عْب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ْس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بَشِّر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طِم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ْنَعُو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7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و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قياء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نْ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ئ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َفَنِي</w:t>
      </w:r>
      <w:r>
        <w:rPr>
          <w:rFonts w:cs="Traditional Arabic"/>
          <w:sz w:val="36"/>
          <w:szCs w:val="36"/>
          <w:rtl w:val="true"/>
          <w:lang w:bidi="ar-EG"/>
        </w:rPr>
        <w:t>!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0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ِنا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ُوق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وَلُ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طَاو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ِي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ر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ّ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بُغ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ْرُز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7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5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َ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ظ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زَح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ةً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وْد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ة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أْكُ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لَطِّخ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طَّخ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طَّخ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حَك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َ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ِي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دِ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غَامَز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صَر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بْتُنّ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صَادِق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ْمِض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َامُزِ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احِبَتِكُن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3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12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َب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ص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ُ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ط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اعرِ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تهِ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ه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ِ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ل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ي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ائ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اوَز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لَّلْت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َّرْت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ّ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س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77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ه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ِي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اه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ها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ُو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لُّ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ُو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ُو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ي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ُو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ط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َ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ِ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ّ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ُو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ر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ع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فّ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ف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ارب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ز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ِد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3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2-01T08:57:00Z</dcterms:modified>
  <cp:revision>3</cp:revision>
  <dc:subject>1/مكانة أمهات المؤمنين 2/تعريف مختصر بأمهات المؤمنين 3/دروس موجزة من حياة أمهات المؤمنين 4/موقف مؤثر لأمهات المؤمنين.</dc:subject>
  <dc:title>أمهاتك أكثر من عشرة</dc:title>
</cp:coreProperties>
</file>