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28"/>
          <w:szCs w:val="28"/>
        </w:rPr>
      </w:pPr>
      <w:r>
        <w:rPr>
          <w:sz w:val="28"/>
          <w:szCs w:val="28"/>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من</w:t>
            </w:r>
            <w:r>
              <w:rPr>
                <w:b/>
                <w:b/>
                <w:bCs/>
                <w:rtl w:val="true"/>
                <w:lang w:bidi="ar-EG"/>
              </w:rPr>
              <w:t xml:space="preserve"> </w:t>
            </w:r>
            <w:r>
              <w:rPr>
                <w:rFonts w:cs="Traditional Arabic"/>
                <w:b/>
                <w:b/>
                <w:bCs/>
                <w:rtl w:val="true"/>
                <w:lang w:bidi="ar-EG"/>
              </w:rPr>
              <w:t>وطننا</w:t>
            </w:r>
            <w:r>
              <w:rPr>
                <w:b/>
                <w:b/>
                <w:bCs/>
                <w:rtl w:val="true"/>
                <w:lang w:bidi="ar-EG"/>
              </w:rPr>
              <w:t xml:space="preserve"> </w:t>
            </w:r>
            <w:r>
              <w:rPr>
                <w:rFonts w:cs="Traditional Arabic"/>
                <w:b/>
                <w:b/>
                <w:bCs/>
                <w:rtl w:val="true"/>
                <w:lang w:bidi="ar-EG"/>
              </w:rPr>
              <w:t>أمان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عناق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السمع</w:t>
            </w:r>
            <w:r>
              <w:rPr>
                <w:b/>
                <w:b/>
                <w:bCs/>
                <w:rtl w:val="true"/>
              </w:rPr>
              <w:t xml:space="preserve"> </w:t>
            </w:r>
            <w:r>
              <w:rPr>
                <w:rFonts w:cs="Traditional Arabic"/>
                <w:b/>
                <w:b/>
                <w:bCs/>
                <w:rtl w:val="true"/>
              </w:rPr>
              <w:t>والطاعة</w:t>
            </w:r>
            <w:r>
              <w:rPr>
                <w:b/>
                <w:b/>
                <w:bCs/>
                <w:rtl w:val="true"/>
              </w:rPr>
              <w:t xml:space="preserve"> </w:t>
            </w:r>
            <w:r>
              <w:rPr>
                <w:rFonts w:cs="Traditional Arabic"/>
                <w:b/>
                <w:b/>
                <w:bCs/>
                <w:rtl w:val="true"/>
              </w:rPr>
              <w:t>لولا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وضابط</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ولاة</w:t>
            </w:r>
            <w:r>
              <w:rPr>
                <w:b/>
                <w:b/>
                <w:bCs/>
                <w:rtl w:val="true"/>
              </w:rPr>
              <w:t xml:space="preserve"> </w:t>
            </w:r>
            <w:r>
              <w:rPr>
                <w:rFonts w:cs="Traditional Arabic"/>
                <w:b/>
                <w:b/>
                <w:bCs/>
                <w:rtl w:val="true"/>
              </w:rPr>
              <w:t>الأمر</w:t>
            </w:r>
            <w:r>
              <w:rPr>
                <w:b/>
                <w:b/>
                <w:bCs/>
                <w:rtl w:val="true"/>
              </w:rPr>
              <w:t xml:space="preserve"> </w:t>
            </w:r>
            <w:r>
              <w:rPr>
                <w:rFonts w:cs="Traditional Arabic"/>
                <w:b/>
                <w:bCs/>
              </w:rPr>
              <w:t>3</w:t>
            </w:r>
            <w:r>
              <w:rPr>
                <w:rFonts w:cs="Traditional Arabic"/>
                <w:b/>
                <w:bCs/>
                <w:rtl w:val="true"/>
              </w:rPr>
              <w:t>/</w:t>
            </w:r>
            <w:r>
              <w:rPr>
                <w:rFonts w:cs="Traditional Arabic"/>
                <w:b/>
                <w:b/>
                <w:bCs/>
                <w:rtl w:val="true"/>
              </w:rPr>
              <w:t>عناي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السمع</w:t>
            </w:r>
            <w:r>
              <w:rPr>
                <w:b/>
                <w:b/>
                <w:bCs/>
                <w:rtl w:val="true"/>
              </w:rPr>
              <w:t xml:space="preserve"> </w:t>
            </w:r>
            <w:r>
              <w:rPr>
                <w:rFonts w:cs="Traditional Arabic"/>
                <w:b/>
                <w:b/>
                <w:bCs/>
                <w:rtl w:val="true"/>
              </w:rPr>
              <w:t>والطاعة</w:t>
            </w:r>
            <w:r>
              <w:rPr>
                <w:b/>
                <w:b/>
                <w:bCs/>
                <w:rtl w:val="true"/>
              </w:rPr>
              <w:t xml:space="preserve"> </w:t>
            </w:r>
            <w:r>
              <w:rPr>
                <w:rFonts w:cs="Traditional Arabic"/>
                <w:b/>
                <w:b/>
                <w:bCs/>
                <w:rtl w:val="true"/>
              </w:rPr>
              <w:t>لولا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وتهاون</w:t>
            </w:r>
            <w:r>
              <w:rPr>
                <w:b/>
                <w:b/>
                <w:bCs/>
                <w:rtl w:val="true"/>
              </w:rPr>
              <w:t xml:space="preserve"> </w:t>
            </w:r>
            <w:r>
              <w:rPr>
                <w:rFonts w:cs="Traditional Arabic"/>
                <w:b/>
                <w:b/>
                <w:bCs/>
                <w:rtl w:val="true"/>
              </w:rPr>
              <w:t>الخلف</w:t>
            </w:r>
            <w:r>
              <w:rPr>
                <w:b/>
                <w:b/>
                <w:bCs/>
                <w:rtl w:val="true"/>
              </w:rPr>
              <w:t xml:space="preserve"> </w:t>
            </w:r>
            <w:r>
              <w:rPr>
                <w:rFonts w:cs="Traditional Arabic"/>
                <w:b/>
                <w:b/>
                <w:bCs/>
                <w:rtl w:val="true"/>
              </w:rPr>
              <w:t>ب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هم</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زايا</w:t>
            </w:r>
            <w:r>
              <w:rPr>
                <w:b/>
                <w:b/>
                <w:bCs/>
                <w:rtl w:val="true"/>
              </w:rPr>
              <w:t xml:space="preserve"> </w:t>
            </w:r>
            <w:r>
              <w:rPr>
                <w:rFonts w:cs="Traditional Arabic"/>
                <w:b/>
                <w:b/>
                <w:bCs/>
                <w:rtl w:val="true"/>
              </w:rPr>
              <w:t>وخصائص</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السعود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8028</w:t>
            </w:r>
          </w:p>
        </w:tc>
      </w:tr>
    </w:tbl>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مْدُ للهِ العَلِيمِ الْخَلَّاق، أَمَرَ بِالأُلْفَةِ وَالوِفَاق، وَحَذَّرَ مِن الاخْتِلَافِ وَالشِّقَاق، وَأَشْهَدُ أَنْ لا إِلَهَ إِلَّا اللهُ وَحْدَهُ لا شَرِيكَ لَهُ الْخَالِقُ الرَّزَّاق، وَأَشْهَدُ أَنَّ مُحَمَّدَاً عَبْدُهُ وَرَسُولُهُ الْمُتَأَسِّي بِأَعْظَمِ الأَخْلاق</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صَلَّى اللهُ وَسَلَّمَ عَلَيْهِ وَعَلَى آلِهِ وَ أَصْحَابِهِ وَالتَّابِعِينَ إِلَى يَوْمِ الْمَسَاق</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إِنَّ السَّمْعَ وَالطَّاعَةَ لِوُلَاةِ أَمْرِ الْمُسْلِمِينَ بِالْمَعْرُوفِ أَصْلٌ مِنْ أُصُولِ الْعَقِيدَةِ السَّلَفِيَّةِ، قَلَّ أَنْ يَخْلُو كِتَابٌ مِنْ كُتُبِ الْعَقِيدَةِ مِنْ هَذِا الأَصْلِ شَرْحَاً وَبَيَانَاً، وَمَا ذَاكَ إِلَّا لِبَالِغِ أَهَمِّيَّتِهِ وَعَظِيمِ شَأْنِهِ، إِذْ بِالسَّمْعِ وَالطَّاعَةِ لَهُمْ تَنْتَظِمُ مَصَالِحُ الدِّينِ وَالدُّنْيَا مَعَا، وَبِالافْتِيَاتِ عَلَيْهِمْ قَوْلاً أَوْ فِعْلاً فَسَادُ الدِّينِ وَالدُّنْيَا، وَلِذَلِكَ جَاءَتْ نُصُوصُ الْكِتَابِ وَالسُّنَّةِ مُتَكَاثِرَةً فِي هَذَا الْمَوْضُوعِ،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ذِينَ آمَنُواْ أَطِيعُواْ اللَّهَ وَأَطِيعُواْ الرَّسُولَ وَأُوْلِي الأَمْرِ مِنكُ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عَنْ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أَطَاعَنِي فَقَدْ أَطَاعَ اللَّهَ وَمَنْ عَصَانِي فَقَدْ عَصَى اللَّهَ، وَمَنْ يُطِعِ الأَمِيرَ فَقَدْ أَطَاعَنِي وَمَنْ يَعْصِ الأَمِيرَ فَقَدْ عَصَانِ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تفق عل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قُولُ الْحَسَنُ الْبَصْرِ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حُكَّ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مْ يَلُونَ مِنْ أُمُورِنَا خَمْسَ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جُمُعَةَ، وَالْجَمَاعَةَ، وَالْعِيدَ، وَالثُّغُورَ، وَالْحُدُودَ، وَاللهِ لا يَسْتَقِيمُ الدِّينُ إِلَّا بِهِمْ وَإِنْ جَارُوا وَظَلَمُوا، وَاللهِ لَمَا يُصْلِحُ اللهُ بِهِمْ أَكْثَرُ مِمَّا يُفْسِدُونَ، مَعَ أَنَّ طَاعَتَهُمْ وَاللهِ لَغِبْطَةٌ، وَإِنْ فُرْقَتَهُمْ لَكُفْ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ـ</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دُّعَاةُ إِلَى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قَدْ كَانَ عُلَمَاءُ السَّلَفِ الصَّالِحِ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وَانُ اللهِ عَلَيْ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ولُونَ هَذَا الأَمْرَ اهْتِمَامَاً خَاصَّاً، وَلا سِيَّمَا عِنْدَ ظُهُورِ بَوَادِرِ الْفِتْنَةِ، نَظَرَاً لِمَا يَتَرَتَّبُ عَلَى الْجَهْلِ بِهِ، أَوْ إِغْفَالِهِ مِنَ الْفَسَادِ الْعَرِيضِ فِي الْعِبَادِ وَالْبِلا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مَّا يُؤْسَفُ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قَلَّ أَنْ يَتَكَلَّمَ الدُّعَاةُ وَطُلَّابُ العِلْمِ فِي هَذَا الْمَوْضُوعِ، إِمَّا جَهْلاً بِهِ، أَوْ تَجَاهُلاً لَه، أَوْ خَوْفاً مِنْ أَنَ يَرْمِيْهِمُ العَامَّةُ بِالْمُدَاهَنَةِ لِلْحُكَّ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ذَا عُذْرٌ وَاهٍ لَا يُسَوِّغُ السُّكُوتَ عَنْ بَيَانِ الحَ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تَعَالَوْا نَنْظُرْ أَحَدَ الْمَوَاقِفِ الْعَظِيمَةِ التِي خَلَّدَهَا التَّارِيخُ، وَكَانَتْ مِثَالاً لِلسُّنَّةِ فِي مُعَامَلَةِ الْوُلَاةِ؛ فَفِي زَمَنِ الإِمَامِ أَحْمَدَ بْنِ حَنْبَ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بَنَّى الْوُلَاةُ أَحَدَ الْمَذَاهِبِ الْفِكْرِيَّةِ السَّيِّئَةِ، وَهُوَ الْقَوْلُ بِخَلْقِ الْقُرْآنِ، وَحَمَلُوا النَّاسَ عَلَيْهِ بِالْقُوَّةِ وَالسَّيْفِ، وَأُهْرِيقَتْ دِمَاءُ جَمٍّ غَفِيرٍ مِنَ الْعُلَمَاءِ بِسَبَبِ ذَلِكَ، وَفُرِضَ هَذَا الْمَذْهَبُ الْكُفْرِيُّ عَلَى الأُمَّةِ، وَقُرِّرَ فِي كَتَاتِيبِ الصِّبْيَانِ، وَمَعَ ذَلِكَ كُلِّهِ فَالإِمَامُ أَحْمَدُ لا يَنْزَعُهُ هَوَىً وَلا تَسْتَجِيشُهُ الْعَوَاطِفُ، بَلْ ثَبَتَ عَلَى السُّنَّةِ؛ لِأَنَّهَا خَيْرٌ وَأَهْدَى لِلأُ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مَّا اجْتَمَعَ إِلَيْهِ فُقُهَاءُ بَغْدَادَ فِي وِلايَةِ الْخَلِيفَةِ الْعَبَّاسِيِّ الْوَاثِقِ بِاللهِ، وَهُوَ مِمَّنْ تَوَلَّى كِبْرَ هَذِهِ الْبِدْعَةِ وَأَظْهَرَهَا وَحَمَلَ النَّاسَ عَلَيْهَا، فَقَالَ الْفُقَهَاءُ لِلإِمَامِ أَحْمَ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أَمْرَ تَفَاقَمَ وَلا نَرْضَى بِإِمَارَتِهِ وَلا سُلْطَ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نَاظَرَهُمْ أَحْمَدُ فِي ذَلِكَ، وَ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يْكُمْ بِالإِنْكَارِ بِقُلُوبِكُمْ، وَلا تَخْلَعُوا يَدَاً مِنْ طَاعَةٍ، لا تَشُقُّوا عَصَا الْمُسْلِمِين، وَلا تَسْفِكُوا دِمَاءَكُمْ وَدِمَاءَ الْمُسْلِمِينَ مَعَكُمْ، وَانْظُرُوا فِي عَاقِبَةِ أَمْرِكْمُ، وَاصْبِرُوا حَتَّى يَسْتَرِيحَ بَرٌّ وَيُسْتَرَاحَ مِنْ فَاجِرٍ 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ـ</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شَّبَابُ الْمُ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قَضِيَّةَ الإِمَامَةِ وَالْبَيْعَةِ مِنْ أَهَمِّ الْقَضَايَا، وَلا سِيَّمَا فِي هَذَا الْعَصْرِ، وَذَلِكَ لِخُرُوجِ كَثِيرٍ مِمَّنْ يَنْتَسِبُ إِلَى الاسْتِقَامَةِ وَالْخَيْرِ عَنْ مَنْهَجِ أَهْلِ السُّنَّةِ وَالْجَمَاعَةِ فِي هَذَا الْبَابِ الْخَطِ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سْمَعُوا طَرَفَاً مِنَ النُّصُوصِ النَّبَوِيَّةِ فِي حُقُوقِ وُلَاةِ الأَمْرِ وَكَيْفِيَّةِ التَّعَامُلِ مَعَهُمْ؛ فَعَنْ جُنَادَةَ بْنِ أَبِي أُمَيَّةَ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دَخَلْنَا عَلَى عُبَادَةَ بْنِ الصَّامِتِ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وَ مَرِيضٌ، قُلْنَ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صْلَحَكَ اللَّهُ حَدِّثْ بِحَدِيثٍ يَنْفَعُكَ اللَّهُ بِهِ سَمِعْتَهُ مِ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دَعَانَا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بَايَعْنَاهُ، فَقَالَ فِيمَا أَخَذَ عَلَيْنَا أَنْ بَايَعَنَا عَلَى السَّمْعِ وَالطَّاعَةِ فِي مَنْشَطِنَا وَمَكْرَهِنَا، وَعُسْرِنَا وَيُسْرِنَا، وَأَثَرَةٍ عَلَيْنَا، وَأَنْ لَا نُنَازِعَ الْأَمْرَ أَهْلَهُ إِلَّا أَنْ تَرَوْا كُفْرًا بَوَاحًا عِنْدَكُمْ مِنْ اللَّهِ فِيهِ بُرْهَ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شَّابُّ الْمُ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لْ تَظُنُّ أَنَّ عُبَادَةَ بْنَ الصَّامِتِ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دْ أَقْبَلَ عَلَى الْمَوْتِ، وَتَنَكَّبَ الدُّنْيَا خَلْفَهُ مُدَاهِنَاً لِلأُمَرَاءِ؟ أَوْ طَالِبَاً لِلْكُرْسِيِّ وَالْمَنْصِبِ؟ كَمَا يَتَّهِمُ بَعْضُ الشَّبَابِ عُلَمَاءَنَا إِذَا أَمَرُوا بِطَاعَةِ وُلَاةِ الأَمْرِ، وَحَذَّرُوا مِنَ الْخُرُوجِ عَلَيْهِمْ؟ وَعَنْ عَبْدِ اللهِ بْنِ عُمَ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سَمِعْتُ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نَزَعَ يَدًا مِنْ طَاعَةٍ لَمْ تَكُنْ لَهُ حُجَّةٌ يَوْمَ الْقِيَامَةِ، وَمَنْ مَاتَ مُفَارِقَ الْجَمَاعَةِ فَإِنَّهُ يَمُوتُ مَوْتَةَ الْجَاهِلِ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مُسْلِمٌ وَابْنُ حِبَّانَ وَاللَّفْظُ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عَنِ ابْنِ عَبَّاسٍ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رَأَى مِنْ أَمِيرِهِ شَيْئَاً يَكْرَهُهُ فَلْيَصْبِرْ فَإِنَّهُ مَنْ فَارَقَ الْجَمَاعَةَ شِبْرَاً فَمَاتَ فَمِيتَةٌ جَاهِلِ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تَأَمَّلُوا هَذَا الْحَدِيثَ الْعَظِيمَ، وَهَذَا التَّوْجِيهَ الْحَكِيمَ، فَلَمْ يَقُ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رَأَى مِنْ أَمِيرِهِ شَيْئَاً يَكْرَهُهُ فَلْيَنْصَحْهُ، مَعَ أَنَّ النَّصِيحَةَ وَاجِبَةٌ لِلرَّاعِي وَالرَّعِيَّةِ، لَكِنَّ لَيْسَ هَذَا مَوْضِعَهَا، وَلِذَا قَالَ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لْيَصْبِ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ذَلِكَ؛ لِأَنَّ النُّفُوسَ إِذَا حَصَلَ مُنْكَرٌ تَفُورُ وَتَغْلِي، فَرُبَّمَا حَدَثَ مَا لا يَنْبَغِي عِنْدَ الإِنْكَارِ عَلَى وَلِيِّ الأَمْرِ وَمُنَاصَحَتِهِ، وَلِذَا وَجَّهَ النَّبِيُّ الْكَرِيمُ الرَّحِ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خِطَابَ إِلَى النَّاسِ،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لْيَصْبِ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شَّبَ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نْ قِ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 معْنَى هَذَا أَنَّهُ لَا يُوجَدُ فِي حُكَّامِنَا أَخْطَاءٌ؟ وَلَا يُوجَدُ عِنْدَهُمْ تَقْصِيرٌ؟ فَالْجَوَ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لَّا، بَلْ هَذَا مَوْجُودٌ، فَحُكَّامُنَا بَشَرٌ يُخْطِؤُونَ وَيُصِيبُونَ، فَيُوجَدُ التَّقْصِيرُ وَيُوجَدُ الزَّلَلُ وُرُبَّمَا يَكُونُ هُنَاكَ ظُ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إِنْ قِ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لِمَاذَا لَا تُنَاصِحُونَهُمْ وَتُوَجِهُونَ الكَلَامَ إِلَيْهِمَ؟ وَأَيْنَ دَوْرُ العُلَمَاءِ فِي ذَلِكَ؟ فَالْجَو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مُنَاصَحَتُهُمْ فَوَاجِبَةٌ، لَكِنَّهَا تَكُونُ أَمَامَهُمْ، وَلَيْسَ أَمَامَ النَّاسِ، لِأَنَّهُ لَا فَائِدَةَ مِنْ كَلَامٍ لَا يَسْمَعُونَه، وَلَا يَسُوغُ شَرْعاً وَلَا عَقْلاً أَنْ يَفْعَلَ إِنْسَانٌ مُنْكَراً ثُمَّ أُنَاصِحُهُ فِي مَكَانٍ وَهُوَ غَيْرُ مَوْجُودٍ، وَسَوْفَ يَقُولُ لِ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كُنْتَ تُرِيْدُ مُنَاصَحَتِي فَتَعَالَ لِي، لَا تَتَكَلَّمْ فَي عِرْضِيْ أَمَامَ النَّاسِ تَفْضَحُ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ذَا فِي الإِنْسَانِ العَادِيِ فَكَيْفَ، بِالأُمَرَاءِ وَالوُزَرَاء؟ وَأَمَّا العُلَمَاءُ فَقَدْ قَامُوا بِوَاجِبِ النَّصِيحَةِ، وَلَا يَلْزَمُ مِنْ إِنْكَارِهِمْ عَلَى وَلَاةِ الأَمْرِ أَنْ يَزُولَ كُلُّ مُنْكَر، وَأَيْضاً فَلَا يَسُوغُ أَنَّهُمْ إَذَا نَاصَحُوهُمْ أَنْ يَخْرُجُوا أَمَامَ النَّاسِ بِتَصْرِيحَاتٍ صَحَفِيَةٍ أَوْ خُطَبٍ مِنْبَرِيَةٍ يُخْبِرُونَ النَّاسَ بِمُنَاصَحَتِهِمْ لِلْوُلَاة، هَذَا لَا يَقُولُ بِهِ عَاقِ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مُنَاصَحَةَ الْوُلاةِ وَاجِبَةٌ عَلَى كُلِّ مَنْ قَدِرَ، وَلَكِنَّهَا تَكُونُ برِفْقٍ وَبِلِينٍ، وتكون فِيمَا بَيْنَهُمْ وَبَيْنَهُ، فَعَنْ عِيَاضِ بْنِ غُنْ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هُ قَالَ لِهِشَامِ بْنِ حَكِ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لَمْ تَسْمَعْ بِقَوْ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أَرَادَ أَنْ يَنْصَحَ لِذِي سُلْطَانٍ فَلا يُبْدِهِ عَلانِيَةً، وَلَكِنْ يَأْخُذُ بِيَدِهِ فَيَخْلُو بِهِ، فَإِنْ قَبِلَ مِنْهُ فَذَاكَ، وَإِلَّا كَانَ قَدْ أَدَّى الذِي عَلَ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أَحْمَدُ وَصَحَّحَهُ الْحَاكِمُ وَالأَلْبَانِ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هَكَذَا الْمُنَاصَحَةُ، وَلَيْسَ عَلَى الْمَنَابِرِ، أَوْ عَلَى مَوَاقِعِ التُّوِيتَرْ أَوِ الْمَجَالِسِ الْخَاصَّةِ تَحْرِيضَاً عَلَيْهِمْ وَإِيغَارَاً لِلصُّدُورِ حَتَّى يَحْدُثَ مَا يَطُولُ عَلَيْهِ النَّدَ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سْأَلُ اللهَ الصَّلَاحَ لِلرَّاعِي وَالرَّعِ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قُولُ قَوْلِي هَذَا، وَأَسْتَغْفِرُ اللهَ الْعَظِيمَ لِي وَلَكُمْ فَاسْتَغْفِرُوهُ إِنَّهُ هُوَ الْغَفُورُ الرَّحِيمُ</w:t>
      </w:r>
      <w:r>
        <w:rPr>
          <w:rFonts w:cs="Traditional Arabic" w:ascii="Traditional Arabic" w:hAnsi="Traditional Arabic"/>
          <w:sz w:val="36"/>
          <w:szCs w:val="36"/>
          <w:rtl w:val="true"/>
          <w:lang w:bidi="ar-YE"/>
        </w:rPr>
        <w:t xml:space="preserve">. </w:t>
      </w:r>
      <w:r>
        <w:br w:type="page"/>
      </w:r>
    </w:p>
    <w:p>
      <w:pPr>
        <w:pStyle w:val="Normal"/>
        <w:numPr>
          <w:ilvl w:val="0"/>
          <w:numId w:val="0"/>
        </w:numPr>
        <w:ind w:left="0" w:right="0" w:hanging="0"/>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r>
        <w:br w:type="page"/>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مْدُ للهِ رَبِّ العَالمِينَ، وَأَشْهَدُ أَلا إِلَهَ إِلا اللهُ وَلِيُّ الصَّالحِينَ، وَأُصَلِّي وَأُسَلِّمُ عَلَى مُحَمَّدٍ النَّبِيِّ الأَمِينِ وَعَلَى آلِهِ وَصَحْبِهِ وَالتَّابِعِ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نَّ حُبَّ الإِنْسَانِ لِبَلَدِهِ مِمَّا طُبِعَتْ عَلَيْهِ النُّفُوسُ، وَجُبِلَتْ عَلَيْهِ الْفِطَرُ، وَلِذَلِكَ تَجِدُ النَّاسَ يُحِبُّونَ بُلْدَانَهُمْ، حَتَّى وَإِنْ قَلَّتْ خَيْرَاتُهَا، وَصَعُبَ السَّكُنُ فِيهَا، فَكَيْفَ إِذَا كَانَ الْوَطَنُ مَلِيئَاً بِالْخَيْرَاتِ وَأَهْلُهُ فِي نِعْمَةٍ عَظِيمَةٍ، فَلا شَكَّ أَنَّ حُبَّهُ يَكُونُ أَكْثَرَ وَأَكْثَرَ، وَهَذَا مَا نَجِدُهَ فِي بَلَدِنَا الْمَمْلَكَةِ الْعَرَبِيَّةِ السُّعُودِيَّةِ؟ 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لهَ امْتَنَّ عَلَيْنَا بِنِعَمٍ كَثِيرَةٍ لَيْسَتْ فِي غَيْرِهَا مِنَ الْبِلا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سْتِقَامَةٍ فِي الأَدْيَانِ، وَأَمْنٍ فِي الأَوْطَانِ، وَرَغَدٍ فِي الْعَيْشِ، وَخَيْرَاتٍ تَفْتَقِدُهَا كَثِيرٌ مِنَ الْبُلْدَانِ، وَمَنْ جَهِلَ مَا نَحْنُ فِيْهِ مِنْ نِعْمَةٍ فَلْيَسْأَلْ إِخْوَانَنَا مِنَ البُلْدَانِ الأُخْرَ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خْوَةُ فِي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مِنَ الْمَزَايَا التِي أَظْهَرَهَ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بِلادِنَا؛ مَا يَلِ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سَّيْرُ عَلَى الْمَنْهَجِ الإِسْلامِيِّ الصَّحِيحِ فِي زَمَنٍ صَارَ الإِسْلامُ يُحَارَبُ حَتَّى مِمَّنْ يَنْتَسِبُ 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مُعْتَقَدُ أَهْلِ السُّنَةِ وَالجَمَاعَةِ فِي تَوْحِيْدِ رَبِّ العَالَمِينَ وَفِي غَيْرِهِ مِنْ قَضَايَا العَقِيدَةِ مُقَرَّرٌ فِي مَدَارِسِنَا وَجَامِعَاتِنَا، وَهَذِهِ نِعْمَةٌ كَبِيْ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عَايَةُ دَوْلَتِنَا لِلْحَرَمَيْنِ الشَّرِيفَيْنِ، فَكَانَتْ وَلا تَزَالُ جُهُودُهَا ظَاهِرَةً فِي خِدْمَةِ الْكَعْبَةِ الْمُشَرَّفَةِ وَالْمَسْجِدِ النَّبَوِيِّ، مِمَّا يُيَسِّرُ عَلَى الْحُجَّاجِ وَالْمُعْتَمِرِينَ وَالزُّوَّارِ أَدَاءَ مَنَاسِكِهِمْ وَالارْتِيَاحِ فِي عِبَادَاتِ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الِث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قِيَامُ بِشَعِيرَةِ الأَمْرِ بِالْمَعْرُوفِ وَالنَّهْيِ عَنِ الْمُنْكَرِ التِي هِيَ خَصِيصَةٌ لِأُمَّةِ الإسْلامِ،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حُكُومَتُنَا قَدْ جَعَلَتْ جِهَازَاً خَاصَّاً مُتَكَامِلاً بِهَذِهِ الشَّعِيرَةِ وَبَذَلَتْ الأَمْوَالَ وَجَعَلَتْ الْمُخَصَّصَاتِ لإِنْجَاحِ مُهِمَّةِ رِجَالِ الْحِسْبَ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ا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قِيَامُ بِالدَّعْوَةِ إِلَ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دَّاخِلِ وَالْخَارِجِ، فَمَرَاكِزُ الدَّعْوَةِ وَمَكَاتِبُ الْجَالِيَاتِ التِي تُعَدَّ بِالْمِئَاتِ تَنْتَشِرُ فِي شَرْقِ بِلادِنَا وَغَرْبِ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صْحَابُ الْفَضِيلَةِ الدُّعَاةِ الذِينَ يُعَدَّونَ بِالآلافِ قَدْ فَرَّغَتْهُمْ الدَّوْلَةُ لِمُهِمَّةِ الدَّعْوَةِ إِلَى اللهِ وَبَذَلَتْ لَهُمْ الرَّوَاتِبَ وَالْمُخَصَّصَاتِ الْمَالِيِّةِ فِي سَبِيلِ نَشْرِ هَذَا الدِّينِ وَالِقيَامِ عَلَيْهِ فِي دَاخِلِ بِلادِنَا وَخَارِجِ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لِلَّهِ الْحَمْدُ وَالْمِنَّةُ فَمِنْهُ الفَضْلُ وَلَهُ الشُّكْرُ، وَنَسْأَلُ اللهَ أَنْ يُصْلِحَ حُكْامَنَا وَيُصْلِحَ بِطَانَتَهُمْ وَوُزَرَاءَهُمْ، وَأَنْ يُبْعَدَ عَنْهُمْ بِطَانَةَ السُّوءِ، وَنَسْأَلُهُ أَنْ يَكْفِيَنَا شَرَّ كُلِّ فَاسِدٍ وَمُبْطِ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لَّهُمَّ اغْفِرْ لَنَا يَا رَبَّنَا وَلَوالِدِينَا، وَأَصْلِحْ لَنَّا ذُرِّيَاتِنَا وَأَهَالِينَا، وَأَحْسِنْ عَاقِبَتَنَا فِي الأُمُورِ كُلِّ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بَّنَا ظَلَمْنَا أَنْفُسَنَا وَإِنْ لَمْ تَغْفِرْ لَنَا وَتَرْحَمْنَا لَنَكُونَنَّ مِنَ الْخَاسِرِ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سُبْحَانَ رَبِّكَ رَبِّ الْعِزَّةِ عَمَّا يَصِفُ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سَلَامٌ عَلَى الْمُرْسَلِ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حَمْدُ لِلَّهِ رَبِّ الْعَا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صافا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0</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صَلَّى اللهُ وَسَلَّمَ وَبَارَكَ عَلَى نَبِيِّنَا مُحَمَّدٍ وَعَلَى آلِهِ وَصَحْبِهِ أَجْمَعِينَ</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0:00Z</dcterms:created>
  <dc:creator>الشيخ/ محمد الشرافي</dc:creator>
  <dc:description/>
  <dc:language>en-US</dc:language>
  <cp:lastModifiedBy>ahmed</cp:lastModifiedBy>
  <cp:lastPrinted>2011-04-02T16:45:00Z</cp:lastPrinted>
  <dcterms:modified xsi:type="dcterms:W3CDTF">2014-05-13T10:32:00Z</dcterms:modified>
  <cp:revision>3</cp:revision>
  <dc:subject>1/ضرورة السمع والطاعة لولاة الأمر وضابط ذلك 2/المقصود بولاة الأمر 3/عناية السلف بالسمع والطاعة لولاة الأمر وتهاون الخلف بذلك 4/بعض حقوق ولاة الأمر وكيفية التعامل معهم 5/بعض مزايا وخصائص المملكة العربية السعودية</dc:subject>
  <dc:title>أمن وطننا أمانة في أعناقنا</dc:title>
</cp:coreProperties>
</file>